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Развитие метапредметных связей при изучении обособленных и необособленных определений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углубление и обобщение знаний об обособленных членах предлож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е навыков постановки знаков препинания при обособленных определения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готовка к ЕГЭ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 обучающимися предметных и метапредметны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обобщение знаний обучающихся об обособленных определениях, формирование навыков постановки знаков препинания при обособленных чле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 определение роли обособленных определений в предложениях и тексте,  в тестовых заданиях, умение находить пунктуационные ошибки по обособлению определений и исправлять их в тексте и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:   самостоятельное повторение теоретического материала дом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уметь определять цель и алгоритм выполнения учебной деятельности на уроке;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еть точно выражать свои мысли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меть определять успешность выполнения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: уметь актуализировать знания посредством мозгового штурма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едложения и систематизировать правила в ходе практической деятельности, составлять схемы и приводить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ои примеры, уметь находить речевые штампы в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совершенствовать навыки организации учебного сотрудничества;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владеть монологической и диалогической формами речи в соответствии с грамматическими и синтаксическими нормами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C0"/>
          <w:rFonts w:cs="Times New Roman" w:ascii="Times New Roman" w:hAnsi="Times New Roman"/>
          <w:sz w:val="24"/>
          <w:szCs w:val="24"/>
        </w:rPr>
        <w:t>род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678"/>
        <w:gridCol w:w="4736"/>
      </w:tblGrid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3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епень подготовленности к обучению на уроке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ритерии мотивации к обучению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ие примеры решения задач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вать неполноту знан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новому содерж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.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верить  наличие школьных принадлежностей к уроку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яют свою готовность к уроку. Настраиваются на учебную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ой этап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и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ритерии изучения тем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таблицей, составлять опорный конспект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неполноту знаний, проявлять интерес к новому содержанию темы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Ребята, посмотрите на данные предложения. Что их объединяет?</w:t>
            </w:r>
          </w:p>
          <w:p>
            <w:pPr>
              <w:pStyle w:val="Style19"/>
              <w:rPr/>
            </w:pPr>
            <w:r>
              <w:rPr/>
              <w:t>Тёмно (син..) вершины гор изрытые м..рщинами п..крытые сл..ями снега рис..вались на бледном неб..склон...</w:t>
            </w:r>
          </w:p>
          <w:p>
            <w:pPr>
              <w:pStyle w:val="Style19"/>
              <w:rPr/>
            </w:pPr>
            <w:r>
              <w:rPr/>
              <w:t xml:space="preserve">Пр..влеч..(н,нн)ые светом бабочки пр..летели и кружились около фонаря </w:t>
            </w:r>
            <w:r>
              <w:rPr>
                <w:b/>
              </w:rPr>
              <w:t>(Слайд №1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 учащимся сказать, что они уже знают об определениях  и заполнить первую колонку в таблице «До и после».  </w:t>
            </w:r>
            <w:r>
              <w:rPr>
                <w:b/>
              </w:rPr>
              <w:t>(Слайд №3)</w:t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420"/>
            </w:tblGrid>
            <w:tr>
              <w:trPr/>
              <w:tc>
                <w:tcPr>
                  <w:tcW w:w="4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уют предложения, поочередно высказывают свое мнение и формулируют тему уро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щиеся вспоминают, что им уже известно по данной теме, поочередно высказываются  и заполняют в таблице колонку «До».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692"/>
            </w:tblGrid>
            <w:tr>
              <w:trPr>
                <w:trHeight w:val="262" w:hRule="atLeast"/>
              </w:trPr>
              <w:tc>
                <w:tcPr>
                  <w:tcW w:w="4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ные и несогласованные определения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е местоимения и их роль при обособлении опреде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ий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ные и нераспространенные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я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астный оборот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знаний с целью применения предметных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отличия в правилах обособления определен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онспект - схему к теории параграф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нформационными текст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я новых с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графические организаторы, символы, схемы для структурирования информации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упповая работа по обсуждению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товарища и обосновывать свое м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и иде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обособления согласованных и несогласованных определ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теоретические сведения на прак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учащимся распределиться по групп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ель организует работу в группах, дает задание </w:t>
            </w:r>
          </w:p>
          <w:p>
            <w:pPr>
              <w:pStyle w:val="Style19"/>
              <w:spacing w:before="0" w:after="0"/>
              <w:rPr/>
            </w:pPr>
            <w:r>
              <w:rPr>
                <w:u w:val="single"/>
              </w:rPr>
              <w:t xml:space="preserve">Задание </w:t>
            </w:r>
            <w:r>
              <w:rPr/>
              <w:t>1 Ответить на вопросы</w:t>
            </w:r>
            <w:r>
              <w:rPr>
                <w:i/>
              </w:rPr>
              <w:t xml:space="preserve"> </w:t>
            </w:r>
            <w:r>
              <w:rPr/>
              <w:t xml:space="preserve"> карточки «Повторение понятия об обособлении и определении»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Что такое определение?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аким бывает?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акими частями речи может быть выражено?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акие члены предложения называются обособленными?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ак обособляются на письме? </w:t>
            </w:r>
            <w:r>
              <w:rPr>
                <w:b/>
              </w:rPr>
              <w:t>(Слайд №4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составить план  изучения  темы. Чтение учебника -  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95 </w:t>
            </w:r>
            <w:r>
              <w:rPr>
                <w:b/>
              </w:rPr>
              <w:t>(Слайд №5)</w:t>
            </w:r>
          </w:p>
          <w:p>
            <w:pPr>
              <w:pStyle w:val="Style19"/>
              <w:spacing w:before="0" w:after="0"/>
              <w:ind w:left="34" w:hanging="0"/>
              <w:rPr/>
            </w:pPr>
            <w:r>
              <w:rPr>
                <w:u w:val="single"/>
              </w:rPr>
              <w:t>Задание 2</w:t>
            </w:r>
            <w:r>
              <w:rPr/>
              <w:t>. Докажите, что определения в данных предложениях обособляются или не обособляются,  объясните графически основание для обособления или нет. Упр.19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ся в группы. Выполняют задания в группа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работают с карточкой вопросов, отвечают на вопросы в парах с целью выявления пробе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ятся с информацией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 пункты плана изучения  темы, опираясь на теорию учебника параграф 79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ображают информацию в схеме –конспекте параграф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овят отчет о выполнении задания №2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и умений в новой ситуа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опред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а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применения прави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становки знаков препинания при обособленных определениях.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с тестовыми заданиям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тестам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ая  работа по обсуждению информации и коррекции ошибо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товарища и обосновывать свое м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и иде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обособления согласованных и несогласованных определ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теоретические сведения на практике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елять ошибки и корректировать 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ются задания по сборнику «Н.А.Сенина Русский язык. Подготовка к ЕГЭ»  упр. 339-34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мена придаточной части сложноподчиненного предложения обособленным определением </w:t>
            </w:r>
            <w:r>
              <w:rPr>
                <w:b/>
              </w:rPr>
              <w:t>(Слайд №6,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олнение задания упр. 339-345 по сборнику ЕГЭ, а также зад А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выполнению задания А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даточной части сложноподчиненного предложения обособленным определе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который выпал на рассвете, днем уже растая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выпавший на рассвете, днем уже растая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задания А6 по сборнику ЕГЭ.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 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вязь между целью учебной деятельностью и выполнением тестовых заданий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ый вклад в работу группы, самостоятельное выполнение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упления групп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заполнить вторую колонку таблицы «До и после». </w:t>
            </w:r>
            <w:r>
              <w:rPr>
                <w:b/>
              </w:rPr>
              <w:t>(Слайд №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едлагает учащимся подумать над вопросом, какие задания в тестах ЕГЭ могут вызвать неуверенность и сомнение в выполнении.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ители групп выступают с отчетом о выполнении заданий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, что нового они узнали об обособлении определений. Заполняют таблицу.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349"/>
            </w:tblGrid>
            <w:tr>
              <w:trPr>
                <w:trHeight w:val="262" w:hRule="atLeast"/>
              </w:trPr>
              <w:tc>
                <w:tcPr>
                  <w:tcW w:w="4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ные и несогласованные определени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 отличать согласованные и несогласованные определения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е местоимения и их роль при обособлении определений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обособлять определения, относящиеся к личным местоимениям.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ные и нераспространенные определени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находить и обособлять распространенные и нераспространенные определения в тексте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астный оборот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бособления причастного оборота</w:t>
                  </w:r>
                </w:p>
              </w:tc>
            </w:tr>
          </w:tbl>
          <w:p>
            <w:pPr>
              <w:pStyle w:val="Style18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практической значимости знаний по теме. Определяют задания тестов, которые вызывают сомнения и неуверенность в в самостоятельном выполнении и необходимости повторного выполнения подобных тестов.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инструктаж по его выполн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учебную задачу по выполнению зада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выполнение от простого к сложном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уровень выполнения, путем выставления предварительной отмет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ие приемы выполнения задани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 логично излагать материал при проверке дом.задания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, ориентация на положительную отмет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6"/>
                <w:numId w:val="2"/>
              </w:numPr>
              <w:ind w:left="4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лгоритм выполнения упр. 194. Сформулировать и прокомментировать одну из проблем, поставленных автором текста.</w:t>
            </w:r>
          </w:p>
          <w:p>
            <w:pPr>
              <w:pStyle w:val="Style18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е 194 выполнение по алгорит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39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4:00Z</dcterms:created>
  <dc:creator>Cab305</dc:creator>
  <dc:description/>
  <cp:keywords/>
  <dc:language>en-US</dc:language>
  <cp:lastModifiedBy>МБОУ РСОШ</cp:lastModifiedBy>
  <cp:lastPrinted>2013-11-28T10:55:00Z</cp:lastPrinted>
  <dcterms:modified xsi:type="dcterms:W3CDTF">2013-11-28T06:58:00Z</dcterms:modified>
  <cp:revision>63</cp:revision>
  <dc:subject/>
  <dc:title> </dc:title>
</cp:coreProperties>
</file>