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с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М.Н.Алексе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по русскому языку в 11 классе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Майко С. 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567"/>
        <w:rPr/>
      </w:pPr>
      <w:r>
        <w:rPr/>
        <w:t xml:space="preserve">Данная модель урока разработана к программе по русскому языку для 10-11 классов общеобразовательных учреждений (автор-составитель: Хлебинская Г.Ф). Урок раскрывает изучение темы «Обособленные и необособленные определения» в 11 классе. Согласно программе и календарно-тематическому планированию данный урок представляет собой урок применения предметных умений. Модель урока может быть реализована в классе со средней лингвистической подготовкой. </w:t>
      </w:r>
    </w:p>
    <w:p>
      <w:pPr>
        <w:pStyle w:val="Normal"/>
        <w:ind w:firstLine="567"/>
        <w:rPr/>
      </w:pPr>
      <w:r>
        <w:rPr/>
        <w:t xml:space="preserve">Особенностью данного урока является использование технологии развития проблемного и аналитического мышления (работа в группах, самоконтроль), ИКТ, исследовательской технологии  и имеет следующие структурные компон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рганизационный эта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становка цели и задач урока. Мотивация учебной деятельности учащихся</w:t>
      </w:r>
    </w:p>
    <w:p>
      <w:pPr>
        <w:pStyle w:val="Style15"/>
        <w:tabs>
          <w:tab w:val="clear" w:pos="708"/>
          <w:tab w:val="left" w:pos="993" w:leader="none"/>
        </w:tabs>
        <w:ind w:firstLine="567"/>
        <w:rPr/>
      </w:pPr>
      <w:r>
        <w:rPr/>
        <w:t xml:space="preserve">3.       </w:t>
      </w:r>
      <w:r>
        <w:rPr>
          <w:rFonts w:cs="Times New Roman" w:ascii="Times New Roman" w:hAnsi="Times New Roman"/>
          <w:sz w:val="24"/>
          <w:szCs w:val="24"/>
        </w:rPr>
        <w:t>Актуализация знаний с целью применения предметных умений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 Применение знаний и умений в новой ситуации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  Обобщение и систематизация знаний. Контроль усвоения, обсуждение допущенных ошибок и их коррекция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  Рефлексия (подведение итогов занятия)</w:t>
      </w:r>
    </w:p>
    <w:p>
      <w:pPr>
        <w:pStyle w:val="Normal"/>
        <w:ind w:firstLine="567"/>
        <w:rPr/>
      </w:pPr>
      <w:r>
        <w:rPr/>
        <w:t>7.  Информация о домашнем задании, инструктаж по его выполнению.</w:t>
      </w:r>
    </w:p>
    <w:p>
      <w:pPr>
        <w:pStyle w:val="Normal"/>
        <w:ind w:firstLine="567"/>
        <w:rPr/>
      </w:pPr>
      <w:r>
        <w:rPr/>
        <w:t>На уроке применены такие виды деятельности учащихся, как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бота с информационным текстом, с учеб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струирование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амостоятельная работа с текстовы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абота с таблицей, составление алгоритма, схем, опорного консп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онологические высказ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анализ текста.</w:t>
      </w:r>
    </w:p>
    <w:p>
      <w:pPr>
        <w:pStyle w:val="Normal"/>
        <w:ind w:firstLine="567"/>
        <w:rPr/>
      </w:pPr>
      <w:r>
        <w:rPr/>
        <w:t>Подача материала в виде таблиц и схем позволяет представить научный материал наглядно и целостно. Это облегчает запоминание и делает образовательный процесс продуктивным, а повторение организовано  более эффективно. Выполнение разнообразных заданий способствует развитию навыков работы с текстом, повышает культуру речи, обеспечивая формирование не только коммуникативной, но и языковой,  и лингвистической компетенции.</w:t>
      </w:r>
    </w:p>
    <w:p>
      <w:pPr>
        <w:pStyle w:val="Normal"/>
        <w:ind w:firstLine="567"/>
        <w:rPr/>
      </w:pPr>
      <w:r>
        <w:rPr/>
        <w:t xml:space="preserve">Содержание урока отражает межпредметные связи: русский язык и литература. Это осуществляется путём использования текстов художественной литературы: о поэзии А.А.Блока. Введены задания по выбору, побуждающие учащихся к поиску, к творчеству. </w:t>
      </w:r>
    </w:p>
    <w:p>
      <w:pPr>
        <w:pStyle w:val="Normal"/>
        <w:ind w:firstLine="567"/>
        <w:rPr/>
      </w:pPr>
      <w:r>
        <w:rPr/>
        <w:t>Всё это способствует развитию практических учений и навыков, повышению качества подготовки учеников к единому государственному экзамену по русскому языку.</w:t>
      </w:r>
    </w:p>
    <w:p>
      <w:pPr>
        <w:pStyle w:val="Normal"/>
        <w:ind w:firstLine="567"/>
        <w:rPr/>
      </w:pPr>
      <w:r>
        <w:rPr/>
        <w:t xml:space="preserve">Итогом данного урока является выполнение учащимися задания тестов в форме ЕГЭ, умение обособлять определения в письменной речи. 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2:00Z</dcterms:created>
  <dc:creator>Кисюля</dc:creator>
  <dc:description/>
  <cp:keywords/>
  <dc:language>en-US</dc:language>
  <cp:lastModifiedBy>МБОУ РСОШ</cp:lastModifiedBy>
  <dcterms:modified xsi:type="dcterms:W3CDTF">2021-09-24T06:01:00Z</dcterms:modified>
  <cp:revision>9</cp:revision>
  <dc:subject/>
  <dc:title/>
</cp:coreProperties>
</file>