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Русская средняя общеобразовательная школа</w:t>
      </w:r>
    </w:p>
    <w:p>
      <w:pPr>
        <w:pStyle w:val="Normal"/>
        <w:ind w:firstLine="567"/>
        <w:jc w:val="center"/>
        <w:rPr/>
      </w:pPr>
      <w:r>
        <w:rPr/>
        <w:t>имени Героя Советского Союза М.Н. Алексее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855"/>
        <w:gridCol w:w="3827"/>
      </w:tblGrid>
      <w:tr>
        <w:trPr>
          <w:trHeight w:val="1571" w:hRule="atLeast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школы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 Г.В. Колинько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иказ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№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7-ОД от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.08.201</w:t>
            </w:r>
            <w:r>
              <w:rPr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firstLine="567"/>
        <w:jc w:val="center"/>
        <w:rPr>
          <w:b/>
          <w:b/>
          <w:sz w:val="56"/>
          <w:szCs w:val="56"/>
          <w:vertAlign w:val="superscript"/>
        </w:rPr>
      </w:pPr>
      <w:r>
        <w:rPr>
          <w:sz w:val="56"/>
          <w:szCs w:val="56"/>
        </w:rPr>
        <w:t>Рабочая программа внеурочной деятельности «ИНФОЗНАЙКА»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ru-RU"/>
        </w:rPr>
      </w:r>
    </w:p>
    <w:p>
      <w:pPr>
        <w:pStyle w:val="Heading1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Уровень: начальное общее образование, 1-4 классы</w:t>
      </w:r>
    </w:p>
    <w:p>
      <w:pPr>
        <w:pStyle w:val="Heading1"/>
        <w:ind w:firstLine="567"/>
        <w:jc w:val="both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color w:val="365F91"/>
          <w:sz w:val="40"/>
          <w:szCs w:val="40"/>
          <w:lang w:val="ru-RU" w:eastAsia="en-US"/>
        </w:rPr>
      </w:pPr>
      <w:r>
        <w:rPr>
          <w:b/>
          <w:color w:val="365F91"/>
          <w:sz w:val="40"/>
          <w:szCs w:val="4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right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>Учитель: Бойко Л.А.</w:t>
      </w:r>
    </w:p>
    <w:p>
      <w:pPr>
        <w:pStyle w:val="Heading1"/>
        <w:ind w:firstLine="567"/>
        <w:jc w:val="both"/>
        <w:rPr>
          <w:b/>
          <w:b/>
          <w:i/>
          <w:i/>
          <w:sz w:val="40"/>
          <w:szCs w:val="28"/>
          <w:u w:val="single"/>
        </w:rPr>
      </w:pPr>
      <w:r>
        <w:rPr>
          <w:b/>
          <w:i/>
          <w:sz w:val="40"/>
          <w:szCs w:val="28"/>
          <w:u w:val="single"/>
        </w:rPr>
      </w:r>
    </w:p>
    <w:p>
      <w:pPr>
        <w:pStyle w:val="Heading1"/>
        <w:ind w:firstLine="567"/>
        <w:jc w:val="both"/>
        <w:rPr>
          <w:b/>
          <w:b/>
          <w:i/>
          <w:i/>
        </w:rPr>
      </w:pPr>
      <w:r>
        <w:rPr>
          <w:i/>
        </w:rPr>
        <w:t>Количество часов на год:</w:t>
      </w:r>
    </w:p>
    <w:p>
      <w:pPr>
        <w:pStyle w:val="Normal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 класс: всего 33 часа; в неделю  1 час.</w:t>
      </w:r>
    </w:p>
    <w:p>
      <w:pPr>
        <w:pStyle w:val="Normal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 класс: всего 29 часов; в неделю  1 час.</w:t>
      </w:r>
    </w:p>
    <w:p>
      <w:pPr>
        <w:pStyle w:val="Normal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 класс: всего 34 часа; в неделю  1 час.</w:t>
      </w:r>
    </w:p>
    <w:p>
      <w:pPr>
        <w:pStyle w:val="Normal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 класс: всего 29 часов; в неделю  1 час.</w:t>
      </w:r>
    </w:p>
    <w:p>
      <w:pPr>
        <w:pStyle w:val="Normal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-568"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-56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firstLine="567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абочая программа разработана на основе </w:t>
      </w:r>
      <w:r>
        <w:rPr>
          <w:sz w:val="28"/>
          <w:szCs w:val="28"/>
          <w:lang w:val="ru-RU"/>
        </w:rPr>
        <w:t xml:space="preserve">авторской программы А.В. Горячева «Программа по информатике и ИКТ (информационным и коммуникационным технологиям) для четырехлетней начальной школы», </w:t>
      </w:r>
      <w:r>
        <w:rPr>
          <w:rFonts w:cs="Times New Roman"/>
          <w:sz w:val="28"/>
          <w:szCs w:val="28"/>
          <w:lang w:val="ru-RU"/>
        </w:rPr>
        <w:t>образовательной программы школы.</w:t>
      </w:r>
    </w:p>
    <w:p>
      <w:pPr>
        <w:pStyle w:val="TextBodyIndent"/>
        <w:spacing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567"/>
        <w:jc w:val="center"/>
        <w:rPr/>
      </w:pPr>
      <w:r>
        <w:rPr>
          <w:color w:val="000000"/>
          <w:sz w:val="28"/>
          <w:szCs w:val="28"/>
          <w:lang w:val="ru-RU"/>
        </w:rPr>
        <w:t>2019-2020 учебный год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Рабочая программа во 2, 4 классах с 34 часов уменьшена на 5 часов, т.к. занятия выпали на праздничные дни. Программа в 1, 3 классах выполнена в полном объеме.</w:t>
      </w:r>
    </w:p>
    <w:p>
      <w:pPr>
        <w:pStyle w:val="Msonormalmailrucssattributepostfix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Результаты освоения курса внеурочной деятельности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Личностные результаты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личностным результатам освоения информационных и коммуникационных технологий как инструмента в учёбе и повседневной жизни можно отнести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критическое отношение к информации и избирательность её восприятия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уважение к информации о частной жизни и информационным результатам других людей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осмысление мотивов своих действий при выполнении заданий с жизненными ситуациями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начало профессионального самоопределения, ознакомление с миром профессий, связанных с информационными и коммуникационными технологиями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Метапредметные результаты </w:t>
      </w:r>
    </w:p>
    <w:p>
      <w:pPr>
        <w:pStyle w:val="Default"/>
        <w:ind w:firstLine="567"/>
        <w:jc w:val="both"/>
        <w:rPr/>
      </w:pPr>
      <w:r>
        <w:rPr>
          <w:b/>
          <w:bCs/>
          <w:sz w:val="23"/>
          <w:szCs w:val="23"/>
        </w:rPr>
        <w:t xml:space="preserve">Регулятивные </w:t>
      </w:r>
      <w:r>
        <w:rPr>
          <w:sz w:val="23"/>
          <w:szCs w:val="23"/>
        </w:rPr>
        <w:t xml:space="preserve">универсальные учебные действия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планирование последовательности шагов алгоритма для достижения цели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поиск ошибок в плане действий и внесение в него изменений. </w:t>
      </w:r>
    </w:p>
    <w:p>
      <w:pPr>
        <w:pStyle w:val="Default"/>
        <w:ind w:firstLine="567"/>
        <w:jc w:val="both"/>
        <w:rPr/>
      </w:pPr>
      <w:r>
        <w:rPr>
          <w:b/>
          <w:bCs/>
          <w:sz w:val="23"/>
          <w:szCs w:val="23"/>
        </w:rPr>
        <w:t xml:space="preserve">Познавательные </w:t>
      </w:r>
      <w:r>
        <w:rPr>
          <w:sz w:val="23"/>
          <w:szCs w:val="23"/>
        </w:rPr>
        <w:t xml:space="preserve">универсальные учебные действия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анализ объектов с целью выделения признаков (существенных, несущественных)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синтез – составление целого из частей, в том числе самостоятельное достраивание с восполнением недостающих компонентов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выбор оснований и критериев для сравнения, сериации, классификации объектов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подведение под понятие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установление причинно-следственных связей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построение логической цепи рассуждений. </w:t>
      </w:r>
    </w:p>
    <w:p>
      <w:pPr>
        <w:pStyle w:val="Default"/>
        <w:ind w:firstLine="567"/>
        <w:jc w:val="both"/>
        <w:rPr/>
      </w:pPr>
      <w:r>
        <w:rPr>
          <w:b/>
          <w:bCs/>
          <w:sz w:val="23"/>
          <w:szCs w:val="23"/>
        </w:rPr>
        <w:t xml:space="preserve">Коммуникативные </w:t>
      </w:r>
      <w:r>
        <w:rPr>
          <w:sz w:val="23"/>
          <w:szCs w:val="23"/>
        </w:rPr>
        <w:t xml:space="preserve">универсальные учебные действия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аргументирование своей точки зрения на выбор оснований и критериев при выделении признаков, сравнении и классификации объектов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выслушивание собеседника и ведение диалога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признавание возможности существования различных точек зрения и права каждого иметь свою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редметные результаты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-й класс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В результате изучения материала учащиеся </w:t>
      </w:r>
      <w:r>
        <w:rPr>
          <w:i/>
          <w:iCs/>
          <w:sz w:val="23"/>
          <w:szCs w:val="23"/>
        </w:rPr>
        <w:t>должны уметь</w:t>
      </w:r>
      <w:r>
        <w:rPr>
          <w:sz w:val="23"/>
          <w:szCs w:val="23"/>
        </w:rPr>
        <w:t xml:space="preserve">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находить лишний предмет в группе однородных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давать название группе однородных предметов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находить предметы с одинаковым значением признака (цвет, форма, размер, количество элементов и т. д.)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находить закономерности в расположении фигур по значению одного признака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называть последовательность простых знакомых действий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находить пропущенное действие в знакомой последовательности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отличать заведомо ложные фразы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называть противоположные по смыслу слова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-й класс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3"/>
          <w:szCs w:val="23"/>
        </w:rPr>
        <w:t xml:space="preserve">В результате изучения материала учащиеся </w:t>
      </w:r>
      <w:r>
        <w:rPr>
          <w:i/>
          <w:iCs/>
          <w:sz w:val="23"/>
          <w:szCs w:val="23"/>
        </w:rPr>
        <w:t>должны уметь</w:t>
      </w:r>
      <w:r>
        <w:rPr>
          <w:sz w:val="23"/>
          <w:szCs w:val="23"/>
        </w:rPr>
        <w:t>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Symbol" w:ascii="Symbol" w:hAnsi="Symbol"/>
          <w:color w:val="000000"/>
          <w:kern w:val="0"/>
          <w:sz w:val="23"/>
          <w:szCs w:val="23"/>
          <w:lang w:val="ru-RU" w:eastAsia="ru-RU" w:bidi="ar-SA"/>
        </w:rPr>
        <w:t></w:t>
      </w: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предлагать несколько вариантов лишнего предмета в группе однородных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 </w:t>
      </w: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выделять группы однородных предметов среди разнородных и давать названия этим группам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 </w:t>
      </w: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разбивать предложенное множество фигур (рисунков) на два подмножества по значениям разных признаков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 </w:t>
      </w: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находить закономерности в расположении фигур по значению двух признаков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 </w:t>
      </w: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приводить примеры последовательности действий в быту, в сказках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 </w:t>
      </w: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точно выполнять действия под диктовку учителя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 </w:t>
      </w: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отличать высказывания от других предложений, приводить примеры высказываний, определять истинные и ложные высказывания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val="ru-RU" w:eastAsia="ru-RU" w:bidi="ar-SA"/>
        </w:rPr>
        <w:t xml:space="preserve">3-й класс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В результате изучения материала учащиеся </w:t>
      </w: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val="ru-RU" w:eastAsia="ru-RU" w:bidi="ar-SA"/>
        </w:rPr>
        <w:t>должны уметь</w:t>
      </w: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 </w:t>
      </w: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находить общее в составных частях и действиях у всех предметов из одного класса (группы однородных предметов)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 </w:t>
      </w: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называть общие признаки предметов из одного класса (группы однородных предметов) и значения признаков у разных предметов из этого класса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 </w:t>
      </w: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понимать построчную запись алгоритмов и запись с помощью блок-схем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 </w:t>
      </w: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выполнять простые алгоритмы и составлять свои по аналогии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 </w:t>
      </w: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изображать графы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 </w:t>
      </w: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выбирать граф, правильно изображающий предложенную ситуацию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 </w:t>
      </w: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находить на рисунке область пересечения двух множеств и называть элементы из этой области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val="ru-RU" w:eastAsia="ru-RU" w:bidi="ar-SA"/>
        </w:rPr>
        <w:t xml:space="preserve">4-й класс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В результате изучения материала учащиеся </w:t>
      </w: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val="ru-RU" w:eastAsia="ru-RU" w:bidi="ar-SA"/>
        </w:rPr>
        <w:t>должны уметь</w:t>
      </w: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 </w:t>
      </w: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определять составные части предметов, а также состав этих составных частей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 </w:t>
      </w: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описывать местонахождение предмета, перечисляя объекты, в состав которых он входит (по аналогии с почтовым адресом)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 </w:t>
      </w: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заполнять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 </w:t>
      </w: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выполнять алгоритмы с ветвлениями; с повторениями; с параметрами; обратные заданному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 </w:t>
      </w: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изображать множества с разным взаимным расположением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 </w:t>
      </w:r>
      <w:r>
        <w:rPr>
          <w:rFonts w:eastAsia="Times New Roman" w:cs="Times New Roman"/>
          <w:color w:val="000000"/>
          <w:kern w:val="0"/>
          <w:sz w:val="23"/>
          <w:szCs w:val="23"/>
          <w:lang w:val="ru-RU" w:eastAsia="ru-RU" w:bidi="ar-SA"/>
        </w:rPr>
        <w:t xml:space="preserve">записывать выводы в виде правил «если …, то …»; по заданной ситуации составлять короткие цепочки правил «если …, то …». 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1 класс  – 2-й класс </w:t>
      </w:r>
    </w:p>
    <w:p>
      <w:pPr>
        <w:pStyle w:val="Default"/>
        <w:ind w:firstLine="567"/>
        <w:jc w:val="both"/>
        <w:rPr/>
      </w:pPr>
      <w:r>
        <w:rPr>
          <w:i/>
          <w:iCs/>
          <w:sz w:val="23"/>
          <w:szCs w:val="23"/>
        </w:rPr>
        <w:t xml:space="preserve">План действий и его описание </w:t>
      </w:r>
      <w:r>
        <w:rPr>
          <w:sz w:val="23"/>
          <w:szCs w:val="23"/>
        </w:rPr>
        <w:t xml:space="preserve"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</w:t>
      </w:r>
      <w:r>
        <w:rPr>
          <w:i/>
          <w:iCs/>
          <w:sz w:val="23"/>
          <w:szCs w:val="23"/>
        </w:rPr>
        <w:t xml:space="preserve">Отличительные признаки предметов </w:t>
      </w:r>
      <w:r>
        <w:rPr>
          <w:sz w:val="23"/>
          <w:szCs w:val="23"/>
        </w:rPr>
        <w:t xml:space="preserve">Выделение признаков предметов. Узнавание предметов по заданным признакам. Сравнение двух или более предметов. Разделение предметов на группы в соответствии с указанными признаками. </w:t>
      </w:r>
      <w:r>
        <w:rPr>
          <w:i/>
          <w:iCs/>
          <w:sz w:val="23"/>
          <w:szCs w:val="23"/>
        </w:rPr>
        <w:t xml:space="preserve">Логические модели </w:t>
      </w:r>
      <w:r>
        <w:rPr>
          <w:sz w:val="23"/>
          <w:szCs w:val="23"/>
        </w:rPr>
        <w:t xml:space="preserve">Истинность и ложность высказываний. Логические рассуждения и выводы. Поиск путей на простейших графах, подсчет вариантов. Высказывания и множества. Построение отрицания простых высказываний. </w:t>
      </w:r>
      <w:r>
        <w:rPr>
          <w:i/>
          <w:iCs/>
          <w:sz w:val="23"/>
          <w:szCs w:val="23"/>
        </w:rPr>
        <w:t xml:space="preserve">Приемы построения и описание моделей </w:t>
      </w:r>
      <w:r>
        <w:rPr>
          <w:sz w:val="23"/>
          <w:szCs w:val="23"/>
        </w:rPr>
        <w:t xml:space="preserve">Кодирование. Простые игры с выигрышной стратегией. Поиск закономерностей.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В результате обучения </w:t>
      </w:r>
      <w:r>
        <w:rPr>
          <w:b/>
          <w:bCs/>
          <w:sz w:val="23"/>
          <w:szCs w:val="23"/>
        </w:rPr>
        <w:t xml:space="preserve">учащиеся будут уметь: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находить лишний предмет в группе однородных;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едлагать несколько вариантов лишнего предмета в группе однородных;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ыделять группы однородных предметов среди разнородных и давать названия этим группам;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находить предметы с одинаковым значением признака (цвет, форма, размер, число элементов и т.д.);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разбивать предложенное множество фигур (рисунков) на два подмножества по значениям разных признаков; • находить закономерности в расположении фигур по значению двух признаков;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называть последовательность простых знакомых действий;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иводить примеры последовательности действий в быту, сказках;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находить пропущенное действие в знакомой последовательности;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точно выполнять действия под диктовку учителя;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тличать заведомо ложные фразы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ывать противоположные по смыслу слова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тличать высказывания от других предложений, приводить примеры высказываний, определять истинные и ложные высказывания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3-й класс 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 Высказывания со словами «все», «не все», «никакие». Отношения между множествами (объединение, пересечение, вложенность). Графы и их табличное описание. Пути в графах. Деревья.</w:t>
      </w:r>
      <w:r>
        <w:rPr>
          <w:i/>
          <w:iCs/>
          <w:sz w:val="23"/>
          <w:szCs w:val="23"/>
        </w:rPr>
        <w:t xml:space="preserve">) </w:t>
      </w:r>
      <w:r>
        <w:rPr>
          <w:sz w:val="23"/>
          <w:szCs w:val="23"/>
        </w:rPr>
        <w:t xml:space="preserve">Игры. Анализ игры с выигрышной стратегией. Решение задач по аналогии. Решение задач на закономерности. Аналогичные закономерности. </w:t>
      </w:r>
    </w:p>
    <w:p>
      <w:pPr>
        <w:pStyle w:val="Default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В результате обучения </w:t>
      </w:r>
      <w:r>
        <w:rPr>
          <w:b/>
          <w:bCs/>
          <w:sz w:val="23"/>
          <w:szCs w:val="23"/>
        </w:rPr>
        <w:t xml:space="preserve">учащиеся будут уметь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• </w:t>
      </w:r>
      <w:r>
        <w:rPr>
          <w:sz w:val="23"/>
          <w:szCs w:val="23"/>
        </w:rPr>
        <w:t xml:space="preserve">называть общие признаки предметов из одного класса (группы однородных предметов) и значения признаков у разных предметов из этого класса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нимать построчную запись алгоритмов и запись с помощью блок-схем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ыполнять простые алгоритмы и составлять свои по аналогии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изображать графы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ыбирать граф, правильно изображающий предложенную ситуацию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находить на схеме область пересечения двух множеств и называть элементы из этой области.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4-й класс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Вложенные алгоритмы. Алгоритмы с параметрами. Циклы: повторение, указанное число раз, до выполнения заданного условия, для перечисленных параметров.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Составные объекты. Отношение «состоит из». Схема («дерево») состава. Адреса объектов. Адреса компонент составных объектов. Связь между составом сложного объекта и адресами его компонент. Относительные адреса в составных объектах. Связь операций над множествами и логических операций. Пути в графах, удовлетворяющие заданным критериям. Правила вывода «если – то». Цепочки правил вывода. Простейшие «и-или» графы. Приемы фантазирования (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емов фантазирования к материалам предыдущих разделов (к алгоритмам, объектам и др.)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результате обучения </w:t>
      </w:r>
      <w:r>
        <w:rPr>
          <w:b/>
          <w:bCs/>
          <w:sz w:val="23"/>
          <w:szCs w:val="23"/>
        </w:rPr>
        <w:t xml:space="preserve">учащиеся будут уметь: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пределять составные части предметов, а также, в свою очередь, состав этих составных частей и т.д.;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писывать местонахождения предмета, перечисляя объекты, в состав которых он входит (по аналогии с почтовым адресом);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заполнять таблицу признаков для предметов из одного класса; в каждой клетке таблицы записывается значение одного из нескольких признаков у одного из нескольких предметов;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ыполнять алгоритмы с ветвлениями, с повторениями, с параметрами, обратные заданному;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изображать множества с разным взаимным расположением;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записывать выводы в виде правил «если – то»;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по заданной ситуации составлять короткие цепочки правил «если–то»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В соответствии с санитарно-гигиеническими нормами занятия предполагают непрерывную работу учащихся за компьютером не более – 10 - 15 минут, поэтому каждое занятие делится на две части: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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дидактические игры и упражнения;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Symbol" w:cs="Symbol" w:ascii="Symbol" w:hAnsi="Symbol"/>
          <w:kern w:val="0"/>
          <w:lang w:val="ru-RU" w:eastAsia="ru-RU" w:bidi="ar-SA"/>
        </w:rPr>
        <w:t>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работа с обучающими программами на компьютере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сновными, характерными при реализации данной программы формами являются комбинированные занятия. Занятия состоят из теоретической и практической частей, причём большее количество времени занимает практическая часть. При проведении занятий традиционно используются три формы работы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демонстрационная, когда обучающиеся слушают объяснения педагога и наблюдают за демонстрационным экраном или экранами компьютеров на ученических рабочих местах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фронтальная, когда обучающиеся синхронно работают под управлением педагога;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самостоятельная, когда обучающиеся выполняют индивидуальные задания в течение части занятия или нескольких занятий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Также используются следующие формы: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занятие-презентация,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иртуальная экскурсия,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демонстрация,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игры,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проектная деятельность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Изучение информатики позволяет сформировать у учащихся многие виды деятельности, которые имеют метапредметный характер (сбор, хранение, передача, преобразование информации; моделирование; построение схем, таблиц и др.)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практический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наглядный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работа в парах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индивидуальный 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lang w:val="ru-RU" w:eastAsia="ru-RU" w:bidi="ar-SA"/>
        </w:rPr>
      </w:r>
    </w:p>
    <w:p>
      <w:pPr>
        <w:pStyle w:val="TextBody"/>
        <w:spacing w:before="0" w:after="0"/>
        <w:ind w:firstLine="567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65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АЛЕНДАРНО-ТЕМАТИЧЕСКОЕ ПЛАНИРОВАНИЕ</w:t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1 </w:t>
      </w:r>
      <w:r>
        <w:rPr>
          <w:rFonts w:cs="Times New Roman"/>
          <w:b/>
        </w:rPr>
        <w:t>класс</w:t>
      </w:r>
    </w:p>
    <w:p>
      <w:pPr>
        <w:pStyle w:val="Normal"/>
        <w:ind w:firstLine="567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867"/>
        <w:gridCol w:w="1834"/>
        <w:gridCol w:w="1235"/>
        <w:gridCol w:w="1005"/>
      </w:tblGrid>
      <w:tr>
        <w:trPr>
          <w:trHeight w:val="21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</w:rPr>
              <w:t>№</w:t>
            </w:r>
          </w:p>
          <w:p>
            <w:pPr>
              <w:pStyle w:val="Normal"/>
              <w:ind w:firstLine="49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урока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both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  <w:p>
            <w:pPr>
              <w:pStyle w:val="Normal"/>
              <w:ind w:firstLine="5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Тем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ind w:firstLine="33"/>
              <w:jc w:val="both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Кол-во час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Дата</w:t>
            </w:r>
          </w:p>
        </w:tc>
      </w:tr>
      <w:tr>
        <w:trPr>
          <w:trHeight w:val="2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ов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и-ческая</w:t>
            </w:r>
          </w:p>
        </w:tc>
      </w:tr>
      <w:tr>
        <w:trPr>
          <w:trHeight w:val="2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АЗДЕЛ 1. Отличительные признаки предметов. 9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мпьютер и техника безопасност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rFonts w:cs="Times New Roman"/>
                <w:lang w:val="ru-RU"/>
              </w:rPr>
              <w:t>04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знаки предмет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rFonts w:cs="Times New Roman"/>
                <w:lang w:val="ru-RU"/>
              </w:rPr>
              <w:t>1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исание предмет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rFonts w:cs="Times New Roman"/>
                <w:lang w:val="ru-RU"/>
              </w:rPr>
              <w:t>18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 предмет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rFonts w:cs="Times New Roman"/>
                <w:lang w:val="ru-RU"/>
              </w:rPr>
              <w:t>25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йствия предмет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rFonts w:cs="Times New Roman"/>
                <w:lang w:val="ru-RU"/>
              </w:rPr>
              <w:t>02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мметр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rFonts w:cs="Times New Roman"/>
                <w:lang w:val="ru-RU"/>
              </w:rPr>
              <w:t>09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ординатная сетк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rFonts w:cs="Times New Roman"/>
                <w:lang w:val="ru-RU"/>
              </w:rPr>
              <w:t>1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lang w:val="ru-RU"/>
              </w:rPr>
              <w:t>Сравнение двух или более предмет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/>
              <w:t>Составные части предмет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6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 2. </w:t>
            </w:r>
            <w:r>
              <w:rPr>
                <w:b/>
                <w:i/>
                <w:iCs/>
                <w:lang w:val="ru-RU"/>
              </w:rPr>
              <w:t>План действий и его описание. 7 час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йствия предмет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тные действ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ледовательность событи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орит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4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твле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Выполнение последовательности действий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оиск ошибок в последовательности действи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ножества. Операции над множествами. 17 час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ножество. Элементы множеств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собы задания множест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авнение множеств. Равенство множеств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авнение множеств по числу элементов. Пустое множество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5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ображение множест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диро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ложенность множест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4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есечение множест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динение множест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множествам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1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казывание.</w:t>
            </w:r>
          </w:p>
          <w:p>
            <w:pPr>
              <w:pStyle w:val="Normal"/>
              <w:ind w:firstLine="5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нятия «истина», «ложь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8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иц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казывания со связками «и», «или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афы. Деревь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бинаторика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 действий и его опис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rFonts w:cs="Times New Roman"/>
                <w:lang w:val="ru-RU"/>
              </w:rPr>
              <w:t>13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</w:rPr>
              <w:t>Множества. Операции над множествами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rFonts w:cs="Times New Roman"/>
                <w:lang w:val="ru-RU"/>
              </w:rPr>
              <w:t>20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76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2 </w:t>
      </w:r>
      <w:r>
        <w:rPr>
          <w:rFonts w:cs="Times New Roman"/>
          <w:b/>
        </w:rPr>
        <w:t>класс</w:t>
      </w:r>
    </w:p>
    <w:p>
      <w:pPr>
        <w:pStyle w:val="Normal"/>
        <w:ind w:firstLine="567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867"/>
        <w:gridCol w:w="1834"/>
        <w:gridCol w:w="1235"/>
        <w:gridCol w:w="1005"/>
      </w:tblGrid>
      <w:tr>
        <w:trPr>
          <w:trHeight w:val="21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</w:rPr>
              <w:t>№</w:t>
            </w:r>
          </w:p>
          <w:p>
            <w:pPr>
              <w:pStyle w:val="Normal"/>
              <w:ind w:firstLine="49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урока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both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  <w:p>
            <w:pPr>
              <w:pStyle w:val="Normal"/>
              <w:ind w:firstLine="5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Тем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ind w:firstLine="33"/>
              <w:jc w:val="both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Кол-во час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Дата</w:t>
            </w:r>
          </w:p>
        </w:tc>
      </w:tr>
      <w:tr>
        <w:trPr>
          <w:trHeight w:val="2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ов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и-ческая</w:t>
            </w:r>
          </w:p>
        </w:tc>
      </w:tr>
      <w:tr>
        <w:trPr>
          <w:trHeight w:val="2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АЗДЕЛ 1. Отличительные признаки предметов. 9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мпьютер и техника безопасност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знаки предмет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исание предмет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 предмет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йствия предмет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мметр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7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ординатная сетк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lang w:val="ru-RU"/>
              </w:rPr>
              <w:t>Сравнение двух или более предмет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/>
              <w:t>Составные части предмет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РАЗДЕЛ 2. </w:t>
            </w:r>
            <w:r>
              <w:rPr>
                <w:b/>
                <w:i/>
                <w:iCs/>
                <w:lang w:val="ru-RU"/>
              </w:rPr>
              <w:t>План действий и его описание. 7 час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йствия предмет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тные действ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ледовательность событи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орит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твле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Выполнение последовательности действий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оиск ошибок в последовательности действи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ножества. Операции над множествами. 10 час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ножество. Элементы множеств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собы задания множест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авнение множеств. Равенство множеств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3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авнение множеств по числу элементов. Пустое множество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ображение множест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диров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ложенность множест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есечение множест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динение множест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множествам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казывание.</w:t>
            </w:r>
          </w:p>
          <w:p>
            <w:pPr>
              <w:pStyle w:val="Normal"/>
              <w:ind w:firstLine="5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нятия «истина», «ложь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ицани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казывания со связками «и», «или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76" w:leader="none"/>
        </w:tabs>
        <w:ind w:right="5"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5"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5"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5"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КАЛЕНДАРНО-ТЕМАТИЧЕСКОЕ ПЛАНИРОВАНИЕ </w:t>
      </w:r>
    </w:p>
    <w:p>
      <w:pPr>
        <w:pStyle w:val="Normal"/>
        <w:ind w:firstLine="567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3 класс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1058"/>
        <w:gridCol w:w="97"/>
        <w:gridCol w:w="5873"/>
        <w:gridCol w:w="1539"/>
      </w:tblGrid>
      <w:tr>
        <w:trPr>
          <w:tblHeader w:val="true"/>
          <w:trHeight w:val="51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15" w:leader="none"/>
              </w:tabs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" w:leader="none"/>
                <w:tab w:val="left" w:pos="10515" w:leader="none"/>
              </w:tabs>
              <w:ind w:firstLine="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5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15" w:leader="none"/>
              </w:tabs>
              <w:ind w:firstLine="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15" w:leader="none"/>
              </w:tabs>
              <w:ind w:firstLine="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-во часов</w:t>
            </w:r>
          </w:p>
        </w:tc>
      </w:tr>
      <w:tr>
        <w:trPr>
          <w:tblHeader w:val="true"/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15" w:leader="none"/>
              </w:tabs>
              <w:snapToGrid w:val="false"/>
              <w:ind w:firstLine="15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" w:leader="none"/>
                <w:tab w:val="left" w:pos="10515" w:leader="none"/>
              </w:tabs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15" w:leader="none"/>
              </w:tabs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15" w:leader="none"/>
              </w:tabs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blHeader w:val="true"/>
          <w:trHeight w:val="5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15" w:leader="none"/>
              </w:tabs>
              <w:snapToGrid w:val="false"/>
              <w:ind w:firstLine="15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" w:leader="none"/>
                <w:tab w:val="left" w:pos="10515" w:leader="none"/>
              </w:tabs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" w:leader="none"/>
                <w:tab w:val="left" w:pos="10515" w:leader="none"/>
              </w:tabs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5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15" w:leader="none"/>
              </w:tabs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15" w:leader="none"/>
              </w:tabs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ind w:firstLine="1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Алгоритмы (9 часов)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rFonts w:cs="Times New Roman"/>
                <w:lang w:val="ru-RU"/>
              </w:rPr>
              <w:t>04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lang w:val="ru-RU"/>
              </w:rPr>
              <w:t>Ветвление в построчной записи алгоритм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rFonts w:cs="Times New Roman"/>
                <w:lang w:val="ru-RU"/>
              </w:rPr>
              <w:t>11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етвлен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rFonts w:cs="Times New Roman"/>
                <w:lang w:val="ru-RU"/>
              </w:rPr>
              <w:t>18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lang w:val="ru-RU"/>
              </w:rPr>
              <w:t>Цикл в построчной записи алгоритм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rFonts w:cs="Times New Roman"/>
                <w:lang w:val="ru-RU"/>
              </w:rPr>
              <w:t>25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rFonts w:cs="Times New Roman"/>
                <w:lang w:val="ru-RU"/>
              </w:rPr>
              <w:t>Алгоритм с параметрами</w:t>
            </w:r>
            <w:r>
              <w:rPr>
                <w:rFonts w:cs="Times New Roman"/>
                <w:i/>
                <w:lang w:val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rFonts w:cs="Times New Roman"/>
                <w:lang w:val="ru-RU"/>
              </w:rPr>
              <w:t>02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lang w:val="ru-RU"/>
              </w:rPr>
              <w:t>Пошаговая запись результатов выполнения алгорит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rFonts w:cs="Times New Roman"/>
                <w:lang w:val="ru-RU"/>
              </w:rPr>
              <w:t>09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иклы: повторение указанное число раз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rFonts w:cs="Times New Roman"/>
                <w:lang w:val="ru-RU"/>
              </w:rPr>
              <w:t>16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иклы:  до выполнения заданного услов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rFonts w:cs="Times New Roman"/>
                <w:lang w:val="ru-RU"/>
              </w:rPr>
              <w:t>Циклы:  для перечисленных параметр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6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</w:rPr>
              <w:t xml:space="preserve">Алгоритмы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69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ind w:firstLine="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руппы (классы) объектов (7 часов)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ные объек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Схема состава объекта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rFonts w:cs="Times New Roman"/>
                <w:lang w:val="ru-RU"/>
              </w:rPr>
              <w:t>Адрес составной ча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4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Адреса компонент составных объек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знаки и действия объекта и его составных част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rFonts w:cs="Times New Roman"/>
                <w:lang w:val="ru-RU"/>
              </w:rPr>
              <w:t>Связь между составом сложного объекта и адресами его компонен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руппы (классы) объектов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ind w:firstLine="1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Логические рассуждения (10 часов)</w:t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rFonts w:cs="Times New Roman"/>
                <w:lang w:val="ru-RU"/>
              </w:rPr>
              <w:t>Множество. Подмножество. Пересечение множе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инность высказываний со словами «не», «и», «ил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rFonts w:cs="Times New Roman"/>
                <w:lang w:val="ru-RU"/>
              </w:rPr>
              <w:t>Описание отношений между объектами с помощью граф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5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ти в графа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казывания со словами «не», «и», «или» и выделение подграф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ило  вывода  «если-то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lang w:val="ru-RU"/>
              </w:rPr>
              <w:t>Схема рассужден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4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почки правил вывод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стейшие «и — или» граф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Логические рассуждения.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ind w:firstLine="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одели в информатике (8 часов)</w:t>
            </w:r>
          </w:p>
        </w:tc>
      </w:tr>
      <w:tr>
        <w:trPr>
          <w:trHeight w:val="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1.0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Составные части объектов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8.0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Действия объектов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0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Признаки объектов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.0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язь изменения объектов и их функционального назнач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.0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емы фантазирования: прием «наоборо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6.0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огические рассужд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0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 действий и его описани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0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 действий и его описани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765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КАЛЕНДАРНО-ТЕМАТИЧЕСКОЕ ПЛАНИРОВАНИЕ </w:t>
      </w:r>
    </w:p>
    <w:p>
      <w:pPr>
        <w:pStyle w:val="Normal"/>
        <w:ind w:firstLine="567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4 класс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1058"/>
        <w:gridCol w:w="99"/>
        <w:gridCol w:w="5873"/>
        <w:gridCol w:w="1537"/>
      </w:tblGrid>
      <w:tr>
        <w:trPr>
          <w:tblHeader w:val="true"/>
          <w:trHeight w:val="51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15" w:leader="none"/>
              </w:tabs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" w:leader="none"/>
                <w:tab w:val="left" w:pos="10515" w:leader="none"/>
              </w:tabs>
              <w:ind w:firstLine="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5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15" w:leader="none"/>
              </w:tabs>
              <w:ind w:firstLine="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15" w:leader="none"/>
              </w:tabs>
              <w:ind w:firstLine="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-во часов</w:t>
            </w:r>
          </w:p>
        </w:tc>
      </w:tr>
      <w:tr>
        <w:trPr>
          <w:tblHeader w:val="true"/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15" w:leader="none"/>
              </w:tabs>
              <w:snapToGrid w:val="false"/>
              <w:ind w:firstLine="15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" w:leader="none"/>
                <w:tab w:val="left" w:pos="10515" w:leader="none"/>
              </w:tabs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15" w:leader="none"/>
              </w:tabs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15" w:leader="none"/>
              </w:tabs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blHeader w:val="true"/>
          <w:trHeight w:val="5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15" w:leader="none"/>
              </w:tabs>
              <w:snapToGrid w:val="false"/>
              <w:ind w:firstLine="15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" w:leader="none"/>
                <w:tab w:val="left" w:pos="10515" w:leader="none"/>
              </w:tabs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" w:leader="none"/>
                <w:tab w:val="left" w:pos="10515" w:leader="none"/>
              </w:tabs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5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15" w:leader="none"/>
              </w:tabs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15" w:leader="none"/>
              </w:tabs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ind w:firstLine="1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Алгоритмы (9 часов)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lang w:val="ru-RU"/>
              </w:rPr>
              <w:t>Ветвление в построчной записи алгоритм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етвлен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lang w:val="ru-RU"/>
              </w:rPr>
              <w:t>Цикл в построчной записи алгоритм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rFonts w:cs="Times New Roman"/>
                <w:lang w:val="ru-RU"/>
              </w:rPr>
              <w:t>Алгоритм с параметрами</w:t>
            </w:r>
            <w:r>
              <w:rPr>
                <w:rFonts w:cs="Times New Roman"/>
                <w:i/>
                <w:lang w:val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lang w:val="ru-RU"/>
              </w:rPr>
              <w:t>Пошаговая запись результатов выполнения алгорит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7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иклы: повторение указанное число раз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иклы:  до выполнения заданного услов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rFonts w:cs="Times New Roman"/>
                <w:lang w:val="ru-RU"/>
              </w:rPr>
              <w:t>Циклы:  для перечисленных параметр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</w:rPr>
              <w:t xml:space="preserve">Алгоритмы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ные объек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Схема состава объекта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rFonts w:cs="Times New Roman"/>
                <w:lang w:val="ru-RU"/>
              </w:rPr>
              <w:t>Адрес составной част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Адреса компонент составных объе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знаки и действия объекта и его составных часте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rFonts w:cs="Times New Roman"/>
                <w:lang w:val="ru-RU"/>
              </w:rPr>
              <w:t>Связь между составом сложного объекта и адресами его компонен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руппы (классы) объектов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ind w:firstLine="1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Логические рассуждения (10 часов)</w:t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rFonts w:cs="Times New Roman"/>
                <w:lang w:val="ru-RU"/>
              </w:rPr>
              <w:t>Множество. Подмножество. Пересечение множе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инность высказываний со словами «не», «и», «или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3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rFonts w:cs="Times New Roman"/>
                <w:lang w:val="ru-RU"/>
              </w:rPr>
              <w:t>Описание отношений между объектами с помощью граф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ти в графа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казывания со словами «не», «и», «или» и выделение подграф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ило  вывода  «если-то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lang w:val="ru-RU"/>
              </w:rPr>
              <w:t>Схема рассужде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почки правил вывод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6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стейшие «и — или» граф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Логические рассуждения.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ind w:firstLine="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одели в информатике (3 часа)</w:t>
            </w:r>
          </w:p>
        </w:tc>
      </w:tr>
      <w:tr>
        <w:trPr>
          <w:trHeight w:val="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0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Составные части объектов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.0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Действия объектов. Признаки объект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0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огические рассужд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76" w:leader="none"/>
        </w:tabs>
        <w:ind w:right="5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footerReference w:type="default" r:id="rId6"/>
      <w:type w:val="nextPage"/>
      <w:pgSz w:w="11906" w:h="16838"/>
      <w:pgMar w:left="1134" w:right="76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val="ru-RU" w:bidi="ar-SA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WenQuanYi Micro Hei;MS Gothic" w:cs="Mangal"/>
      <w:kern w:val="2"/>
      <w:sz w:val="24"/>
      <w:szCs w:val="21"/>
      <w:lang w:val="en-US" w:eastAsia="zh-CN" w:bidi="hi-IN"/>
    </w:rPr>
  </w:style>
  <w:style w:type="character" w:styleId="Style15">
    <w:name w:val="Нижний колонтитул Знак"/>
    <w:qFormat/>
    <w:rPr>
      <w:rFonts w:ascii="Calibri" w:hAnsi="Calibri" w:eastAsia="WenQuanYi Micro Hei;MS Gothic" w:cs=""/>
      <w:kern w:val="2"/>
      <w:sz w:val="22"/>
      <w:szCs w:val="22"/>
      <w:lang w:val="en-US" w:eastAsia="zh-CN" w:bidi="hi-IN"/>
    </w:rPr>
  </w:style>
  <w:style w:type="character" w:styleId="Style16">
    <w:name w:val="Текст выноски Знак"/>
    <w:qFormat/>
    <w:rPr>
      <w:rFonts w:ascii="Tahoma" w:hAnsi="Tahoma" w:eastAsia="WenQuanYi Micro Hei;MS Gothic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42:00Z</dcterms:created>
  <dc:creator>Dremov Dmitry</dc:creator>
  <dc:description/>
  <cp:keywords/>
  <dc:language>en-US</dc:language>
  <cp:lastModifiedBy>Лариса</cp:lastModifiedBy>
  <cp:lastPrinted>2019-12-30T22:56:00Z</cp:lastPrinted>
  <dcterms:modified xsi:type="dcterms:W3CDTF">2019-12-30T19:57:00Z</dcterms:modified>
  <cp:revision>52</cp:revision>
  <dc:subject/>
  <dc:title/>
</cp:coreProperties>
</file>