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Героя Советского Союза М.Н. Алексеева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8471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Г.В. Колиньк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17-ОД от 29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  <w:t>Рабочая программ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 литературе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общего образования (класс)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сновное общее образование  5  класс</w:t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личество часов на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всего 99 час; в неделю 3 часа.                                                                                                        Учитель: Майле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программы основного обще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-методического комплекса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ровиной В.Я., Журавлева В.П., Коровин В.И.</w:t>
      </w:r>
      <w:r>
        <w:rPr>
          <w:rFonts w:cs="Times New Roman" w:ascii="Times New Roman" w:hAnsi="Times New Roman"/>
          <w:sz w:val="24"/>
          <w:szCs w:val="24"/>
        </w:rPr>
        <w:t>,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0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Dash041e005f0431005f044b005f0447005f043d005f044b005f0439"/>
        <w:ind w:firstLine="567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2) умение самостоятельно планировать пути достижения целей, в том числе альтернативные, 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6) 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и по аналогии) и делать выводы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567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567"/>
        <w:rPr>
          <w:rStyle w:val="Dash041e0431044b0447043d044b0439char1"/>
        </w:rPr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ающийся  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Dash041e0431044b0447043d044b0439"/>
        <w:rPr>
          <w:rStyle w:val="Dash041e0431044b0447043d044b0439char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ведени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ольклор. Устное народное твор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е народные сказ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Иван - крестьянский сын и чудо-юдо»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казка. Виды сказок. Постоянные эпитеты. Гипербола. Сказочные формулы. Сравн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древнерусской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  <w:u w:val="single"/>
        </w:rPr>
        <w:t>Летопись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лучились вместе два астронома в пиру…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оды литературы: эпос, лирика, драма. Жанры литературы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басн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sz w:val="24"/>
          <w:szCs w:val="24"/>
        </w:rPr>
        <w:t>«Ворона и Лисица»,  «Свинья под дубом».</w:t>
      </w:r>
      <w:r>
        <w:rPr>
          <w:rFonts w:cs="Times New Roman" w:ascii="Times New Roman" w:hAnsi="Times New Roman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сня, аллегория, понятие об эзоповом язык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ллада (начальное представление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 </w:t>
      </w:r>
      <w:r>
        <w:rPr>
          <w:rFonts w:cs="Times New Roman" w:ascii="Times New Roman" w:hAnsi="Times New Roman"/>
          <w:b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ихотворная и прозаическая речь. Рифма, ритм, строфа, способы рифмовк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равнение, гипербола, эпитет, метафора, звукопись, аллитерац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  <w:u w:val="single"/>
        </w:rPr>
        <w:t>Фантастика. Юмо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роз, Красный нос» (отрывок из поэмы «Есть женщины в русских селеньях…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пите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</w:t>
      </w:r>
      <w:r>
        <w:rPr>
          <w:rFonts w:cs="Times New Roman" w:ascii="Times New Roman" w:hAnsi="Times New Roman"/>
          <w:i/>
          <w:sz w:val="24"/>
          <w:szCs w:val="24"/>
        </w:rPr>
        <w:t>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u w:val="single"/>
        </w:rPr>
        <w:t>. Портрет, пейзаж. Литературный геро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Стихотворения «Чудная карти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сенний дождь», «Задрожали листы, облетая…»» </w:t>
      </w:r>
      <w:r>
        <w:rPr>
          <w:rFonts w:cs="Times New Roman" w:ascii="Times New Roman" w:hAnsi="Times New Roman"/>
          <w:sz w:val="24"/>
          <w:szCs w:val="24"/>
        </w:rPr>
        <w:t>- радостная, яркая, полная движения картина весенней природ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равнение. Сюже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Юмор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эт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 о Родине и родной природ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 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ртрет. Композиция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«Я покинул родимый дом..», «Низкий дом с голубыми ставнями…»</w:t>
      </w:r>
      <w:r>
        <w:rPr>
          <w:rFonts w:cs="Times New Roman" w:ascii="Times New Roman" w:hAnsi="Times New Roman"/>
          <w:sz w:val="24"/>
          <w:szCs w:val="24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каз как жанр литературы. Сказ и сказка (общее и различное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рама как род литературы. Пьеса-сказ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антастика в литературном произведен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эты о Великой Отечественной войне (1941 - 1945гг.)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атели и поэты ХХ века о Родине, родной природе и о себ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 Черный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й Черсанович Ким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Рыба – кит»</w:t>
      </w:r>
      <w:r>
        <w:rPr>
          <w:rFonts w:cs="Times New Roman" w:ascii="Times New Roman" w:hAnsi="Times New Roman"/>
          <w:sz w:val="24"/>
          <w:szCs w:val="24"/>
        </w:rPr>
        <w:t>. Стихотворение-шут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ихотворения-песни. Песни-шутки. Песни-фантаз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зарубежной литератур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ллад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ниэ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Робинзон Крузо» (отрывок)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риключения Тома Сойера» (отрывок)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color w:val="262626"/>
        </w:rPr>
        <w:t xml:space="preserve">  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рок, контрольная работа, тестовая работа, групповая работа , парная работа, практикум</w:t>
      </w:r>
      <w:r>
        <w:rPr>
          <w:rFonts w:cs="Times New Roman" w:ascii="Times New Roman" w:hAnsi="Times New Roman"/>
          <w:color w:val="262626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ое планирование</w:t>
      </w:r>
    </w:p>
    <w:p>
      <w:pPr>
        <w:pStyle w:val="Style19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  <w:gridCol w:w="1647"/>
        <w:gridCol w:w="2693"/>
      </w:tblGrid>
      <w:tr>
        <w:trPr>
          <w:trHeight w:val="79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 раз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ом числе контрольные работы и проверочные работы</w:t>
            </w:r>
          </w:p>
        </w:tc>
      </w:tr>
      <w:tr>
        <w:trPr>
          <w:trHeight w:val="31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тература 19 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усские поэты 19 века о Родин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ая литература  20 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эты Великой Отечественной Войны (1941-1945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исатели и поэты 20 века о  Родин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исатели улыбаютс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изученного за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неклассное чт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  <w:t xml:space="preserve">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сто предмета в учебном плане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b/>
          <w:b/>
          <w:color w:val="262626"/>
          <w:u w:val="single"/>
        </w:rPr>
      </w:pPr>
      <w:r>
        <w:rPr>
          <w:rFonts w:eastAsia="Times New Roman" w:cs="Times New Roman" w:ascii="Times New Roman" w:hAnsi="Times New Roman"/>
          <w:b/>
          <w:color w:val="262626"/>
          <w:u w:val="single"/>
        </w:rPr>
        <w:t xml:space="preserve">  </w:t>
      </w:r>
    </w:p>
    <w:p>
      <w:pPr>
        <w:pStyle w:val="Default"/>
        <w:ind w:left="142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Учебный план   предусматривает обязательное изучение литературы  на этапе основного общего образования в 5 классе в объеме 105 часов. Но 6 уроков выпадает на праздничные дни . Программа выполнена в полном объеме за счет совмещения тем. Итого фактически в 5 классе  99 часов  литерату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95"/>
        <w:gridCol w:w="1515"/>
        <w:gridCol w:w="1792"/>
        <w:gridCol w:w="1242"/>
        <w:gridCol w:w="1379"/>
      </w:tblGrid>
      <w:tr>
        <w:trPr>
          <w:trHeight w:val="37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6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духовной жизни человека и 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 фолькло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ах и поступках герое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й характер формул волшебной сказк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сказки. Нравственное превосходство главного геро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ревнерусская литерату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никновение   древнерусской  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з русской литературы 18 ве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омоносов «Случились вместе два Астронома в пиру…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19 век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как литературный жан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Слово о баснописце. Басня «Волк на псарн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асни «Ворона и Лисица», «Свинья под дуб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басни. Повествование и мораль в басн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енный мир Ивана Андреевича Крыл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 – сказочник. Сказка «Спящая царев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 А. Жуковского «Кубо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Льюис Стивенсон. Баллада «Вересковый ме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Народная мораль, нравствен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Устное сочинение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ролевич Елисей. Победа добра над зл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/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А.С.Пушкина. Поэма «Руслан и Людмил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ческое и достоверно-реальное в сказк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ое содерж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.Лермонтов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Стихотворение «Бороди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Сюжет повести «Заколдованное место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1по произведениям 1-ой половины 19 ве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 де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Слово о писателе. История создания рассказа «Муму»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Герасима и Татьяны. Герасим и его окруж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а каморки Герасима. Прощание с Муму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уховные и нравственные качества Герасима – сила, достоинство, сострадание, великодушие, трудолюбие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очинений. Работа над ошибка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Стихотворение «Весенний дожд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Рассказ-быль «Кавказский пленник». Сюжет рассказ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ая дружба Жилина и Дины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ть и выразительность языка рассказ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работать на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Жилин и Костылин: разные судьб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 и сатира в творчестве А.П.Чех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усские поэты 19 века о Родин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сская литература 20 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 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: страницы биографии. Рассказ «Косцы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.«В дурном обществе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«В дурном обществ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аси к правде и доб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уть Васи к правде и добру. Обучение работе над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чинение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сказа. Реальность и фантастика в сказ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Малахитовая шкатулка». Сказы П.П.Баж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Паустовский: страницы биографии. Сказка «Теплый хлеб». Герои сказки Нравственные уроки сказки «Теплый хлеб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аустовский. Рассказ «Заячьи лап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</w:t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видеть необычное в обычном. Лиризм описаний. К. Паустовского «Теплый хлеб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Я. Маршак. Слово о писателе. Пьеса-сказка С.Я. Маршака «Двенадцать месяце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и отрицательные герои. Художественные особенности пьесы-сказки. Роды и жанры литературы. Герои пьесы-сказ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Платонов. Слово о писателе. Маленький мечтатель Андрея Платонова в рассказе «Никита». Жизнь как борьба добра и зла. Тема человеческого труда в рассказе «Никит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Астафьев: детство писателя. «Васюткино озеро» Сюжет рассказа, его геро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природа   в рассказ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Тайга,  наша кормилица, хлипких не любит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эты о Великой Отечественной войне (1941 - 1945) -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вардовский. «Рассказ танкис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г бойцов крепости-героя Бреста. К.М. Симонов. «Майор привез мальчишку на лафете…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 Сочинение «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ликая Отечественная война в жизни моей семьи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исатели и поэты 20 века о Родин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И.А.Бунина. «Помню – долгий зимний вечер…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В.М. Васнецова «Аленушка». 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Рубцов. «Родная деревня». Дон-Аминадо. «Города и го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исатели улыбаютс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-шутки. Ю.Ч. Ким. «Рыба-кит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рубежная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эль Дефо. Слово о писателе. «Робинзон Круз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эль Дефо. «Робинзон Круз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.К. Андерсен и его сказочный мир. Сказка «Снежная королева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исатели-сказочники и их геро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мира сказки «Снежная короле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 Твен. Слово о писателе. «Приклю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а Сойера». Жизнь и заботы Тома Сойера. Том Сойер и его друз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ек Лондон. Трудная, но интересная жизнь (слово о писателе). «Сказание о Киш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общение изученного за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одовая  контрольная работа   по курсу литературы 19-20 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ого материала за курс 5 класс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дведение итогов год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года.  Рекомендации на ле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неклассное чт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/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Варь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А.С. Пушкин « Сказка о попе и работнике его Балде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/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. Н. Толстой « Рассказы для дет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рекомендована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ю педагогическим советом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Протокол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80"/>
      </w:tblGrid>
      <w:tr>
        <w:trPr>
          <w:trHeight w:val="1876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9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Сикоренко И.В.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Бой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962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25" w:hanging="360"/>
      </w:pPr>
      <w:rPr>
        <w:rFonts w:ascii="Wingdings" w:hAnsi="Wingdings" w:cs="Wingdings" w:hint="default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175" w:hanging="6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4:00Z</dcterms:created>
  <dc:creator>Home</dc:creator>
  <dc:description/>
  <cp:keywords/>
  <dc:language>en-US</dc:language>
  <cp:lastModifiedBy>МБОУ РСОШ6</cp:lastModifiedBy>
  <cp:lastPrinted>2020-01-11T14:31:00Z</cp:lastPrinted>
  <dcterms:modified xsi:type="dcterms:W3CDTF">2020-01-21T10:14:00Z</dcterms:modified>
  <cp:revision>14</cp:revision>
  <dc:subject/>
  <dc:title/>
</cp:coreProperties>
</file>