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средня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мени Героя Советского Союза М.Н. Алексеева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798"/>
        <w:gridCol w:w="3200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 Г.В. Колин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№ 217-ОД от 29.08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8"/>
          <w:szCs w:val="48"/>
          <w:u w:val="double"/>
          <w:lang w:val="en-US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u w:val="double"/>
          <w:lang w:val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техн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Уровень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: основное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обще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 образовани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е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5,6,7,8 </w:t>
      </w:r>
      <w:r>
        <w:rPr>
          <w:rFonts w:eastAsia="Times New Roman" w:cs="Times New Roman" w:ascii="Times New Roman" w:hAnsi="Times New Roman"/>
          <w:bCs/>
          <w:sz w:val="36"/>
          <w:szCs w:val="36"/>
          <w:lang w:val="en-US"/>
        </w:rPr>
        <w:t>класс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>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Количество часов на г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69 часов; в неделю 2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 69 часов; в неделю 2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 64 часа; в неделю 2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 30 часов; в неделю 1 ча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568" w:hanging="0"/>
        <w:rPr>
          <w:rFonts w:ascii="Times New Roman" w:hAnsi="Times New Roman" w:eastAsia="Times New Roman" w:cs="Times New Roman"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>Учитель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: Подгорных А.В.</w:t>
      </w:r>
    </w:p>
    <w:p>
      <w:pPr>
        <w:pStyle w:val="Normal"/>
        <w:autoSpaceDE w:val="false"/>
        <w:spacing w:lineRule="auto" w:line="360" w:before="0" w:after="0"/>
        <w:ind w:right="-568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чая программа разработана на основе программы основного общего образования по технологии 5-7 классы авторы В.М.Казакевич, Г.В.Пичугина, образовательной программы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– 2020 учебный год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27" w:leader="none"/>
        </w:tabs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Планируемые результаты освоения учебного курса</w:t>
      </w:r>
    </w:p>
    <w:p>
      <w:pPr>
        <w:pStyle w:val="Normal"/>
        <w:tabs>
          <w:tab w:val="clear" w:pos="708"/>
          <w:tab w:val="left" w:pos="7427" w:leader="none"/>
        </w:tabs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При </w:t>
        <w:tab/>
        <w:t xml:space="preserve"> изучении технологии в основной школе обеспечивается достижение личностных, метапредметных и предметных результа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b/>
          <w:sz w:val="24"/>
          <w:szCs w:val="24"/>
        </w:rPr>
        <w:t>Личностные результаты</w:t>
      </w:r>
      <w:r>
        <w:rPr>
          <w:rFonts w:cs="Calibri"/>
          <w:sz w:val="24"/>
          <w:szCs w:val="24"/>
        </w:rPr>
        <w:t xml:space="preserve"> освоение обучающимися предмета «Технология» в основной шко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ознанный выбор и построение дальнейшей индивидуальной траектории образования на базе осознанного ориентирования в мире 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тановление самоопределения в выбранной сфере будущей профессиональной деятельности, планирование образовательной карьеры, осознание необходимости  общественно полезного труда как условий безопасной и эффективной социализ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витие эстетического осознания ч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b/>
          <w:sz w:val="24"/>
          <w:szCs w:val="24"/>
        </w:rPr>
        <w:t>Метапредметные результаты</w:t>
      </w:r>
      <w:r>
        <w:rPr>
          <w:rFonts w:cs="Calibri"/>
          <w:sz w:val="24"/>
          <w:szCs w:val="24"/>
        </w:rPr>
        <w:t xml:space="preserve"> освоения обучающимися предмета «Технология» в основной школ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амостоятельное определение цели своего обучения, остановка и формулировка для себя новых задач в учёбе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источников информации, включая энциклопедии, слова,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ценивание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едметные результаты</w:t>
      </w:r>
      <w:r>
        <w:rPr>
          <w:rFonts w:cs="Calibri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Индустриальные технолог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Технологии обработки конструкционных и поделочных материал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читать технические рисунки, эскизы, чертежи, схе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Технологии ведения дом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sz w:val="24"/>
          <w:szCs w:val="24"/>
        </w:rPr>
        <w:t>выполнять влажно-тепловую обработку швейных издел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определять основные стили в одежде и современные направления м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rFonts w:cs="Calibri"/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sz w:val="24"/>
          <w:szCs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Современное производство и профессиональное самоопредел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sz w:val="24"/>
          <w:szCs w:val="24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iCs/>
          <w:sz w:val="24"/>
          <w:szCs w:val="24"/>
        </w:rPr>
        <w:t>планировать профессиональную карьер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iCs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iCs/>
          <w:sz w:val="24"/>
          <w:szCs w:val="24"/>
        </w:rPr>
        <w:t>ориентироваться в информации по трудоустройству и продолжению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  <w:iCs/>
          <w:sz w:val="24"/>
          <w:szCs w:val="24"/>
        </w:rPr>
        <w:t>• </w:t>
      </w:r>
      <w:r>
        <w:rPr>
          <w:rFonts w:cs="Calibri"/>
          <w:i/>
          <w:iCs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соответствии с учебным планом на изучение предмета «Технология «выделяется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5 классе 70 часов в году, 2 часа в неделю. Фактически 69 часов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6 классе 70 часов в году, 2 часа в неделю. Фактически 69 часов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7 классе 70 часов в году, 2 часа в неделю. Фактически 64 часа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в 8 классе 35 часов в год, 1 час в неделю. Фактически 30 часов.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Сокращение часов произошло из-за выпадания уроков на праздничные дни. Программа выполнена в полном объёме. Выполнение программы предусмотрено за счёт блочной подачи материала</w:t>
      </w:r>
      <w:r>
        <w:rPr>
          <w:rFonts w:cs="Calibri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76" w:before="0" w:after="28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обучающегося. Столярный или универсальный верстак. Ручные инструменты и приспособления. Планирование создания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, технологические операции. Понятия «заготовка», «деталь», «изделие». Технологическая и маршрутная ка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изделия: технический рисунок, эскиз, чертё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тка плоского изделия на заготовке. Разметочные и измерительные инструменты, шабло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как конструкционный материал. Пиломатериалы. Конструкционные древес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 и приё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деталей изделия: гвоздями, шурупами, склеи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тка и лакирование деревянных поверхностей. Правила безопасного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столя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ка, резание, зачистка и гибка металлического листа и проволоки с соблюдением правил безопас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ыполнению машинных работ. Основные операции при машинной обработк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санитария» и «гигиена». Правила санитарии и гигиены перед началом работы, при приготовлении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п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механической кулинарной обработк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салата пз сырых овощей (фру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механ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.Каналы восприятия информации человеком.Способы материального представления и записи визу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материального представления и записи визуа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 как объект технологиию Значение культурных растений. Общая характеристика и классификация культурных рас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pacing w:lineRule="auto" w:line="276" w:before="0" w:after="28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Предметы труда. Сырье как предмет труда.Промышленное сырье.Сельскохозяйственное и растительное сырье.Вторичное сырье и полуфабрикаты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Энергия как предмет труда. Информация как предмет труда. Объекты с/х технологий как предмет труда.Объекты социальных технологий как предмет труда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ческая трудовая и производственная дисциплина.Техническая и технологическ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Рабочие органы технических систем (машин).Двигатели технических систем (машин).Механическая трансмиссия в технически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Электрическая, гидравлическая и пневматическая трансмиссии в ТС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я пластического формирования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Основные технологии обработки древесных материалов ручн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Основные технологии обработки металлов и пластмасс ручным инстру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Основные технологии механической обработки строительных материалов ручным инструментам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я соединения деталей с помощью клея.Технология соединения деталей и конструкций из строительных материалов.Технология соединения деталей из текстильных материалов и кож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я влажно- тепловых операций при изготовлении изделий из ткан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я окрашивания и лакирования.Технология нанесения покрытий на детали и конструкции из стро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я производства молока. Приготовление молочных блюд.Технология производства кисломолочных продуктов.Технология производства изделий из круп и  бобовых. Технология производства макаронных изделий и блюд из них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Преобразование тепловой энергии в другие виды энергии. Передача тепловой энергии. Аккумулирование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Восприятие информации. Кодирование информации при передаче сведений. Сигналы и знаки при кодировании информации. Символы как средство кодирова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Дикорастущие растения, используемые человеком. Заготовка сырья дикорастущих растений. Переработка и применение сырья дикорастущих растений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Влияние экологических факторов на урожайность дикорастущ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Условия и методы сохранения природ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/>
      </w:pPr>
      <w:r>
        <w:rPr/>
        <w:t>Технология получения животновод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/>
        <w:t>Содержание животных-элемент технологии производства. Виды социальных технологий. Технологии коммуникации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8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новых идей методом фокальных объектов. Техническая документация в проекте. Техническая документация в проекте. Конструкторская документация. Технологическая документация в проекте. Современные средства ручного труда. Средства труда современного производства. Агрегаты  и производственные линии.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ьтура производства. Технологическая культура производства. Культура труда.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и.  Воздушные двигатели Гидравлические, паровые двигатели. Тепловые двигатели внутреннего сгорания. Реактивные, электрические двигатели 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изводство металлов. Производство древесных материалов. Синтетические текстильные волокна Свойства искусственных волокон Производственные технологии обработки материалов Производственные технологии пластического формования. Физико-химические и термические технологии обработки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основных пищевых продуктов. Хлеб и продукты хлебопекарной промышленности. Мучные кондитерские изделия и тесто. Переработка рыбного сырья. Пищевая ценность рыбы. Морепродукты. Рыбные консервы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нергия магнитного поля.. Энергия электрического тока. Энергия электромагнитного поля</w:t>
      </w:r>
    </w:p>
    <w:p>
      <w:pPr>
        <w:pStyle w:val="Normal"/>
        <w:spacing w:lineRule="auto" w:line="276" w:before="0" w:after="280"/>
        <w:ind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каналы получения информации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 наблюдения .Технические средства проведения наблюдений. Опыты и эксперименты для получения новой информации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бы, их значение в природе и жизни человека. Характеристика искусственно выращиваемых съедобных грибов. Требования к выращиванию грибов. Технологии ухода за грибницами. Безопасные технологии сбора грибов</w:t>
      </w:r>
    </w:p>
    <w:p>
      <w:pPr>
        <w:pStyle w:val="Normal"/>
        <w:spacing w:lineRule="auto" w:line="276" w:before="0" w:after="280"/>
        <w:ind w:right="28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ма для животных. Подготовка кормов к вскармливанию</w:t>
      </w:r>
    </w:p>
    <w:p>
      <w:pPr>
        <w:pStyle w:val="Normal"/>
        <w:spacing w:lineRule="auto" w:line="276" w:before="0" w:after="280"/>
        <w:ind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проса: анкетирование</w:t>
      </w:r>
    </w:p>
    <w:p>
      <w:pPr>
        <w:pStyle w:val="Normal"/>
        <w:spacing w:lineRule="auto" w:line="276" w:before="0" w:after="280"/>
        <w:ind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проса: интервью</w:t>
      </w:r>
    </w:p>
    <w:p>
      <w:pPr>
        <w:pStyle w:val="Normal"/>
        <w:spacing w:lineRule="auto" w:line="276" w:before="0" w:after="28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лектрической энергии в промышленности, на транс-порте и в бы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Устройство и принцип действия электрического фена для сушки волос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лектронные приборы: телевизоры, музыкальные центры, компьютеры, часы и др. Сокращение срока их службы и поломка при скачках напряжения. Способ защиты приборов от скачков напря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щее понятие об электрическом токе,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и, связанные с выполнением электромонтажных и нала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-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в сеть с учётом их мощности. Пути экономии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ификация профессии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и получения информации о профессиях, путях и уровнях профессионального образования. Профессиограмма и психограмма профессии. Выбор по справочнику профессио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го учебного заведения, характеристика условий поступления в него и обучения т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можности построения карьеры 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оровье и выбор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5528"/>
        <w:gridCol w:w="5387"/>
        <w:gridCol w:w="2268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таж по ТБ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Что такое техносфера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ценности здорового и безопасн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такое потребительские благ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изводство технических бла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ификация объектов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щая характеристика производств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 и классификация благ в зависимости от их значения и проявление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понятия проектной деятельности и основных этапов проек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такое творчество?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ирование последовательности технологических операций (тех. карта). Овладение нормами и правилами Н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такое технология? Продукт, предмет, средство тру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с информацией, анализ, синтез. Проявление познавательных интересов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ификация производств и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такое техника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нструменты, механизмы, технические устройств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ладение безопасными приемами работы с техническим устройством и уходом за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учение правил безопасной работы в мастерско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необходимости общественно полез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учение правил безопасной работы в мастерской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товность к рациональному ведению домашне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комство со швейной маши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безопасной работы на швейной маши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безопасной работы на швейной маши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ы материалов. Классификация материалов и их свой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знавание видов, назначение материалов применяемого в технологически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>Контрольная работа по теме «Материалы и технолог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туральные, искусственные и синтетические материа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знавание видов, назначение материалов применяемого в технологически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ционные материа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кстильные материалы и волок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знавание видов, назначение материалов применяемого в технологических проце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актическая работа. Описание коллекции конструкционных матери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ификация материалов и оценка их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ческие свойства конструкционных материа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ификация материалов и оценка их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ческие, физические и технологические свойства тканей из натуральных волоко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ая работа. Определение назначения материал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знавание видов, назначение материалов применяемых в технологических процессах. Классификация материалов и оценка 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ая работа. Сравнение твердости древесины различных пор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механической обработки матери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механической обработки материа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фическое отображение формы предм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ая грамотность. «Доходы и расходы семь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владение установками, нормами и правилами Н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фическое отображение формы предме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основ графической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ческая работа. Разметка заготовки для разделочной дос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ладение способами НОТ, формирование приемов работы с элементами восприятия действительности и методами чтения графического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по теме «Производство и технологи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, систематиза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инария. Основы рационального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норм правил безопасной работы, правил санитарии и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улинария. Основы рационального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рационального ведения домашне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тамины и их значение в пита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ила санитарии, гигиены и безопасности труда на кух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рационального ведения домашнего хозяйства, соблюдение норм правил безопасной работы, правил санитарии и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вощи в питании человек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рационального ведения домашнего хозяйст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вощи в питании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хнология механической обработки овощ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норм правил безопасной работы, правил санитарии и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хнология механической обработки овощ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норм правил безопасной работы, правил санитарии и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шение блюд. Фигурная нарезка овощ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блюдение норм правил безопасной работы, правил санитарии и гиги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крашение блюд. Фигурная нарезка овощ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тепловой обработки овощ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рационального ведения домашнего хозяйства, соблюдение норм правил безопасной работы, правил санитарии и 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Что такое энерг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необходимости общественно полезного труда, готовность к рациональному ведению домашне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ы энер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режное отношение к природным и хозяй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опление механической энер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нение общенаучных знаний по предметам естественно-математического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налы восприятия информации человек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ы материального представления и записи визуальной информ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ы материального представления и записи визуальной информ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по теме «Технология обработки материал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тения как объект технологии 6 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нение общенаучных знаний по предметам естественно-математического цикла , бережное отношение к природным и хозяй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тения как объект технолог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начение культурных раст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щая характеристика и классификация культурных растен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щая характеристика и классификация культурных растен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необходимости общественно полез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следования культурных растений или опыты с ни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товность к рациональному ведению домашнего хозяйства, бережное отношение к природным и хозяйственным ресур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отные и технологии 21 век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необходимости общественно полезного труда, готовность к рациональному ведению домашнего хозяйств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режное отношение к природным и хозяйственным ресур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отноводство и материальные потребности человека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льскохозяйственные животные и животноводство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отовность к рациональному ведению домашнего хозяйст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ельскохозяйственные животные и животноводство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режное отношение к природным и хозяйственным ресур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вотные – помощники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овая контрольная работа за курс 5 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. К.р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 как объект техно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 как объект технолог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ознание необходимости общественно полез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и люд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ая грамот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и люд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социаль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социаль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и систематизация информации о техн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социаль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и систематизация информации о техн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социальных технолог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 и систематизация информации о техн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993"/>
        <w:gridCol w:w="11198"/>
        <w:gridCol w:w="1843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1. Инструктаж по ТБ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ведение в 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Конструкторски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чески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 изготовления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лючительный этап. Защит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2. Труд как основа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меты труда. Сырье как предмет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мышленное сыр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льскохозяйственное и растительное сыр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торичное сырье и полуфабрик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нергия как предмет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я как предмет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кты с/х технологий как предмет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по теме «Проектная деятельность и произ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кты социальных технологий как предмет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3. Основные признак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ческая трудовая и производственная дисцип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ическая и технологическая докум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4.  Понятие о технической сис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ие органы технических систем (маш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вигатели технических систем (маш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ханическая трансмиссия в технических сист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ическая, гидравлическая и пневматическая трансмиссии в Т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5. Технология рез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пластического формирова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технологии обработки древесных материалов ручными инстру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технологии обработки металлов и пластмасс ручным инструмен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технологии механической обработки строительных материалов ручным инструмен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р творческого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по теме «Техника и технология обработки материал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6. Технология механического соединения деталей из древесных материалов и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соединения деталей с помощью кл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соединения деталей и конструкций из строитель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соединения деталей из текстильных материалов и кожи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влажно- тепловых операций при изготовлении изделий из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7. Технология наклеивания покр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окрашивания и лак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нанесения покрытий на детали и конструкции из строитель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8. Основы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производства молока. Приготовление молочных бл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производства кисломолочных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производства изделий из круп и  боб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приготовления блюд из круп и  боб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 производства макаронных изделий и блюд и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9. Что такое тепловая энер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ы и средства получения теплов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>Преобразование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тепловой энергии в другие виды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дача теплов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кумулирование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вторение матери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/>
              <w:t>17.03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по теме «Производство обработка пищевых проду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outlineLvl w:val="0"/>
              <w:rPr/>
            </w:pPr>
            <w:r>
              <w:rPr>
                <w:rFonts w:cs="Calibri"/>
                <w:sz w:val="24"/>
                <w:szCs w:val="24"/>
              </w:rPr>
              <w:t>ГЛ-10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сприятие </w:t>
            </w:r>
            <w:r>
              <w:rPr>
                <w:rFonts w:cs="Calibri"/>
                <w:sz w:val="24"/>
                <w:szCs w:val="24"/>
              </w:rPr>
              <w:t>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дирование информации при передаче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гналы и знаки при кодирован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мволы как средство кодир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11. Дикорастущие растения, используемые челове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17.04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готовка сырья дикорасту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/>
              <w:t>21.04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работка и применение сырья дикорасту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24.04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лияние экологических факторов на урожайность дикорастущи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ловия и методы сохранения природно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овая контрольная работа за курс 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. К.р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12. Технология получения животновод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животных-элемент технологи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-13. Виды социа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 «Растениеводство и животно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.р.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КАЛЕНДАРНО-ТЕМАТИЧЕСКОЕ ПЛАНИРОВАНИЕ - 7КЛАСС</w:t>
      </w:r>
    </w:p>
    <w:tbl>
      <w:tblPr>
        <w:tblW w:w="15936" w:type="dxa"/>
        <w:jc w:val="left"/>
        <w:tblInd w:w="-3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"/>
        <w:gridCol w:w="8879"/>
        <w:gridCol w:w="1276"/>
        <w:gridCol w:w="2268"/>
        <w:gridCol w:w="1559"/>
        <w:gridCol w:w="1559"/>
      </w:tblGrid>
      <w:tr>
        <w:trPr>
          <w:trHeight w:val="349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36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дей методом фокальных объе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в проек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в проек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документ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 документ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 в проек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документация в проек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ручного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уда современного производ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 и производственные ли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 и производственные ли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оизвод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ультура производ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роектная деятельность и произ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тру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.  Воздушные двиг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, паровые двиг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 внутреннего сгор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тивные, электрические двиг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т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древес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древес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скусствен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текстильные волок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скусственных волок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технологии обработк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бработка материал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технологии пластического форм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и термические технологии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и термические технологии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и термические технологии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сновных пищевых проду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продукты хлебопекарной промыш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кондитерские изделия и т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кондитерские изделия и т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рыбного сыр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ры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продукты. Рыбные консер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ического 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ического 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омагнитного п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каналы получения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Обработка  пищевых продукт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проведения наблю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эксперименты для получения н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, их значение в природе и жизн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кусственно выращиваемых съедобных гри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ращиванию гри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хода за грибниц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е технологии сбора гри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питательность кор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рмов к вскармли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рмов к вскармли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Растениевод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циолог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проса: анке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проса: интерв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проса: интерв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КАЛЕНДАРНО-ТЕМАТИЧЕСКОЕ ПЛАНИРОВАНИЕ - 8 КЛАСС</w:t>
      </w:r>
    </w:p>
    <w:tbl>
      <w:tblPr>
        <w:tblW w:w="16235" w:type="dxa"/>
        <w:jc w:val="left"/>
        <w:tblInd w:w="-3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3814"/>
        <w:gridCol w:w="851"/>
        <w:gridCol w:w="7371"/>
        <w:gridCol w:w="1842"/>
        <w:gridCol w:w="993"/>
        <w:gridCol w:w="992"/>
      </w:tblGrid>
      <w:tr>
        <w:trPr>
          <w:trHeight w:val="349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65" w:hRule="atLeast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5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к сфера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. Правила покупок. Источники информации о товарах. Классификация вещей с целью по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, его структура. Особенности бюджета в разных семьях. Доход и расход. Рациональное планирование бюджета семь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ё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овершения покуп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рынке товаров и усл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и его основные цели. Торговые символы. Этикетки. Штрихкод. Задачи, стоящие перед реклам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и её виды. Прибыль. Связи семьи с государственными учреждениями, предприятиями, частными фир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</w:t>
            </w:r>
            <w:r>
              <w:rPr>
                <w:bCs/>
                <w:sz w:val="24"/>
                <w:szCs w:val="24"/>
              </w:rPr>
              <w:t>Семейная эконом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 и её виды. Прибыль. Связи семьи с государственными учреждениями, предприятиями, частными фирм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 в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,центральное отопление, газоснабжение, электроснабжениеЮ,системы кондиционирова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водоснабжени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– основа современного технического прогресса. Типы электростанций. Типы гальванических элемен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це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и источники электроэнерг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источников получения и потребления электрической энергии на схем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потребителей электроэнерг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, резистор, напряжение, мощность электрического ток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мерительные прибо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змерительным приборам. Типы электроизмерительных приборов. Правила электробез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бытовыми электроприбо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 труда, выбор инструментов, организация рабочего мес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 </w:t>
            </w:r>
            <w:r>
              <w:rPr>
                <w:iCs/>
                <w:sz w:val="24"/>
                <w:szCs w:val="24"/>
              </w:rPr>
              <w:t>«Технологии домашнего хозяй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пров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е, обмоточные и монтажные провода. Виды изоляции прово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ёмные и неразъёмные соединения провод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электрической цеп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ёмные и неразъёмные соединения проводов. Техника безопасности при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Разработка плаката по электробезопасности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блемы. Определение задач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типы ламп. Лампы накаливания, люминесцентные, светодиодны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нагревательные прибо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электронагревательные приборы: назначение, устройство, принцип 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работе с бытовыми электроприбор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прибо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-цифровой преобразователь, дискретная информация,цифровое радиовеща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3 </w:t>
            </w:r>
            <w:r>
              <w:rPr>
                <w:iCs/>
                <w:sz w:val="24"/>
                <w:szCs w:val="24"/>
              </w:rPr>
              <w:t xml:space="preserve">«Дом, в котором мы живём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электроэнерг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освоения профессии. Ситуация выбора профессии. Алгоритм выбора професс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чело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амооценки, своих склонност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мперамента и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мперамента и характера в профессиональном самоопределении. Взаимоотношения личности с окружающим миром и собо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, важные для профессионального самоопред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, восприятие, память, внима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выбора профе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 и жизненные планы. Профессиональная пригод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ворческий проект по теме «Мой профессиональный выбор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ессиональный выбор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 #1_"/>
    <w:qFormat/>
    <w:rPr>
      <w:rFonts w:ascii="Franklin Gothic Medium" w:hAnsi="Franklin Gothic Medium" w:eastAsia="Franklin Gothic Medium" w:cs="Franklin Gothic Medium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92" w:before="0" w:after="180"/>
      <w:jc w:val="center"/>
      <w:outlineLvl w:val="0"/>
    </w:pPr>
    <w:rPr>
      <w:rFonts w:ascii="Franklin Gothic Medium" w:hAnsi="Franklin Gothic Medium" w:eastAsia="Franklin Gothic Medium" w:cs="Franklin Gothic Medium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1:00Z</dcterms:created>
  <dc:creator>AMD Phenom</dc:creator>
  <dc:description/>
  <cp:keywords/>
  <dc:language>en-US</dc:language>
  <cp:lastModifiedBy>Андрей Владимирович</cp:lastModifiedBy>
  <dcterms:modified xsi:type="dcterms:W3CDTF">2020-01-16T06:30:00Z</dcterms:modified>
  <cp:revision>284</cp:revision>
  <dc:subject/>
  <dc:title/>
</cp:coreProperties>
</file>