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 В обществе сложилась отрицательная ситуация в вопросе духовно-нравственного воспитания молодого поколения. Характерными причинами данной ситуации явились: отсутствие четких положительных жизненных ориентиров для молодого поколения, резкое ухудшение морально-нравственной обстановки в обществе, спад культурно - досуговой работы с детьми и молодежью; резкое снижение физической подготовки молодежи. Конечно, все эти проблемы волнуют каждого родителя. Доказательством этого является повышение внимания к культурному наследию народа, населяющего наше государство. Так или иначе, но задумываясь о будущем потомков, мы неизбежно обращаемся к прогрессивной мысли прошлого, к жизненному опыту всех времен и поколений, к основе основ – народной философии, мудрости традиционного мировоззрения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, не знающий истории и культуры предков, обречен на духовное вырождение. Это хорошо знакомая нам истина звучит сегодня с новой силой. Именно поэтому мы отмечаем острую необходимость осмысления основ традиционной народной культуры, тысячелетнего опыта освоения культурного пространства, механизмов передачи его грядущим поколениям, возрождения национального характера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стал вопрос о том, что преподавание знаний о религиозных культурах призвано сыграть важную роль не только в расширении образовательного кругозора наших детей, но и в формировании достойного гражданина России, готового к межкультурному и межконфессиональному диалогу. Особо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 В связи с этим мы предлагаем вам для ознакомления письмо Управления образования и молодежной политики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я поручения Президента Российской Федерации от 2 августа 2009 года № Пр-2009 в части введения с 1 сентября 2012 года в общеобразовательных учреждениях всех субъектов Российской Федерации нового комплексного учебного курса «Основы религиозных культур и светской этики». 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ный учебный курс</w:t>
      </w:r>
    </w:p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сновы религиозных культур и светской этики»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ая программа и структура.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 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урс ОРКСЭ включает в себя моду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православной культур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исламской культур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буддийской культур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иудейской культур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мировых религиозных культур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светской этики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модулей изучается обучающимся с его согласия и  по выбору его родителей (законных представителей)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10 – 2011 гг. преподавание учебного курса ОРКСЭ осуществляется в 19 субъектах Российской Федерации в режиме апробации в 4 четверти 4 класса и 1 четверти 5 класса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урс ОРКСЭ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комплексного учебного курса «Основы религиозных культур и светской этики»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учебного курса ОРКСЭ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 учебного курса ОРКС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комплексного учебного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  программе обучения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 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комплексного учебного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сновы религиозных культур и светской этики» (34 часа)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 класс, четвертая четверть (17 часов)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ок 2. Основы религиозных культур и светской этики. Часть 1. (16 часов)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класс, первая четверть (17 часов)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3. Основы религиозных культур и светской этики. Часть 2. (12 часов)</w:t>
        <w:br/>
        <w:t>Блок 4. Духовные традиции многонационального народа России (5 часов)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  </w:t>
      </w:r>
    </w:p>
    <w:p>
      <w:pPr>
        <w:pStyle w:val="Normal"/>
        <w:shd w:fill="FFFFFF" w:val="clear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е пособия для комплексного учебного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сновы религиозных культур и светской этики» (34 часа)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 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  <w:br/>
        <w:t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Все представленные материалы адаптированы с учетом возрастного восприятия младших подростков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6:00Z</dcterms:created>
  <dc:creator>МБОУ РСОШ9</dc:creator>
  <dc:description/>
  <dc:language>en-US</dc:language>
  <cp:lastModifiedBy>МБОУ РСОШ9</cp:lastModifiedBy>
  <dcterms:modified xsi:type="dcterms:W3CDTF">2012-02-15T12:36:00Z</dcterms:modified>
  <cp:revision>2</cp:revision>
  <dc:subject/>
  <dc:title/>
</cp:coreProperties>
</file>