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kern w:val="0"/>
        </w:rPr>
        <w:t>Русская средняя общеобразовательная школа  имени Героя Советского Союза М.Н. Алексеев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84277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321"/>
                              <w:gridCol w:w="6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______ Колинько Г.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приказ № 217   -   ОД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от «29» августа 201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23.2pt;mso-wrap-distance-left:9pt;mso-wrap-distance-right:0pt;mso-wrap-distance-top:0pt;mso-wrap-distance-bottom:0pt;margin-top:0.5pt;mso-position-vertical-relative:text;margin-left:5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321"/>
                        <w:gridCol w:w="6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______ Колинько Г.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приказ № 217   -   ОД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от «29» августа 2019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48"/>
          <w:szCs w:val="48"/>
          <w:u w:val="double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рса по математике для учащихся 9 класса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 xml:space="preserve"> За страницами учебника математики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Cambria" w:hAnsi="Cambria"/>
          <w:bCs/>
          <w:kern w:val="2"/>
          <w:sz w:val="32"/>
          <w:szCs w:val="32"/>
        </w:rPr>
        <w:t xml:space="preserve">Уровень общего образования, класс : </w:t>
      </w:r>
      <w:r>
        <w:rPr>
          <w:rFonts w:cs="Times New Roman" w:ascii="Cambria" w:hAnsi="Cambria"/>
          <w:bCs/>
          <w:kern w:val="2"/>
          <w:sz w:val="20"/>
          <w:szCs w:val="32"/>
        </w:rPr>
        <w:t xml:space="preserve">       основное  общее,</w:t>
      </w:r>
      <w:r>
        <w:rPr>
          <w:rFonts w:cs="Times New Roman" w:ascii="Cambria" w:hAnsi="Cambria"/>
          <w:bCs/>
          <w:kern w:val="2"/>
          <w:sz w:val="32"/>
          <w:szCs w:val="32"/>
        </w:rPr>
        <w:t xml:space="preserve">   9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Times New Roman"/>
          <w:bCs/>
          <w:i/>
          <w:i/>
          <w:kern w:val="2"/>
          <w:sz w:val="32"/>
          <w:szCs w:val="32"/>
        </w:rPr>
      </w:pPr>
      <w:r>
        <w:rPr>
          <w:rFonts w:cs="Times New Roman" w:ascii="Cambria" w:hAnsi="Cambria"/>
          <w:bCs/>
          <w:i/>
          <w:kern w:val="2"/>
          <w:sz w:val="32"/>
          <w:szCs w:val="32"/>
        </w:rPr>
        <w:t>Количество часов на г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всего  33 час.; в </w:t>
      </w:r>
      <w:r>
        <w:rPr>
          <w:rFonts w:cs="Times New Roman" w:ascii="Times New Roman" w:hAnsi="Times New Roman"/>
          <w:kern w:val="0"/>
          <w:u w:val="single"/>
        </w:rPr>
        <w:t xml:space="preserve">неделю   1  </w:t>
      </w:r>
      <w:r>
        <w:rPr>
          <w:rFonts w:cs="Times New Roman" w:ascii="Times New Roman" w:hAnsi="Times New Roman"/>
          <w:kern w:val="0"/>
        </w:rPr>
        <w:t>час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>Учитель</w:t>
      </w:r>
      <w:r>
        <w:rPr>
          <w:rFonts w:cs="Times New Roman" w:ascii="Times New Roman" w:hAnsi="Times New Roman"/>
          <w:b/>
          <w:kern w:val="0"/>
          <w:u w:val="single"/>
        </w:rPr>
        <w:t>: ___Сикоренко И.В._______________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>Рабочая программа  разработана на основе примерной программы основного общего образования по математике,  образовательной программы школ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>2019-2020 учебный год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ограмма  курса предназначена для учащихся 9 класса. Курс проводится 1 раз в неделю, в год 34 ч. Программа составлена на  33 часа,  сокращение часов произошло из-за выпадания данного урока на праздничные дни. Выполнение программы обеспечено за счет блочной подачи материал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Программа обеспечивает достижение следующих результатов освоения образовательной программы основного общего образования.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Личностны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Сформированность ответственного отношения к учению, готовность и способности обучающихся к саморазвитию и самообразованию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Сформированность коммуникативной компетентности в общении со всеми участниками образовательного процесса, в образовательной, учебно – исследовательск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bCs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lang w:eastAsia="en-US"/>
        </w:rPr>
        <w:t>Метапредметны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самостоятельно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сознанное владение логическими действиям и определения понятий, обобщения, установления аналогий, классификации на основе самостоятельного выбора оснований и критериев, установления связ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Сформированность и развитие учебной и общепользовательской компетентности в области использования информационно-коммуникационных технологий ( ИКТ-компетентност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ервоначальные представления об идеях и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находить в различных источниках информацию.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понимать и использовать математические средства наглядности ( 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Предметны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работать с математическим текстом ( 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владение системой функциональных понятий.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мение применять изученные понятия, результаты и методы при решении задач из различных разделов курса, в           том числе задач, не сводящихся к непосредственному применению известных алгоритмов.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воить основные приемы решения задач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000000"/>
          <w:kern w:val="0"/>
        </w:rPr>
        <w:t>познакомиться с возможностями использования электронных средств обучения, в том числе интернет-ресурсов 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Heading3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методические особенности курса: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rPr/>
      </w:pPr>
      <w:r>
        <w:rPr>
          <w:rFonts w:cs="Times New Roman" w:ascii="Times New Roman" w:hAnsi="Times New Roman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3"/>
        </w:numPr>
        <w:spacing w:before="0" w:after="280"/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Heading3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организации учебных занятий</w:t>
      </w:r>
    </w:p>
    <w:p>
      <w:pPr>
        <w:pStyle w:val="Style17"/>
        <w:rPr/>
      </w:pPr>
      <w:r>
        <w:rPr>
          <w:sz w:val="28"/>
          <w:szCs w:val="28"/>
        </w:rPr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 В ходе обучения периодически проводятся непродолжительные, рассчитанные на 30-45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sectPr>
          <w:headerReference w:type="default" r:id="rId3"/>
          <w:type w:val="nextPage"/>
          <w:pgSz w:w="11906" w:h="16838"/>
          <w:pgMar w:left="851" w:right="992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Тематическое планирование</w:t>
      </w:r>
    </w:p>
    <w:tbl>
      <w:tblPr>
        <w:tblW w:w="87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1973"/>
        <w:gridCol w:w="1055"/>
        <w:gridCol w:w="1701"/>
        <w:gridCol w:w="3333"/>
      </w:tblGrid>
      <w:tr>
        <w:trPr>
          <w:trHeight w:val="74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л-во ча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ормы проведения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бразовательный продукт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ни-лекция, урок-практикум, тестирование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задачи на проценты различных видов, различными способами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центы 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уравнения различных видов, различными способами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ыми способами решения линейных и нелинейных систем уравнений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неравенства различных видов, различными способами.</w:t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ч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минар, групповая работа, тестирование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азличных функциях и их графиках.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текстовые задачи различных видов, различными способами.</w:t>
            </w:r>
          </w:p>
        </w:tc>
      </w:tr>
      <w:tr>
        <w:trPr>
          <w:trHeight w:val="1662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решать уравнения, содержащие знак модуля различных видов, различными способами. 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уравнения и неравенства с параметрами.</w:t>
            </w:r>
          </w:p>
        </w:tc>
      </w:tr>
      <w:tr>
        <w:trPr>
          <w:trHeight w:val="164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ометрия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геометрические задачи различных видов, различными способами.</w:t>
            </w:r>
          </w:p>
        </w:tc>
      </w:tr>
      <w:tr>
        <w:trPr>
          <w:trHeight w:val="1647" w:hRule="atLeast"/>
        </w:trPr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992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программы курса</w:t>
      </w:r>
    </w:p>
    <w:p>
      <w:pPr>
        <w:pStyle w:val="Style17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1.</w:t>
      </w:r>
      <w:r>
        <w:rPr>
          <w:rStyle w:val="StrongEmphasis"/>
          <w:b w:val="false"/>
          <w:sz w:val="28"/>
          <w:szCs w:val="28"/>
        </w:rPr>
        <w:t xml:space="preserve">  Числа и выражения. Преобразование выраж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2</w:t>
      </w:r>
      <w:r>
        <w:rPr>
          <w:rStyle w:val="StrongEmphasis"/>
          <w:b w:val="false"/>
          <w:sz w:val="28"/>
          <w:szCs w:val="28"/>
        </w:rPr>
        <w:t xml:space="preserve">.  Проценты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шение задач на проценты. Сложный процен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3</w:t>
      </w:r>
      <w:r>
        <w:rPr>
          <w:rStyle w:val="StrongEmphasis"/>
          <w:b w:val="false"/>
          <w:sz w:val="28"/>
          <w:szCs w:val="28"/>
        </w:rPr>
        <w:t xml:space="preserve">.  Уравн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4</w:t>
      </w:r>
      <w:r>
        <w:rPr>
          <w:rStyle w:val="StrongEmphasis"/>
          <w:b w:val="false"/>
          <w:sz w:val="28"/>
          <w:szCs w:val="28"/>
        </w:rPr>
        <w:t xml:space="preserve">. Системы уравн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</w:t>
        <w:br/>
      </w:r>
      <w:r>
        <w:rPr>
          <w:rStyle w:val="StrongEmphasis"/>
          <w:b w:val="false"/>
          <w:sz w:val="28"/>
          <w:szCs w:val="28"/>
          <w:u w:val="single"/>
        </w:rPr>
        <w:t>Тема 5</w:t>
      </w:r>
      <w:r>
        <w:rPr>
          <w:rStyle w:val="StrongEmphasis"/>
          <w:b w:val="false"/>
          <w:sz w:val="28"/>
          <w:szCs w:val="28"/>
        </w:rPr>
        <w:t xml:space="preserve">. Неравенст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6</w:t>
      </w:r>
      <w:r>
        <w:rPr>
          <w:rStyle w:val="StrongEmphasis"/>
          <w:b w:val="false"/>
          <w:sz w:val="28"/>
          <w:szCs w:val="28"/>
        </w:rPr>
        <w:t xml:space="preserve">. Функц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(линейная, обратно пропорциональная, квадратичная и др.) «Считывание» свойств функции по её графику. Чте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7</w:t>
      </w:r>
      <w:r>
        <w:rPr>
          <w:rStyle w:val="StrongEmphasis"/>
          <w:b w:val="false"/>
          <w:sz w:val="28"/>
          <w:szCs w:val="28"/>
        </w:rPr>
        <w:t xml:space="preserve">. Текстовые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.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8</w:t>
      </w:r>
      <w:r>
        <w:rPr>
          <w:rStyle w:val="StrongEmphasis"/>
          <w:b w:val="false"/>
          <w:sz w:val="28"/>
          <w:szCs w:val="28"/>
        </w:rPr>
        <w:t xml:space="preserve">. Уравнения и неравенства с модуле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9</w:t>
      </w:r>
      <w:r>
        <w:rPr>
          <w:rStyle w:val="StrongEmphasis"/>
          <w:b w:val="false"/>
          <w:sz w:val="28"/>
          <w:szCs w:val="28"/>
        </w:rPr>
        <w:t xml:space="preserve">. Уравнения и неравенства с параметро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ема 10.</w:t>
      </w:r>
      <w:r>
        <w:rPr>
          <w:sz w:val="28"/>
          <w:szCs w:val="28"/>
        </w:rPr>
        <w:t xml:space="preserve"> Геометр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ямые. Треугольник. Четырехугольник. Окружность. 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>
          <w:sz w:val="28"/>
          <w:szCs w:val="28"/>
        </w:rPr>
      </w:r>
    </w:p>
    <w:p>
      <w:pPr>
        <w:pStyle w:val="Style17"/>
        <w:ind w:firstLine="900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Style17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лендарно-тематическое планировани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актическа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а и выражения. Преобразование выражений (4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войства арифметического квадратного корня. Стандартный вид чис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ражение переменной из формулы. Нахождение значени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ормулы сокращённого 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ложения на множ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</w:t>
            </w:r>
            <w:r>
              <w:rPr>
                <w:rStyle w:val="StrongEmphasis"/>
                <w:b w:val="false"/>
              </w:rPr>
              <w:t>Проценты  (4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Решение задач на проценты. 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Решение задач на проценты. 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Решение задач на проценты. 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Сложный проц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</w:rPr>
              <w:t xml:space="preserve">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авнения  (4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различ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ы уравнений (4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методы решения систем уравнений (графическ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решения систем уравнений(метод подстан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решения систем уравнений (метод сло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приёмов при решении систем уравнений.        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равенства  (4 час)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пособы решения различных неравенств (числовых, линейных, квадратных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особы решения квадратных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выражения. Системы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   (2 час)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 xml:space="preserve">Функции, их свойства и граф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ункции, их свойства и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кстовые задачи ( 2 час)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.Задачи на «движение», на «концентрацию», на «смеси и сплавы», на «работу». Задачи геометрического содерж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.Задачи на «движение», на «концентрацию», на «смеси и сплавы», на «работу». Задачи геометрического содержания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</w:t>
            </w:r>
            <w:r>
              <w:rPr>
                <w:rStyle w:val="StrongEmphasis"/>
                <w:b w:val="false"/>
              </w:rPr>
              <w:t>Уравнения и неравенства с модулем (2 час)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одуль числа, основные свойства модуля. Уравнения и неравенства, содержащие знак модуля и способы их решения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авнения и неравенства, содержащие знак модуля и способы их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авнения и неравенства с параметром. (2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 и неравенства с параметром, способы их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 и неравенства с параметром, способы их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Геометрия ( 5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араллельные прямые. Треугольник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еугольник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sectPr>
          <w:headerReference w:type="default" r:id="rId6"/>
          <w:type w:val="nextPage"/>
          <w:pgSz w:w="11906" w:h="16838"/>
          <w:pgMar w:left="851" w:right="992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Times New Roman"/>
      <w:b/>
      <w:bCs/>
      <w:color w:val="4F81BD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05:00Z</dcterms:created>
  <dc:creator>work</dc:creator>
  <dc:description/>
  <cp:keywords/>
  <dc:language>en-US</dc:language>
  <cp:lastModifiedBy>Samsung</cp:lastModifiedBy>
  <cp:lastPrinted>2019-09-12T09:33:00Z</cp:lastPrinted>
  <dcterms:modified xsi:type="dcterms:W3CDTF">2020-01-12T13:35:00Z</dcterms:modified>
  <cp:revision>47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