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образовательный проект МОУ Русской средней общеобразовательной школы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социально значимых проектов участниками образовательного процесса как средство повышения качества учебно-воспитательной деятельности  в условиях сельской малокомплектной школ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сегодня нацелена не только на усвоение школьниками учебной программы, но и на предоставление им возможности выступать в роли исследователей и первооткрывателей. В школе должны закладываться основы развития думающей, самостоятельной, творчески мыслящей личности, способной работать над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личности, общества и государства в получении качественного образования в новых условиях невозможно без развития потенциала образовательных учреждений посредством освоения и расширения инновационной деятельности наряду с обеспечением их стабильного функцион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системы работы МОУ Русской СОШ согласуется с общей тенденцией развития современной школы, представленной развивающим, проблемным обучением, проектным исследовательским подходом. В урочной и внеурочной деятельности учителей школы метод проектов выступает и как технология, и как элемент содержания образования. Для </w:t>
      </w:r>
      <w:r>
        <w:rPr>
          <w:rFonts w:cs="Times New Roman" w:ascii="Times New Roman" w:hAnsi="Times New Roman"/>
          <w:sz w:val="28"/>
          <w:szCs w:val="28"/>
        </w:rPr>
        <w:t>повышения качества учебно-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, чтобы знания превратились в умения, а умения – в навык. Поэтому работая над данной проблемой, пришли к мысли, о реализации </w:t>
      </w:r>
      <w:r>
        <w:rPr>
          <w:rFonts w:cs="Times New Roman" w:ascii="Times New Roman" w:hAnsi="Times New Roman"/>
          <w:sz w:val="28"/>
          <w:szCs w:val="28"/>
        </w:rPr>
        <w:t>социально значимые про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, что  позволит выработать чувство ответственности,  солидарности,  сопричастности к проблемам окружающей жизни, позволит формироваться зрело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проекта - построить учебно-воспитательную деятельность так, чтобы найти время и место для реализации социально значимых проектов учеников, учителей, родителей. Такая  совместная деятельность участников образовательного процесса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звития проектно-исследовательских умений участник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учащихся, учителей и родителей, объединенных идеей реализации социально значимых проектов на основе проектных технолог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цесс реализации инновационного проекта будет успешным в том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и исследовательских умений участников образовательного процесса будут использованы современные педагогические технологии, ориентированные на активизацию самостоятельной творческой деятельности участников и формирование мотивации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дет осуществлена интеграция форм учебной и внеклассной деятельности школьников, обеспечивающая непрерывность самообразовательного процесса у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будет сформирована образовательная среда, обеспечивающая открытость и публичное обсуждение результатов исследователь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обмен опытом и зна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одолеть социальное равнодушие, научить детей и взрослых творить добро, действовать бескорыстн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ть условия для самореализации личности, адекватной требованиям современного об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среды, обеспечивающей комфортные условия  существования общности участников образовательного процес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ение школьников культуре научного исследования, методам и приемам научного поиска, формирование системы исследовательских и коммуникативных навыков;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я самостоятельной работы; содействие профессиональному самоопределению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коллективную и индивидуальную поисково – исследовательскую деятельность учащихся разных возрастов для их совместной работы с учителями  и родителя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ителей к инновационной работе; использование информационных технологий в учебно - исследовательской деятельности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работка и апробация инновационных технолог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работки и реализации проекта: приобретение необходим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Ожидаемые результаты в работе 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здание программы проектно-исследовательской деятельности учащихся на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личных этапах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здание системы тематических учебных заданий, входящих в учебный пл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работка программы дополнительного образования, построенного на основе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ектно - 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тодические рекомендации для учителя и учащихся по созданию проектов и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ведению исследований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жидаемые результаты в обучении и развити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вышение мотив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вышение уровня комфортности, снижение уровня трево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витие творческих способностей и общеучебных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витие навыков исследовательской и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звитие коммуникативных навыков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жидаемые изменения в компетенциях учителя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ладение универсальными методами учебного позн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нание и умение применять современные формы, методы и средства обучения 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спит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умение варьировать содержанием в рамках программ с учетом психолого -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едагогических особенностей учащихся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оценк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успешности проекта будет проводиться участниками проекта: администрацией, учителями Муниципального образовательного учреждения Русская средняя общеобразовательная шко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м этапе реализации инновационного проекта  будет оценива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количество учащихся, вовлеченных в творческую, исследовательскую деятельность в условиях сельской малокомплект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общеучебных и проектно-исследовательских умений и навыков у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победителей и призеров конкурсов различн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 исследовательских проблем, охватываемый участникам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оценки успешности будут применяться различны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кетирование участников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езультатов участия учащихся в конкурсах, научно-практически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достижением проект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владение учащимися общими учебными и специальными исследовательскими навык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чителями видами продуктивной (творческой, исследо-вательской) 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самореализации учащихся через организацию проект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педагогическая деятельность в создании информационно-методического обеспечения процесса развития проектных технолог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екта будут опубликованы на школьно сайте, в С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ьнейшее развит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реализации проекта у участников проекта появится возмож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ть самостоятельно, без внешнего руководства и брать на себя ответственность за выполненную работ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являть инициатив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являть проблемы (в т.ч. личностные) и искать пути их реш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менять имеющиеся знания для анализа ситуаций и пробл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ваивать знания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-2012 гг. – поисковый: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еятельности;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012-2013 гг. – формирующий: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;</w:t>
      </w:r>
    </w:p>
    <w:p>
      <w:pPr>
        <w:pStyle w:val="Style15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результат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2013-2014 гг. – обобщающий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 мероприят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результатов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продуктов деятель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по этап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-2012 г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утверждение плана работы на го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зработка требований к отбору тематических проектно - исследователь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- разработка тематики мини проектов и уроков п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редметам с элементами проект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зработка общешкольного проекта «Школьный дво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-2013 г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обация и корректировка результатов работы первого года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здание системы технических заданий для проектно - исследовательских работ по различным предметам на каждом этапе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разработка методических рекомендаций для учителя и учащихся по выполнению проектно - исследователь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астие в различных конкурсах, конференциях, семина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представление общешколь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2013-2014 гг.</w:t>
      </w:r>
    </w:p>
    <w:p>
      <w:pPr>
        <w:pStyle w:val="Normal"/>
        <w:shd w:fill="FFFFFF" w:val="clear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мониторинг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участие в различных конкурсах, конференциях, семин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оформление результатов инновационн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. Создание программ проектно-исследовательской деятельности учащихся на различных этапах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2. Создание системы тематических заданий учебных заданий, входящих в учебный пл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3. Разработка программ дополнительного образования, построенного на проект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4. Методические рекомендации для учителей и учащихся по созданию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 на семинарах, в печати и на интернет сай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екта</w:t>
      </w:r>
    </w:p>
    <w:tbl>
      <w:tblPr>
        <w:tblW w:w="1064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942"/>
        <w:gridCol w:w="1417"/>
        <w:gridCol w:w="1885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>
          <w:trHeight w:val="110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групп уч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9.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директора по УР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семин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Деятельностный метод обучения на основе проектно- исследовательской деятель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Р</w:t>
            </w:r>
          </w:p>
        </w:tc>
      </w:tr>
      <w:tr>
        <w:trPr>
          <w:trHeight w:val="63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творческой группы,  индивидуальной работы учителей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разработки, протоколы совещ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Р, ВР, учителя-предметники</w:t>
            </w:r>
          </w:p>
        </w:tc>
      </w:tr>
      <w:tr>
        <w:trPr>
          <w:trHeight w:val="65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ов работы и программ дополнительного образова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творческих групп учителе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меющейся и разработка новой нормативной документ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ивности образовательного процесса и исследовательских достижений учащихс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хода экспериментальной работы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документации преподавателей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ов работы и программ дополнительного образования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ивности экспериментальной деятельности преподавателей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открытых уроков и внеклассных мероприятий, дней открытых дверей, семинаров и конференций по теме эксперимента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омплексного учебно-методического обеспечения предметов, разработка собственных дидактических материалов и курсов с заданиями исследовательской направленности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внедрения инновационных педагогических и информационных технологий в учебный процесс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учебно-исследовательской работы преподавателей и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нутри школьного контроля  эксперимент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УР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сопровождение экспериментальной работы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уточнение) экспериментальной работы на 2013 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текущий этап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творческая группа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ых материал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убличный доклад  директора на сайте школ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на сайте школ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б инновационной работе школы в печа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учителей – предмет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Р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борника материалов по разработкам педагогов в област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азработки уроков с элементам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азработки программ дополнительного образования с элементам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организации проектно – исследовательской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уроков с элементами учеб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урока с элементами учебного иссле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ходе и результатах 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сопровождение экспериментальной работы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психолого-педагогического тестирования учащих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анкеты, опро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 тренинговых  занятий  по развитию  самосознания  и рефлексии  учащихся,  а также по развитию  навыков целеполагания  и работы в рамках деятельностного  подхода (групповые и индивидуальные)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программы 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учащихся  в двух основных  направлениях: 1) определение  уровня  познавательной  активности,  мотивации  достижения,  учебной  мотивации,  уровня развития  осознанности  и самосознания,  сформированности целей и ценност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агностика  индивидуальных  профильных  и  профессиональных  предпочтений, склонностей,  особенностей развития  творческого  мыш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сентябрь-ноябрь) и конец (апрель-май)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родительских собраниях  и  индивидуальных  встречах  по  темам  развития  и поддержания осознанности  детей  и  активной  познавательной, исследовательской  и  поисковой  пози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ыступлений, опросник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работа педагогов</w:t>
            </w:r>
          </w:p>
        </w:tc>
      </w:tr>
      <w:tr>
        <w:trPr>
          <w:trHeight w:val="85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исполнители</w:t>
            </w:r>
          </w:p>
        </w:tc>
      </w:tr>
      <w:tr>
        <w:trPr>
          <w:trHeight w:val="276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ики организации уроков с элементами исследования; подготовка уроков – практикумов с исследовательскими задачами; изучение методов проведения учебных исслед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ителей-предметников на педагогическом совете школы, на семина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рекомендации, метод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, ВР, учителя -предметники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писание апробируемых прое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сследовательских элементов «банка» инноваций (Методические разработки уроков, меропри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лощение в педагогической практике оптимальных форм, методов и средств учебно-воспитательного процесса, дающих устойчивые положительны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деотеки проектов и открытых уроков, медиатеки современных учебно-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азработки программ дополнительного образования с элементам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организации проектно – исследовательской работы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уроков с элементами учеб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урока с элементами учебного иссле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, ВР, учителя -предметники</w:t>
            </w:r>
          </w:p>
        </w:tc>
      </w:tr>
      <w:tr>
        <w:trPr>
          <w:trHeight w:val="61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анализ результатов и хода эксперимент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9:00Z</dcterms:created>
  <dc:creator>Admin</dc:creator>
  <dc:description/>
  <cp:keywords/>
  <dc:language>en-US</dc:language>
  <cp:lastModifiedBy>Admin</cp:lastModifiedBy>
  <cp:lastPrinted>2011-10-07T10:01:00Z</cp:lastPrinted>
  <dcterms:modified xsi:type="dcterms:W3CDTF">2011-10-16T15:39:00Z</dcterms:modified>
  <cp:revision>2</cp:revision>
  <dc:subject/>
  <dc:title/>
</cp:coreProperties>
</file>