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303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>Зачислить в ____ класс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left="105" w:hanging="0"/>
              <w:rPr/>
            </w:pPr>
            <w:r>
              <w:rPr/>
              <w:t>Директору МБОУ РСОШ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>с «_______»_______________20_____г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left="51" w:hanging="0"/>
              <w:rPr/>
            </w:pPr>
            <w:r>
              <w:rPr/>
              <w:t>Колинько Галине Васильевне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 xml:space="preserve">приказ  № _______от _______________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 (законного представителя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живающего (ей)  по адресу: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ind w:firstLine="851"/>
        <w:rPr/>
      </w:pPr>
      <w:r>
        <w:rPr/>
        <w:t>Прошу Вас принять моего ребенка 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 полностью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рождения ребенка)</w:t>
      </w:r>
    </w:p>
    <w:p>
      <w:pPr>
        <w:pStyle w:val="Normal"/>
        <w:spacing w:lineRule="auto" w:line="360"/>
        <w:rPr/>
      </w:pPr>
      <w:r>
        <w:rPr/>
        <w:t>проживающего по адресу ____________________________________________________________ ,</w:t>
      </w:r>
    </w:p>
    <w:p>
      <w:pPr>
        <w:pStyle w:val="Normal"/>
        <w:spacing w:lineRule="auto" w:line="360"/>
        <w:rPr/>
      </w:pPr>
      <w:r>
        <w:rPr/>
        <w:t>в ___________ класс вверенной Вам школы.</w:t>
      </w:r>
    </w:p>
    <w:p>
      <w:pPr>
        <w:pStyle w:val="Style15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,  с Уставом,  с образовательными программами и нормативными документами, регламентирующими организацию и осуществление образовательной деятельности,  с правами и обязанностями обучающихся ознакомлен(а)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/______________________________________/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/______________________________________/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ConsPlusNonformat"/>
        <w:widowControl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/______________________________________/.  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/______________________________________/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.И.О. родителя (законного представителя)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.И.О. родителя (законного представителя)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___ 20______           ____________________ /_________________________/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3" w:after="2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8:00Z</dcterms:created>
  <dc:creator>Силанов</dc:creator>
  <dc:description/>
  <cp:keywords/>
  <dc:language>en-US</dc:language>
  <cp:lastModifiedBy>МБОУ РСОШ</cp:lastModifiedBy>
  <cp:lastPrinted>2014-12-11T11:40:00Z</cp:lastPrinted>
  <dcterms:modified xsi:type="dcterms:W3CDTF">2014-12-11T08:41:00Z</dcterms:modified>
  <cp:revision>10</cp:revision>
  <dc:subject/>
  <dc:title>Фамилия</dc:title>
</cp:coreProperties>
</file>