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9"/>
      </w:tblGrid>
      <w:tr>
        <w:trPr>
          <w:trHeight w:val="1695" w:hRule="atLeast"/>
        </w:trPr>
        <w:tc>
          <w:tcPr>
            <w:tcW w:w="14769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ое бюджетное общеобразовательное учреждение Русская средняя общеобразовательная шк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ени Героя Советского Союза М.Н. Алексеева</w:t>
            </w:r>
          </w:p>
          <w:tbl>
            <w:tblPr>
              <w:tblW w:w="141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2311"/>
              <w:gridCol w:w="7904"/>
            </w:tblGrid>
            <w:tr>
              <w:trPr>
                <w:trHeight w:val="1571" w:hRule="atLeast"/>
              </w:trPr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4"/>
                    <w:rPr>
                      <w:rFonts w:eastAsia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4"/>
                    <w:rPr>
                      <w:rFonts w:eastAsia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90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54"/>
                    <w:jc w:val="right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54"/>
                    <w:jc w:val="right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УТВЕРЖДАЮ</w:t>
                  </w:r>
                </w:p>
                <w:p>
                  <w:pPr>
                    <w:pStyle w:val="Normal"/>
                    <w:autoSpaceDE w:val="false"/>
                    <w:spacing w:lineRule="auto" w:line="254"/>
                    <w:jc w:val="right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Директор школы</w:t>
                  </w:r>
                </w:p>
                <w:p>
                  <w:pPr>
                    <w:pStyle w:val="Normal"/>
                    <w:autoSpaceDE w:val="false"/>
                    <w:spacing w:lineRule="auto" w:line="254"/>
                    <w:jc w:val="right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_________ Г.В. Колинько</w:t>
                  </w:r>
                </w:p>
                <w:p>
                  <w:pPr>
                    <w:pStyle w:val="Normal"/>
                    <w:autoSpaceDE w:val="false"/>
                    <w:spacing w:lineRule="auto" w:line="254"/>
                    <w:jc w:val="right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54"/>
                    <w:jc w:val="right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приказ №217-ОД от 29.08.2019</w:t>
                  </w:r>
                </w:p>
                <w:p>
                  <w:pPr>
                    <w:pStyle w:val="Normal"/>
                    <w:autoSpaceDE w:val="false"/>
                    <w:spacing w:lineRule="auto" w:line="254"/>
                    <w:jc w:val="right"/>
                    <w:rPr>
                      <w:rFonts w:eastAsia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Times New Roman"/>
                <w:bCs/>
                <w:sz w:val="48"/>
                <w:szCs w:val="48"/>
                <w:u w:val="double"/>
                <w:lang w:val="en-US"/>
              </w:rPr>
            </w:pPr>
            <w:r>
              <w:rPr>
                <w:rFonts w:eastAsia="Times New Roman"/>
                <w:bCs/>
                <w:sz w:val="48"/>
                <w:szCs w:val="48"/>
                <w:u w:val="double"/>
                <w:lang w:val="en-US"/>
              </w:rPr>
              <w:t>Рабочая программа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курса по   алгебре 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rFonts w:eastAsia="Times New Roman"/>
                <w:bCs/>
                <w:sz w:val="40"/>
                <w:szCs w:val="40"/>
              </w:rPr>
              <w:t xml:space="preserve"> </w:t>
            </w:r>
            <w:r>
              <w:rPr>
                <w:bCs/>
                <w:sz w:val="40"/>
                <w:szCs w:val="40"/>
              </w:rPr>
              <w:t>«Избранные вопросы математики. Нестандартные задачи»</w:t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предм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среднего общего образования, класс</w:t>
            </w:r>
            <w:r>
              <w:rPr>
                <w:b/>
                <w:bCs/>
                <w:u w:val="single"/>
              </w:rPr>
              <w:t>_______</w:t>
            </w:r>
            <w:r>
              <w:rPr>
                <w:b/>
                <w:bCs/>
                <w:sz w:val="40"/>
                <w:szCs w:val="40"/>
                <w:u w:val="single"/>
              </w:rPr>
              <w:t>11</w:t>
            </w:r>
            <w:r>
              <w:rPr>
                <w:b/>
                <w:bCs/>
                <w:u w:val="single"/>
              </w:rPr>
              <w:t>_______________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чальное общее, основное общее, среднее общее с указанием класса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eastAsia="Times New Roman"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Cs/>
                <w:sz w:val="36"/>
                <w:szCs w:val="36"/>
                <w:lang w:val="en-US"/>
              </w:rPr>
              <w:t>Учитель</w:t>
            </w:r>
            <w:r>
              <w:rPr>
                <w:rFonts w:eastAsia="Times New Roman"/>
                <w:bCs/>
                <w:sz w:val="36"/>
                <w:szCs w:val="36"/>
              </w:rPr>
              <w:t>: Дружиненко И.К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личество часов на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 </w:t>
            </w:r>
            <w:r>
              <w:rPr>
                <w:bCs/>
                <w:u w:val="single"/>
              </w:rPr>
              <w:t xml:space="preserve">     34    </w:t>
            </w:r>
            <w:r>
              <w:rPr>
                <w:bCs/>
              </w:rPr>
              <w:t xml:space="preserve">часа.; в </w:t>
            </w:r>
            <w:r>
              <w:rPr>
                <w:bCs/>
                <w:u w:val="single"/>
              </w:rPr>
              <w:t xml:space="preserve">неделю    1    </w:t>
            </w:r>
            <w:r>
              <w:rPr>
                <w:bCs/>
              </w:rPr>
              <w:t>часа.</w:t>
            </w:r>
          </w:p>
          <w:p>
            <w:pPr>
              <w:pStyle w:val="Normal"/>
              <w:autoSpaceDE w:val="false"/>
              <w:ind w:left="426" w:hanging="426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426" w:hanging="42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</w:rPr>
              <w:t>Программа разработана на основе примерной программы среднего общего образования по математике, образовательной программы школы.</w:t>
            </w:r>
          </w:p>
          <w:p>
            <w:pPr>
              <w:pStyle w:val="Normal"/>
              <w:autoSpaceDE w:val="false"/>
              <w:ind w:left="426" w:hanging="426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426" w:hanging="42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426" w:hanging="42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-2020 учебный год</w:t>
            </w:r>
          </w:p>
          <w:p>
            <w:pPr>
              <w:pStyle w:val="Normal"/>
              <w:autoSpaceDE w:val="false"/>
              <w:ind w:left="426" w:hanging="42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держание курса включены задачи разного уровня сложности. Тематика задач не выходит за рамки программы средней школы, но превышает обязательный уровень.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i/>
          <w:u w:val="single"/>
          <w:lang w:eastAsia="ru-RU"/>
        </w:rPr>
        <w:t>Цель курса: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особствовать созданию целостной системы знаний и способов их получения; формирование у школьников компетенций, направленных на выработку навыков самостоятельной и групповой  деятельности.</w:t>
      </w:r>
    </w:p>
    <w:p>
      <w:pPr>
        <w:pStyle w:val="Normal"/>
        <w:ind w:firstLine="5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bCs/>
          <w:i/>
          <w:color w:val="000000"/>
          <w:u w:val="single"/>
          <w:lang w:eastAsia="ru-RU"/>
        </w:rPr>
        <w:t>Задачи курса</w:t>
      </w:r>
      <w:r>
        <w:rPr>
          <w:rFonts w:eastAsia="Times New Roman"/>
          <w:bCs/>
          <w:color w:val="000000"/>
          <w:u w:val="single"/>
          <w:lang w:eastAsia="ru-RU"/>
        </w:rPr>
        <w:t>: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bCs/>
          <w:color w:val="000000"/>
          <w:u w:val="single"/>
          <w:lang w:eastAsia="ru-RU"/>
        </w:rPr>
      </w:pPr>
      <w:r>
        <w:rPr>
          <w:rFonts w:eastAsia="Times New Roman"/>
          <w:bCs/>
          <w:color w:val="000000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Интеллектуальное развитие учащихся, формирование качеств мышления, характерных для математической деятельности и необходимых человеку для полноценной жизни в обществе. Развитие мыслительных способностей учащихся: умения анализировать, сопоставлять, сравнивать, систематизировать и обобща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Воспитание личности в процессе освоения математики и математической деятельности, развитие у учащихся самостоятельности и способности к самоорганизации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ля реализации целей и задач данного элективного курса предполагается использовать следующие </w:t>
      </w:r>
      <w:r>
        <w:rPr>
          <w:rFonts w:eastAsia="Times New Roman"/>
          <w:bCs/>
          <w:color w:val="000000"/>
          <w:u w:val="single"/>
          <w:lang w:eastAsia="ru-RU"/>
        </w:rPr>
        <w:t>формы учебных занятий</w:t>
      </w:r>
      <w:r>
        <w:rPr>
          <w:rFonts w:eastAsia="Times New Roman"/>
          <w:bCs/>
          <w:color w:val="000000"/>
          <w:lang w:eastAsia="ru-RU"/>
        </w:rPr>
        <w:t>: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лекции, семинары, практикумы.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</w:rPr>
        <w:t>2. Общая характеристика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Материал элективного предмета рассматривается параллельно с изучением соответствующих вопросов на уроках, на занятиях происходит систематизация знаний и углубление, как по содержанию, так и по практическому применению и методам обоснований, реализуются внутрипредметные связи. Весь курс строится на решении различных по степени важности и сложности задач. </w:t>
      </w:r>
      <w:r>
        <w:rPr>
          <w:color w:val="000000"/>
        </w:rPr>
        <w:t xml:space="preserve">Представленная программа элективного курса предполагает решение дополнительных задач, многие из которых понадобятся как при подготовке к экзаменам, так и при учебе в высших учебных заведениях. </w:t>
      </w:r>
    </w:p>
    <w:p>
      <w:pPr>
        <w:pStyle w:val="Normal"/>
        <w:spacing w:lineRule="exact" w:line="24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Актуальность элективного курса «Избранные вопросы математики. Нестандартные задачи» определяется тем, что данный курс поможет учащимся  оценить свои потребности, возможности и сделать обоснованный выбор дальнейшего жизненного пути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Общими принципами отбора содержания программы являются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</w:rPr>
      </w:pPr>
      <w:r>
        <w:rPr>
          <w:bCs/>
        </w:rPr>
        <w:t>Системность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</w:rPr>
      </w:pPr>
      <w:r>
        <w:rPr>
          <w:bCs/>
        </w:rPr>
        <w:t>Целостность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Научность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bCs/>
        </w:rPr>
        <w:t>Доступность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Программа содержит материал необходимый для достижения запланированных целей. Данный курс является источником, который расширяет и углубляет базовый компонент, обеспечивает интеграцию необходимой информации для формирования математического мышления, логики и изучения смежных дисциплин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Место данного курса определяется необходимостью подготовки к профессиональной деятельности, учитывает интересы и профессиональные склонности старшеклассников, что позволяет получить более высокий конечный результат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spacing w:lineRule="atLeast" w:line="240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учебному плану и на изучение материала отводится 1 часа в неделю, всего 34 часа в год.  Программа выполнена в полном объёме.</w:t>
      </w:r>
    </w:p>
    <w:p>
      <w:pPr>
        <w:pStyle w:val="3"/>
        <w:shd w:fill="auto" w:val="clear"/>
        <w:spacing w:lineRule="exact" w:line="322"/>
        <w:ind w:right="40" w:hanging="0"/>
        <w:rPr>
          <w:rStyle w:val="Style16"/>
          <w:sz w:val="24"/>
          <w:szCs w:val="24"/>
        </w:rPr>
      </w:pPr>
      <w:r>
        <w:rPr>
          <w:rStyle w:val="Style16"/>
          <w:sz w:val="24"/>
          <w:szCs w:val="24"/>
        </w:rPr>
        <w:t xml:space="preserve">4.Содержание программы  </w:t>
      </w:r>
    </w:p>
    <w:p>
      <w:pPr>
        <w:pStyle w:val="3"/>
        <w:shd w:fill="auto" w:val="clear"/>
        <w:spacing w:lineRule="exact" w:line="322"/>
        <w:ind w:right="40" w:hanging="0"/>
        <w:rPr>
          <w:rStyle w:val="Style16"/>
          <w:sz w:val="24"/>
          <w:szCs w:val="24"/>
        </w:rPr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u w:val="single"/>
          <w:lang w:eastAsia="ru-RU"/>
        </w:rPr>
        <w:t>1. Тригонометрическая функция, тригонометрические уравнения и неравенства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е методы решения тригонометрических уравнений: разложение на множители, замена неизвестного, равносильность уравнений. Виды и способы решения тригонометрических уравнений, отбор корней в тригонометрическом уравнении и запись решений. Нестандартные тригонометрические уравнения - уравнения, решаемые оценкой левой и правой частей. Тригонометрические уравнения и неравенства с модулем. Иррациональные тригонометрические уравнения и неравенства. Основные методы и принципы решения систем тригонометрических уравнений. Запись ответ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2. Показательная и логарифмическая функции. Показательные и логарифми-ческие уравнения и неравенства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числение и сравнение значений показательных и логарифмических функций. Основные принципы и методы решения показательных и логарифмических уравнений. Показательно-степенные уравнения. Показательные уравнения, содержащие модуль в показателе степени. Показательные и логарифмические уравнения с параметрами. Показательные и логарифмические неравенства, основные методы решения. Уравнения и системы уравнений смешанных типов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3. Применение производной и первообразной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менение производной для исследования функций на монотонность и экстремумы, для отыскания наибольших и наименьших значений величин. Задачи на отыскание оптимальных значений. Применение первообразной для нахождения площадей фигур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4. Текстовые задач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е типы текстовых задач: числовые, на движение, работу, смеси и сплавы, коммерция, комбинаторные задачи. Этапы решения задач: выбор неизвестных, составление уравнений, решение, проверка и анализ решения. Арифметические текстовые задач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3"/>
        <w:shd w:fill="auto" w:val="clear"/>
        <w:spacing w:lineRule="exact" w:line="322"/>
        <w:ind w:right="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ематическое планирование</w:t>
      </w:r>
    </w:p>
    <w:p>
      <w:pPr>
        <w:pStyle w:val="22"/>
        <w:shd w:fill="auto" w:val="clear"/>
        <w:spacing w:lineRule="exact" w:line="220" w:before="0" w:after="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843"/>
        <w:gridCol w:w="168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держание матер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ригонометрическая функция, тригонометрические уравнения и неравен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казательная и логарифмическая функции. Показательные и логарифмические уравнения и неравен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менение производной и первообразн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шение зада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3"/>
        <w:shd w:fill="auto" w:val="clear"/>
        <w:spacing w:lineRule="exact" w:line="322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spacing w:lineRule="exact" w:line="322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spacing w:lineRule="exact" w:line="322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Календарно - тематическое планирование</w:t>
      </w:r>
    </w:p>
    <w:p>
      <w:pPr>
        <w:pStyle w:val="3"/>
        <w:shd w:fill="auto" w:val="clear"/>
        <w:spacing w:lineRule="exact" w:line="322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710"/>
        <w:gridCol w:w="4535"/>
        <w:gridCol w:w="1134"/>
        <w:gridCol w:w="992"/>
        <w:gridCol w:w="1276"/>
        <w:gridCol w:w="1276"/>
      </w:tblGrid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176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176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, тем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ество часов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сновные виды деятельности учени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на уровне учебных действ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ебования к результ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Вид контрол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плану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иче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. </w:t>
            </w:r>
            <w:r>
              <w:rPr>
                <w:rFonts w:eastAsia="Times New Roman"/>
                <w:b/>
                <w:lang w:eastAsia="ru-RU"/>
              </w:rPr>
              <w:t>Тригонометрическая функция, тригонометрические уравнения и неравенства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корней в тригонометрическом уравнении и запись ре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ru-RU"/>
              </w:rPr>
              <w:t xml:space="preserve">Применение основных методов при  решении тригонометрических уравнений: разложение на множители, замена неизвестного, равносильность уравнений; уметь выполнять отбор корней в тригонометрическом уравнении и записывать  решений; решение нестандартных тригонометрических уравнений; иррациональные тригонометрические уравнения и неравенства; применять основные методы и принципы решения систем тригонометрических уравнений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корней в тригонометрическом уравнении и запись ре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способы решения тригонометрических уравнений и неравенств, иррациональные уравнения и неравенства, уравнения и неравенства с модул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способы решения тригонометрических уравнений и неравенств, иррациональные уравнения и неравенства, уравнения и неравенства с модул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решения систем уравнений и неравен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решения систем уравнений и неравен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ндартные тригонометрические урав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. </w:t>
            </w:r>
            <w:r>
              <w:rPr>
                <w:rFonts w:eastAsia="Times New Roman"/>
                <w:b/>
                <w:lang w:eastAsia="ru-RU"/>
              </w:rPr>
              <w:t>Показательная и логарифмическая функции. Показательные и логарифмические уравнения и неравен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и методы решения показательных уравн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Вычисление и сравнение значений показательных и логарифмических функций; применение основных принципов и методов решения показательных и логарифмических уравнений; решать показательно-степенные уравнения, логарифмические неравенства, уравнения и системы уравнений смешанных тип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о-степенные урав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Показательно-степенные урав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Показательные и логарифмические неравен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Показательные и логарифмические неравен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Уравнения и системы уравнений, неравенства смешанных тип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Уравнения и системы уравнений, неравенства смешанных тип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ru-RU"/>
              </w:rPr>
              <w:t>3.Применение производной и первообраз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Применение производной для исследования функций на монотонность и экстремумы, для отыскания наибольших и наименьших значений величин; решение задачи  на отыскание оптимальных значений; применение первообразной для нахождения площадей фигур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Применение производной для отыскания наибольших и наименьших значений велич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Применение производной для отыскания наибольших и наименьших значений велич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Нахождение площадей фигур с помощью первообраз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Нахождение площадей фигур с помощью первообраз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Нахождение площадей фигур с помощью первообраз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4. </w:t>
            </w:r>
            <w:r>
              <w:rPr>
                <w:rFonts w:eastAsia="Times New Roman"/>
                <w:b/>
                <w:lang w:eastAsia="ru-RU"/>
              </w:rPr>
              <w:t xml:space="preserve">Решение зада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Решение задач на движ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Решение основных типов текстовых задач: числовые, на движение, работу, смеси и сплавы, коммерция, комбинаторные задачи; выбор неизвестных, составление уравнений, решение, проверка и анализ решения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Решение задач на движ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Решение задач на движ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Решение задач на движ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Решение задач на работ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Решение задач на работ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Решение задач на работ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Решение задач на смеси и спла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Повторение различных тем, входящих в экзамен, разбор заданий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Решение задач на смеси и спла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Решение задач на смеси и спла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Комбинаторные задач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Комбинаторные задач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Комбинаторные задач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Times New Roman"/>
          <w:b/>
        </w:rPr>
        <w:t>7.Требования к уровню усвоения содержания курса.</w:t>
      </w:r>
    </w:p>
    <w:p>
      <w:pPr>
        <w:pStyle w:val="Normal"/>
        <w:shd w:fill="FFFFFF" w:val="clear"/>
        <w:ind w:firstLine="720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результате изучения курса учащиеся овладевают следующими знаниями, умениями и способами деятельно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знают основные приемы решения уравнений, понимают теоретические основы способов решения уравн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умеют решать уравнения различными метод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умеют решать задачи на основные темы: задачи на проценты, на движение, на работ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знают основные виды функций, их графики, свой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знают и умеют применять формулы производных, первообразных, решать задачи с применением производной и первообразн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умеют соотносить разные формулировки заданий со способами их выполнения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умеют представлять результат своей деятельности, участвовать в дискусс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меют проводить самоанализ деятельности и самооценку ее результата.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2174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990"/>
      </w:tblGrid>
      <w:tr>
        <w:trPr>
          <w:trHeight w:val="1571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гласовано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токол заседания методического объединени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ей предметников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30.08.2018 №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 Сикоренко И.В.</w:t>
            </w:r>
          </w:p>
        </w:tc>
        <w:tc>
          <w:tcPr>
            <w:tcW w:w="129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гласовано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 Бойко Л.А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.08.2018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66"/>
      <w:ind w:hanging="340"/>
      <w:jc w:val="center"/>
    </w:pPr>
    <w:rPr>
      <w:rFonts w:eastAsia="Times New Roman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2:24:00Z</dcterms:created>
  <dc:creator>Мама</dc:creator>
  <dc:description/>
  <cp:keywords/>
  <dc:language>en-US</dc:language>
  <cp:lastModifiedBy>User</cp:lastModifiedBy>
  <cp:lastPrinted>2019-12-25T01:21:00Z</cp:lastPrinted>
  <dcterms:modified xsi:type="dcterms:W3CDTF">2019-12-24T22:22:00Z</dcterms:modified>
  <cp:revision>51</cp:revision>
  <dc:subject/>
  <dc:title>Пояснительная записка</dc:title>
</cp:coreProperties>
</file>