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/>
      </w:pPr>
      <w:r>
        <w:rPr/>
        <w:t>имени Героя Советского Союза М.Н. Алексеева</w:t>
      </w:r>
    </w:p>
    <w:tbl>
      <w:tblPr>
        <w:tblW w:w="14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497"/>
        <w:gridCol w:w="7824"/>
      </w:tblGrid>
      <w:tr>
        <w:trPr>
          <w:trHeight w:val="1780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4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Г.В. Колинь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17-ОД от  29.08.2019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40"/>
          <w:szCs w:val="40"/>
          <w:u w:val="double"/>
        </w:rPr>
      </w:pPr>
      <w:r>
        <w:rPr>
          <w:rFonts w:cs="Times New Roman" w:ascii="Times New Roman" w:hAnsi="Times New Roman"/>
          <w:b w:val="false"/>
          <w:sz w:val="40"/>
          <w:szCs w:val="40"/>
          <w:u w:val="double"/>
        </w:rPr>
        <w:t>Рабочая программ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ровень: основное общее образование 8 класс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Количество часов на г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 класс - всего 100 часов; в неделю 3 часа.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итель: Майле С.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примерной программы основного общего образования по русскому языку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ебно-методического комплекса </w:t>
      </w:r>
      <w:r>
        <w:rPr>
          <w:rFonts w:cs="Times New Roman" w:ascii="Times New Roman" w:hAnsi="Times New Roman"/>
          <w:sz w:val="24"/>
          <w:szCs w:val="24"/>
        </w:rPr>
        <w:t>М.М.Разумовской, образовательной программы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 – 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568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hd w:fill="FFFFFF" w:val="clear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Личностные результаты:</w:t>
      </w:r>
    </w:p>
    <w:p>
      <w:pPr>
        <w:pStyle w:val="Normal"/>
        <w:shd w:fill="FFFFFF" w:val="clear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.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shd w:fill="FFFFFF" w:val="clear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shd w:fill="FFFFFF" w:val="clear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: способность к самооценке на основе наблюдения за собственной речью.</w:t>
      </w:r>
    </w:p>
    <w:p>
      <w:pPr>
        <w:pStyle w:val="Normal"/>
        <w:shd w:fill="FFFFFF" w:val="clear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Метапредметные результаты:</w:t>
      </w:r>
    </w:p>
    <w:p>
      <w:pPr>
        <w:pStyle w:val="Normal"/>
        <w:shd w:fill="FFFFFF" w:val="clear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ладение всеми видами речевой деятельнос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разными видами чт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е восприятие на слух текстов разных стилей и жанр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извлекать информацию из разных источников, включая средства массовой информации, компакт-диски учебного назначения, ресурсы Интернета; умение свободно пользоваться словарями различных типов, справочной литератур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приемами отбора и систематизации материала на определенную тему; умение вести самостоятельный поиск информации, ее анализ и отбор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оспроизводить прослушанный или прочитанный текст с разной степенью свернут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разными видами монолога и диалога;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участвовать в речевом общении, соблюдая нормы речевого этике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умение совершенствовать и редактировать собственные текс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ыступать перед аудиторией сверстников с небольшими сообщениями, докладами;</w:t>
      </w:r>
    </w:p>
    <w:p>
      <w:pPr>
        <w:pStyle w:val="Normal"/>
        <w:shd w:fill="FFFFFF" w:val="clear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hd w:fill="FFFFFF" w:val="clear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Предметные результаты:    </w:t>
      </w:r>
    </w:p>
    <w:p>
      <w:pPr>
        <w:pStyle w:val="Normal"/>
        <w:shd w:fill="FFFFFF" w:val="clear"/>
        <w:ind w:firstLine="56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учающийся научи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диалогическом и полилогическом общен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и к функционально-смысловому типу речи и функциональной разновидности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емный и словообразовательный анализ с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ексический анализ сл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ологический анализ сл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основные единицы синтаксиса (словосочетание, предложение, текс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грамматическую основу предло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лавные и второстепенные члены предло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предложения простые и сложные, предложения осложненной струк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нтаксический анализ словосочетания и предло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языковые нормы в устной и письменной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фонетический, морфемный, словообразовательный и морфологический анализ в практике правописания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рфографические словари.</w:t>
      </w:r>
    </w:p>
    <w:p>
      <w:pPr>
        <w:pStyle w:val="Normal"/>
        <w:keepNext w:val="true"/>
        <w:numPr>
          <w:ilvl w:val="0"/>
          <w:numId w:val="0"/>
        </w:numPr>
        <w:ind w:left="567" w:firstLine="426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знавать различные выразительные средства язы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учебного предмета 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>Введение. Русский язык в семье славянских языков (1 час)</w:t>
      </w:r>
    </w:p>
    <w:p>
      <w:pPr>
        <w:pStyle w:val="Normal"/>
        <w:kinsoku w:val="false"/>
        <w:overflowPunct w:val="false"/>
        <w:spacing w:lineRule="auto" w:line="240" w:before="0" w:after="0"/>
        <w:ind w:left="60" w:hanging="0"/>
        <w:contextualSpacing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 Язык. Правописание. Культура реч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i/>
          <w:sz w:val="24"/>
          <w:szCs w:val="24"/>
        </w:rPr>
        <w:t>93 ч)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рфография и морфология (на основе изученного в 5-7 классах (15ч)</w:t>
      </w:r>
    </w:p>
    <w:p>
      <w:pPr>
        <w:pStyle w:val="Normal"/>
        <w:spacing w:lineRule="auto" w:line="240" w:before="0" w:after="0"/>
        <w:rPr>
          <w:rFonts w:ascii="Times New Roman" w:hAnsi="Times New Roman" w:eastAsia="DejaVu Sans" w:cs="Times New Roman"/>
          <w:i/>
          <w:i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i/>
          <w:kern w:val="2"/>
          <w:sz w:val="24"/>
          <w:szCs w:val="24"/>
        </w:rPr>
        <w:t xml:space="preserve">Синтаксис и пунктуация  (83 ч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DejaVu Sans" w:cs="Times New Roman" w:ascii="Times New Roman" w:hAnsi="Times New Roman"/>
          <w:i/>
          <w:kern w:val="2"/>
          <w:sz w:val="24"/>
          <w:szCs w:val="24"/>
        </w:rPr>
        <w:t xml:space="preserve">Синтаксис как раздел грамматики. Связь синтаксиса и морфологии. </w:t>
      </w:r>
    </w:p>
    <w:p>
      <w:pPr>
        <w:pStyle w:val="Normal"/>
        <w:spacing w:lineRule="auto" w:line="240" w:before="0" w:after="0"/>
        <w:rPr>
          <w:rFonts w:ascii="Times New Roman" w:hAnsi="Times New Roman" w:eastAsia="DejaVu Sans" w:cs="Times New Roman"/>
          <w:i/>
          <w:i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i/>
          <w:kern w:val="2"/>
          <w:sz w:val="24"/>
          <w:szCs w:val="24"/>
        </w:rPr>
        <w:t>Словосочетание и предложение как единицы синтаксиса. Виды и средства синтаксической связи.(6 ч.)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u w:val="single"/>
        </w:rPr>
        <w:t>Словосочетание.</w:t>
      </w:r>
      <w:r>
        <w:rPr>
          <w:rFonts w:eastAsia="DejaVu Sans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4"/>
          <w:szCs w:val="24"/>
        </w:rPr>
        <w:t xml:space="preserve">Основные признаки словосочетания; смысловая и грамматическая связь главного и зависимого слова в словосочетании. Основные виды словосочетаний по морфологическим свойствам главного слова: именные, глагольные, наречные. Типы связи слов в словосочетании: согласование, управление, примыкание. Нормы сочетания слов и их нарушения в речи. Выбор падежной формы управляемого слова, предложно-падежной формы управляемого существительного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b/>
          <w:b/>
          <w:i/>
          <w:i/>
          <w:kern w:val="2"/>
          <w:sz w:val="24"/>
          <w:szCs w:val="24"/>
          <w:u w:val="single"/>
        </w:rPr>
      </w:pPr>
      <w:r>
        <w:rPr>
          <w:rFonts w:eastAsia="DejaVu Sans" w:cs="Times New Roman" w:ascii="Times New Roman" w:hAnsi="Times New Roman"/>
          <w:b/>
          <w:i/>
          <w:kern w:val="2"/>
          <w:sz w:val="24"/>
          <w:szCs w:val="24"/>
          <w:u w:val="single"/>
        </w:rPr>
        <w:t>Контрольные мероприятия: самостоятельная работа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u w:val="single"/>
        </w:rPr>
        <w:t>Предложение</w:t>
      </w:r>
      <w:r>
        <w:rPr>
          <w:rFonts w:eastAsia="DejaVu Sans" w:cs="Times New Roman" w:ascii="Times New Roman" w:hAnsi="Times New Roman"/>
          <w:kern w:val="2"/>
          <w:sz w:val="24"/>
          <w:szCs w:val="24"/>
          <w:u w:val="single"/>
        </w:rPr>
        <w:t>.</w:t>
      </w:r>
      <w:r>
        <w:rPr>
          <w:rFonts w:eastAsia="DejaVu Sans" w:cs="Times New Roman" w:ascii="Times New Roman" w:hAnsi="Times New Roman"/>
          <w:kern w:val="2"/>
          <w:sz w:val="24"/>
          <w:szCs w:val="24"/>
        </w:rPr>
        <w:t xml:space="preserve"> Предложение как основная единица синтаксиса и как минимальное речевое высказывание. Основные признаки предложения и его отличия от других языковых единиц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</w:rPr>
        <w:t xml:space="preserve">Виды предложений по цели высказывания: невопросительные (повествовательные, побудительные) и вопросительные. Виды предложений по эмоциональной окраске: невосклицательные и восклицательные. Интонационные и смысловые особенности повествовательных, побудительных, вопросительных, восклицательных предложений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</w:rPr>
        <w:t>Предложения утвердительные и отрицательные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</w:rPr>
        <w:t>Синтаксическая структура предложения. Грамматическая (предикативная) основа предложения. Предложения простые и сложные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" w:cs="Times New Roman" w:ascii="Times New Roman" w:hAnsi="Times New Roman"/>
          <w:i/>
          <w:kern w:val="2"/>
          <w:sz w:val="24"/>
          <w:szCs w:val="24"/>
        </w:rPr>
        <w:t>Простое предложение (1 ч.)</w:t>
      </w:r>
      <w:r>
        <w:rPr>
          <w:rFonts w:eastAsia="DejaVu Sans" w:cs="Times New Roman" w:ascii="Times New Roman" w:hAnsi="Times New Roman"/>
          <w:kern w:val="2"/>
          <w:sz w:val="24"/>
          <w:szCs w:val="24"/>
        </w:rPr>
        <w:t xml:space="preserve"> Синтаксическая структура простого предложения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i/>
          <w:i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i/>
          <w:kern w:val="2"/>
          <w:sz w:val="24"/>
          <w:szCs w:val="24"/>
        </w:rPr>
        <w:t>Двусоставные предложения (14 ч.)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" w:cs="Times New Roman" w:ascii="Times New Roman" w:hAnsi="Times New Roman"/>
          <w:i/>
          <w:kern w:val="2"/>
          <w:sz w:val="24"/>
          <w:szCs w:val="24"/>
        </w:rPr>
        <w:t xml:space="preserve">Главные члены двусоставного предложения (5 ч.). </w:t>
      </w:r>
      <w:r>
        <w:rPr>
          <w:rFonts w:eastAsia="DejaVu Sans" w:cs="Times New Roman" w:ascii="Times New Roman" w:hAnsi="Times New Roman"/>
          <w:kern w:val="2"/>
          <w:sz w:val="24"/>
          <w:szCs w:val="24"/>
        </w:rPr>
        <w:t>Способы выражения подлежащего. Виды сказуемого: простое глагольное, составное глагольное, составное именное сказуемое, способы их выражения. Особенности связи подлежащего и сказуемого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" w:cs="Times New Roman" w:ascii="Times New Roman" w:hAnsi="Times New Roman"/>
          <w:i/>
          <w:kern w:val="2"/>
          <w:sz w:val="24"/>
          <w:szCs w:val="24"/>
        </w:rPr>
        <w:t>Второстепенные члены предложения (9 ч.)</w:t>
      </w:r>
      <w:r>
        <w:rPr>
          <w:rFonts w:eastAsia="DejaVu Sans" w:cs="Times New Roman" w:ascii="Times New Roman" w:hAnsi="Times New Roman"/>
          <w:kern w:val="2"/>
          <w:sz w:val="24"/>
          <w:szCs w:val="24"/>
        </w:rPr>
        <w:t>: определение (согласованное, несогласованное; приложение как разновидность определения), дополнение (прямое и косвенное), обстоятельство. Способы выражения второстепенных членов предложения. Трудные случаи согласования определений с определяемым словом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i/>
          <w:kern w:val="2"/>
          <w:sz w:val="24"/>
          <w:szCs w:val="24"/>
        </w:rPr>
        <w:t>Односоставные предложения(15 ч.).</w:t>
      </w:r>
      <w:r>
        <w:rPr>
          <w:rFonts w:eastAsia="DejaVu Sans" w:cs="Times New Roman" w:ascii="Times New Roman" w:hAnsi="Times New Roman"/>
          <w:kern w:val="2"/>
          <w:sz w:val="24"/>
          <w:szCs w:val="24"/>
        </w:rPr>
        <w:t xml:space="preserve"> Главный член односоставного предложения. Основные группы односоставных предложений: определенно-личные, неопределенно-личные, безличные, назывные. Их структурные и смысловые особенности. Вопрос об обобщенно-личных предложениях. Наблюдение за особенностями употребления односоставных предложений в устной и письменной речи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i/>
          <w:i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i/>
          <w:kern w:val="2"/>
          <w:sz w:val="24"/>
          <w:szCs w:val="24"/>
        </w:rPr>
        <w:t xml:space="preserve">Синонимия односоставных и двусоставных предложений.(15 ч.) </w:t>
      </w:r>
      <w:r>
        <w:rPr>
          <w:rFonts w:eastAsia="DejaVu Sans" w:cs="Times New Roman" w:ascii="Times New Roman" w:hAnsi="Times New Roman"/>
          <w:kern w:val="2"/>
          <w:sz w:val="24"/>
          <w:szCs w:val="24"/>
        </w:rPr>
        <w:t>Предложения распространенные и нераспространенные. Предложения полные и неполные. Наблюдение за употреблением неполных предложений в устных и письменных текстах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i/>
          <w:i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i/>
          <w:kern w:val="2"/>
          <w:sz w:val="24"/>
          <w:szCs w:val="24"/>
        </w:rPr>
        <w:t>Простые осложнённые предложения (41ч.)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" w:cs="Times New Roman" w:ascii="Times New Roman" w:hAnsi="Times New Roman"/>
          <w:i/>
          <w:kern w:val="2"/>
          <w:sz w:val="24"/>
          <w:szCs w:val="24"/>
        </w:rPr>
        <w:t>Предложения с однородными членами.( 9 ч.)</w:t>
      </w:r>
      <w:r>
        <w:rPr>
          <w:rFonts w:eastAsia="DejaVu Sans" w:cs="Times New Roman" w:ascii="Times New Roman" w:hAnsi="Times New Roman"/>
          <w:kern w:val="2"/>
          <w:sz w:val="24"/>
          <w:szCs w:val="24"/>
        </w:rPr>
        <w:t xml:space="preserve"> Средства связи однородных членов предложения. Интонационные и пунктуационные особенности предложений с однородными членами. Однородные и неоднородные определения. Стилистические особенности предложений с однородными членами. Синонимия простых предложений с однородными членами и сложносочиненных предложений. Употребление сказуемого при однородных подлежащих. Нормы сочетания однородных членов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" w:cs="Times New Roman" w:ascii="Times New Roman" w:hAnsi="Times New Roman"/>
          <w:i/>
          <w:kern w:val="2"/>
          <w:sz w:val="24"/>
          <w:szCs w:val="24"/>
        </w:rPr>
        <w:t>Предложения с обособленными членами (10 ч.).</w:t>
      </w:r>
      <w:r>
        <w:rPr>
          <w:rFonts w:eastAsia="DejaVu Sans" w:cs="Times New Roman" w:ascii="Times New Roman" w:hAnsi="Times New Roman"/>
          <w:kern w:val="2"/>
          <w:sz w:val="24"/>
          <w:szCs w:val="24"/>
        </w:rPr>
        <w:t xml:space="preserve"> Обособленное определение и приложение. Обособленное обстоятельство. Правильное построение предложений с причастным и деепричастным оборотами. Уточняющие, поясняющие, присоединительные члены предложения, их смысловые и интонационные особенности. Наблюдение над употреблением предложений с обособленными членами в устных и письменных текстах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" w:cs="Times New Roman" w:ascii="Times New Roman" w:hAnsi="Times New Roman"/>
          <w:i/>
          <w:kern w:val="2"/>
          <w:sz w:val="24"/>
          <w:szCs w:val="24"/>
        </w:rPr>
        <w:t>Предложения с обращениями, вводными конструкциями и междометиями. (10 ч.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</w:rPr>
        <w:t>Обращение, его функции и способы выражения. Интонация предложений с обращением. Наблюдение за употреблением обращений в разговорной речи, языке художественной литературы и официально-деловом стиле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</w:rPr>
        <w:t>Вводные конструкции (слова, словосочетания, предложения). Группы вводных конструкций по значению. Синонимия вводных конструкций. Использование вводных слов как средства связи предложений и смысловых частей текста. Наблюдение за использованием вводных конструкций в устных и письменных текстах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</w:rPr>
        <w:t>Вставные конструкции. Особенности употребления вставных конструкций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" w:cs="Times New Roman" w:ascii="Times New Roman" w:hAnsi="Times New Roman"/>
          <w:i/>
          <w:kern w:val="2"/>
          <w:sz w:val="24"/>
          <w:szCs w:val="24"/>
        </w:rPr>
        <w:t>Предложения с прямой речью.(8 ч.)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u w:val="single"/>
        </w:rPr>
        <w:t>Пунктуация</w:t>
      </w:r>
      <w:r>
        <w:rPr>
          <w:rFonts w:eastAsia="DejaVu Sans" w:cs="Times New Roman" w:ascii="Times New Roman" w:hAnsi="Times New Roman"/>
          <w:kern w:val="2"/>
          <w:sz w:val="24"/>
          <w:szCs w:val="24"/>
          <w:u w:val="single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4"/>
          <w:szCs w:val="24"/>
        </w:rPr>
        <w:t>как система правил правописания предложений. Основные принципы русской пунктуации. Знаки препинания, их функции. Одиночные и парные знаки препинания. Сочетание знаков препинания. Вариативность постановки знаков препинания. Авторское употребление знаков препин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</w:rPr>
        <w:t>Знаки препинания в конце предложе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</w:rPr>
        <w:t>Знаки препинания в простом предложении (тире между подлежащим и сказуемым, тире в неполном предложении и др.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</w:rPr>
        <w:t>Знаки препинания в предложениях с однородными членами и обособленными членами предложения; в предложениях со словами, грамматически не связанными с членами предложе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</w:rPr>
        <w:t>Знаки препинания в предложениях с прямой речью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Повторение и обобщение изученного в 5-8 классах (6 ч.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Формы организации учебной деятельности</w:t>
      </w:r>
      <w:r>
        <w:rPr>
          <w:rFonts w:cs="Times New Roman" w:ascii="Times New Roman" w:hAnsi="Times New Roman"/>
          <w:color w:val="262626"/>
        </w:rPr>
        <w:t xml:space="preserve"> :</w:t>
      </w:r>
    </w:p>
    <w:p>
      <w:pPr>
        <w:pStyle w:val="Default"/>
        <w:jc w:val="center"/>
        <w:rPr>
          <w:rFonts w:ascii="Times New Roman" w:hAnsi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</w:rPr>
        <w:t>урок, контрольная работа, тестовая работа, групповая работа , парная работа, практикум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Тематическое планирование</w:t>
      </w:r>
    </w:p>
    <w:p>
      <w:pPr>
        <w:pStyle w:val="Style20"/>
        <w:tabs>
          <w:tab w:val="clear" w:pos="708"/>
          <w:tab w:val="left" w:pos="1485" w:leader="none"/>
        </w:tabs>
        <w:rPr>
          <w:rFonts w:ascii="Times New Roman" w:hAnsi="Times New Roman" w:cs="Times New Roman"/>
          <w:b/>
          <w:b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u w:val="single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701"/>
        <w:gridCol w:w="2835"/>
      </w:tblGrid>
      <w:tr>
        <w:trPr>
          <w:trHeight w:val="55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Тема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В том числе контрольные работы</w:t>
            </w:r>
          </w:p>
        </w:tc>
      </w:tr>
      <w:tr>
        <w:trPr>
          <w:trHeight w:val="31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вед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рфография и морфология ( на основе изученного в 5-7 класса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ловосочетание и предложение как единицы синтаксиса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стое предложение. Интонация простого предложения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лавные члены предложения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торостепенные члены предло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дносоставные члены предложения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едложения с однородными чле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едложения с обращением , вводными конструкциями и междометиям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едложения с обособленными член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ямая и косвенная р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ение и обобщение изученного в 5-8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Default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Место предмета в учебном плане</w:t>
      </w:r>
    </w:p>
    <w:p>
      <w:pPr>
        <w:pStyle w:val="Default"/>
        <w:rPr>
          <w:rFonts w:ascii="Times New Roman" w:hAnsi="Times New Roman" w:cs="Times New Roman"/>
          <w:b/>
          <w:b/>
          <w:color w:val="262626"/>
          <w:u w:val="single"/>
        </w:rPr>
      </w:pPr>
      <w:r>
        <w:rPr>
          <w:rFonts w:eastAsia="Times New Roman" w:cs="Times New Roman" w:ascii="Times New Roman" w:hAnsi="Times New Roman"/>
          <w:b/>
          <w:color w:val="262626"/>
          <w:u w:val="single"/>
        </w:rPr>
        <w:t xml:space="preserve">  </w:t>
      </w:r>
    </w:p>
    <w:p>
      <w:pPr>
        <w:pStyle w:val="Default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Учебный план  предусматривает обязательное изучение русского языка на этапе основного общего образования в 8 классе в объеме 105 часов. Но 5 уроков выпадает на праздничные дни . Программа выполнена в полном объеме за счет совмещения тем. Итого фактически в 8 классе  100 часов русского язы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5"/>
        <w:gridCol w:w="40"/>
        <w:gridCol w:w="4880"/>
        <w:gridCol w:w="3483"/>
        <w:gridCol w:w="850"/>
        <w:gridCol w:w="1701"/>
        <w:gridCol w:w="1418"/>
        <w:gridCol w:w="709"/>
        <w:gridCol w:w="690"/>
      </w:tblGrid>
      <w:tr>
        <w:trPr>
          <w:trHeight w:val="517" w:hRule="atLeast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</w:t>
              <w:softHyphen/>
              <w:t>ка</w:t>
            </w:r>
          </w:p>
        </w:tc>
        <w:tc>
          <w:tcPr>
            <w:tcW w:w="8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Дата</w:t>
            </w:r>
          </w:p>
        </w:tc>
      </w:tr>
      <w:tr>
        <w:trPr>
          <w:trHeight w:val="377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факт</w:t>
            </w:r>
          </w:p>
        </w:tc>
      </w:tr>
      <w:tr>
        <w:trPr>
          <w:trHeight w:val="24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ВЕ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/1-2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в се</w:t>
              <w:softHyphen/>
              <w:t>мье сла</w:t>
              <w:softHyphen/>
              <w:t>вянских яз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.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фография и морфология (на основе изученного в 5-7 классах)                                                 15 ч</w:t>
            </w:r>
          </w:p>
        </w:tc>
      </w:tr>
      <w:tr>
        <w:trPr>
          <w:trHeight w:val="15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/3-4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зновид</w:t>
              <w:softHyphen/>
              <w:t xml:space="preserve">ности речи. Стили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.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.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/5-6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 н и нн в суф</w:t>
              <w:softHyphen/>
              <w:t>фиксах прилага</w:t>
              <w:softHyphen/>
              <w:t>тельных, причастий и наре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.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,7/7-9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тное и раз</w:t>
              <w:softHyphen/>
              <w:t>дельное написание не и ни с разными частям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.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.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.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10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ил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.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11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12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</w:t>
              <w:softHyphen/>
              <w:t>ние деф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2/13-14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тное, полуслитное и раз</w:t>
              <w:softHyphen/>
              <w:t>дельное написание наречий и соот</w:t>
              <w:softHyphen/>
              <w:t>носимых с ними словоформ других ча</w:t>
              <w:softHyphen/>
              <w:t>сте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.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4/15-16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  <w:softHyphen/>
              <w:t>ный дик</w:t>
              <w:softHyphen/>
              <w:t>тант   по теме «Повто</w:t>
              <w:softHyphen/>
              <w:t>рение изученного в 5—7 клас</w:t>
              <w:softHyphen/>
              <w:t>сах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кта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.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.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17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Типы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.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овосочетание и предложение как единицы синтаксиса                                                               7ч.</w:t>
            </w:r>
          </w:p>
        </w:tc>
      </w:tr>
      <w:tr>
        <w:trPr>
          <w:trHeight w:val="321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/18-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соче</w:t>
              <w:softHyphen/>
              <w:t>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/20-21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и его  ти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22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пособы и средства связи предложений в тек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/23-24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ое из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.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стое предложение                                                                                                                               1ч.</w:t>
            </w:r>
          </w:p>
        </w:tc>
      </w:tr>
      <w:tr>
        <w:trPr>
          <w:trHeight w:val="15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е предложение. Интонация простого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1.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ЫЕ ЧЛЕНЫ ПРЕДЛОЖЕНИЯ                                                                                               10ч.</w:t>
            </w:r>
          </w:p>
        </w:tc>
      </w:tr>
      <w:tr>
        <w:trPr>
          <w:trHeight w:val="15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/26-27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жащее и способы его вы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.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/28-29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уемое и способы его выра</w:t>
              <w:softHyphen/>
              <w:t>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.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/30-31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ре между подлежа</w:t>
              <w:softHyphen/>
              <w:t>щим и ска</w:t>
              <w:softHyphen/>
              <w:t>зуем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.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32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ипы речи. Рассужде</w:t>
              <w:softHyphen/>
              <w:t>ние на тему «Легко ли быть моло</w:t>
              <w:softHyphen/>
              <w:t>дым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.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33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огласова</w:t>
              <w:softHyphen/>
              <w:t>ния глав</w:t>
              <w:softHyphen/>
              <w:t>ных членов предложе</w:t>
              <w:softHyphen/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.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0/34-35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 по теме «Словосочетание. Главные члены предложения» и её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остепенные члены предложения                                                                                                   9ч.</w:t>
            </w:r>
          </w:p>
        </w:tc>
      </w:tr>
      <w:tr>
        <w:trPr>
          <w:trHeight w:val="403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/36-37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</w:t>
              <w:softHyphen/>
              <w:t>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.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38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опред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9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е</w:t>
              <w:softHyphen/>
              <w:t>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/40-41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тоя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42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Контроль</w:t>
              <w:softHyphen/>
              <w:t>ное сочине</w:t>
              <w:softHyphen/>
              <w:t>ние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43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</w:t>
              <w:softHyphen/>
              <w:t>док слов в предло</w:t>
              <w:softHyphen/>
              <w:t>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44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портаж, его строение; языковые средства, характерные для репортаж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дносоставные предложения                                                                                                                 12ч.</w:t>
            </w:r>
          </w:p>
        </w:tc>
      </w:tr>
      <w:tr>
        <w:trPr>
          <w:trHeight w:val="15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45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одно</w:t>
              <w:softHyphen/>
              <w:t>составных предложе</w:t>
              <w:softHyphen/>
              <w:t>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46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</w:t>
              <w:softHyphen/>
              <w:t>но-личные предложе</w:t>
              <w:softHyphen/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47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очинение в жанре ре</w:t>
              <w:softHyphen/>
              <w:t>порт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48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</w:t>
              <w:softHyphen/>
              <w:t>ленно-лич</w:t>
              <w:softHyphen/>
              <w:t>ные пред</w:t>
              <w:softHyphen/>
              <w:t>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49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</w:t>
              <w:softHyphen/>
              <w:t>но-личные предложе</w:t>
              <w:softHyphen/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50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троль</w:t>
              <w:softHyphen/>
              <w:t>ное изложе</w:t>
              <w:softHyphen/>
              <w:t xml:space="preserve">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.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51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личные предложе</w:t>
              <w:softHyphen/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52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ные  предложе</w:t>
              <w:softHyphen/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.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53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чинение по картине А.Л. Рябушкина «Мос</w:t>
              <w:softHyphen/>
              <w:t>ковская девушка XVII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.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54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лные предложе</w:t>
              <w:softHyphen/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.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55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омплекс</w:t>
              <w:softHyphen/>
              <w:t>ный анали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.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56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по теме  «Простое предложе</w:t>
              <w:softHyphen/>
              <w:t>ние» и его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ложения с однородными членами                                                                                                 9ч.     </w:t>
            </w:r>
          </w:p>
        </w:tc>
      </w:tr>
      <w:tr>
        <w:trPr>
          <w:trHeight w:val="354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57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чле</w:t>
              <w:softHyphen/>
              <w:t>ны пред</w:t>
              <w:softHyphen/>
              <w:t>ложения являются однород</w:t>
              <w:softHyphen/>
              <w:t>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58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связа</w:t>
              <w:softHyphen/>
              <w:t>ны между собой однород</w:t>
              <w:softHyphen/>
              <w:t>ные члены предложе</w:t>
              <w:softHyphen/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59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татья в га</w:t>
              <w:softHyphen/>
              <w:t>з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.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60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од</w:t>
              <w:softHyphen/>
              <w:t>ные и неод</w:t>
              <w:softHyphen/>
              <w:t>нородные определе</w:t>
              <w:softHyphen/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.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/61-62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троль</w:t>
              <w:softHyphen/>
              <w:t>ное сочине</w:t>
              <w:softHyphen/>
              <w:t xml:space="preserve">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.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.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63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</w:t>
              <w:softHyphen/>
              <w:t>щающие слова при однород</w:t>
              <w:softHyphen/>
              <w:t>ных членах предложе</w:t>
              <w:softHyphen/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64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ложение «Что зна</w:t>
              <w:softHyphen/>
              <w:t>чит быть воспитан</w:t>
              <w:softHyphen/>
              <w:t>ным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.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65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</w:t>
              <w:softHyphen/>
              <w:t>ный диктант по теме «Однородные члены предложения» и его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кта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ложения с обращениями, вводными конструкциями и междометиями                              10ч.</w:t>
            </w:r>
          </w:p>
        </w:tc>
      </w:tr>
      <w:tr>
        <w:trPr>
          <w:trHeight w:val="37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66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</w:t>
              <w:softHyphen/>
              <w:t>ния с обра</w:t>
              <w:softHyphen/>
              <w:t>щ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67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ортрет</w:t>
              <w:softHyphen/>
              <w:t>ный очерк. Общее представле</w:t>
              <w:softHyphen/>
              <w:t>ние о жан</w:t>
              <w:softHyphen/>
              <w:t>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68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</w:t>
              <w:softHyphen/>
              <w:t>жения с вводными конструк</w:t>
              <w:softHyphen/>
              <w:t>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.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69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</w:t>
              <w:softHyphen/>
              <w:t>жения с вводными конструк</w:t>
              <w:softHyphen/>
              <w:t>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7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</w:t>
              <w:softHyphen/>
              <w:t>ное изложе</w:t>
              <w:softHyphen/>
              <w:t>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/71-7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</w:t>
              <w:softHyphen/>
              <w:t>жения с вставны</w:t>
              <w:softHyphen/>
              <w:t>ми конст</w:t>
              <w:softHyphen/>
              <w:t>рукция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</w:t>
              <w:softHyphen/>
              <w:t>ния с меж</w:t>
              <w:softHyphen/>
              <w:t>дометиями и словами да,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.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7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по теме «Простое осложнен</w:t>
              <w:softHyphen/>
              <w:t>ное пред</w:t>
              <w:softHyphen/>
              <w:t>лож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7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омплекс</w:t>
              <w:softHyphen/>
              <w:t>ный анали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7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</w:t>
              <w:softHyphen/>
              <w:t>ный дик</w:t>
              <w:softHyphen/>
              <w:t>тант по теме «Простое осложнен</w:t>
              <w:softHyphen/>
              <w:t>ное предло</w:t>
              <w:softHyphen/>
              <w:t>жение» и его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кта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.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ложения с обособленными членами                                                                                             11ч.</w:t>
            </w:r>
          </w:p>
        </w:tc>
      </w:tr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76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обле</w:t>
              <w:softHyphen/>
              <w:t>ние второ</w:t>
              <w:softHyphen/>
              <w:t>степенных членов предложе</w:t>
              <w:softHyphen/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.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77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облен</w:t>
              <w:softHyphen/>
              <w:t>ные опре</w:t>
              <w:softHyphen/>
              <w:t>деления и приложе</w:t>
              <w:softHyphen/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78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одготовка к кон</w:t>
              <w:softHyphen/>
              <w:t>трольному сочинению в жанре портретно</w:t>
              <w:softHyphen/>
              <w:t>го оч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79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троль</w:t>
              <w:softHyphen/>
              <w:t>ное сочине</w:t>
              <w:softHyphen/>
              <w:t xml:space="preserve">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.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/80-8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облен</w:t>
              <w:softHyphen/>
              <w:t>ные обсто</w:t>
              <w:softHyphen/>
              <w:t>я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/82-8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яю</w:t>
              <w:softHyphen/>
              <w:t>щие члены предложе</w:t>
              <w:softHyphen/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8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</w:t>
              <w:softHyphen/>
              <w:t>ный дик</w:t>
              <w:softHyphen/>
              <w:t>тант   по теме «Пред</w:t>
              <w:softHyphen/>
              <w:t>ложения с обособленными и уточняю</w:t>
              <w:softHyphen/>
              <w:t>щими член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кта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.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8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Деловая игра «Мы выпускаем газе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86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трольное из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ямая и косвенная речь                                                                                                                        8ч.</w:t>
            </w:r>
          </w:p>
        </w:tc>
      </w:tr>
      <w:tr>
        <w:trPr>
          <w:trHeight w:val="44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87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ая и косвен</w:t>
              <w:softHyphen/>
              <w:t>ная речь. Способы передачи чуж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88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ая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/89-9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трольное сочинение по картине Б.М. Кустодиева «Портрет Ф.И. Ша</w:t>
              <w:softHyphen/>
              <w:t>ляп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/91-9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венная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/93-9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. Цита</w:t>
              <w:softHyphen/>
              <w:t>ты и их оформ</w:t>
              <w:softHyphen/>
              <w:t>ление на пись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.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И ОБОБЩЕНИЕ ИЗУЧЕННОГО В 5-8 КЛАССАХ                                           6ч.</w:t>
            </w:r>
          </w:p>
        </w:tc>
      </w:tr>
      <w:tr>
        <w:trPr>
          <w:trHeight w:val="416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9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овая   контроль</w:t>
              <w:softHyphen/>
              <w:t>ная работа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.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96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годовой контроль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.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,5/97-99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</w:t>
              <w:softHyphen/>
              <w:t>ние и об</w:t>
              <w:softHyphen/>
              <w:t>общение изученного по темам «Словосочетание. Предлож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.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1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обобщение изученного  по темам «Обособленные члены предло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5.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методического объед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предме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19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Сикоренко И.В.</w:t>
            </w:r>
          </w:p>
        </w:tc>
        <w:tc>
          <w:tcPr>
            <w:tcW w:w="8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а и рекомендована к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ю педагогическим советом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08.2019г. протокол №1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чебной работ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Бойко Л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9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40"/>
      <w:szCs w:val="52"/>
      <w:lang w:val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А_основной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40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Style22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26:00Z</dcterms:created>
  <dc:creator>777</dc:creator>
  <dc:description/>
  <cp:keywords/>
  <dc:language>en-US</dc:language>
  <cp:lastModifiedBy>МБОУ РСОШ6</cp:lastModifiedBy>
  <cp:lastPrinted>2020-01-11T21:05:00Z</cp:lastPrinted>
  <dcterms:modified xsi:type="dcterms:W3CDTF">2020-01-21T10:11:00Z</dcterms:modified>
  <cp:revision>30</cp:revision>
  <dc:subject/>
  <dc:title/>
</cp:coreProperties>
</file>