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нотация к рабочей программе по биологии 10 класс Рабочая программа по биологии составлена на основе федерального компонента государственного образовательного стандарта основного общего образования на базовом уровне, утвержденного 5 марта 2004 года приказ № 1089, на основе примерной программы по биологии для основной школы и на основе оригинальной авторской программы под руководством В.В. Пасечника. Рабочая программа предназначена для изучения биологии в 10 классе средней общеобразовательной школы по учебнику: А.А. Каменский, Е.А. Криксунов, В.В. Пасечник. Биология. Общая биология. 10-11 классы. «Дрофа», 2009.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, утвержденный приказом Министерства образования и науки Российской Федерации от 24 декабря 2010 г. № 2080. Учебник имеет гриф «Допущено Министерством образования и науки Российской Федерации». В соответствии с федеральным базисным учебным планом для среднего (полного) общего образования программа рассчитана на преподавание курса биологии в 10 классе в объеме 1 час в неделю. В соответствии с учебным планом ОКОУ «Школа-интернат для детей-сирот и детей, оставшихся без попечения родителей №2», из компонента общеобразовательного учреждения добавлен 1 час. Данная программа рассчитана на преподавание курса биологии в 10 классе в объеме 2 часа в неделю. Количество контрольных работ за год - 4 Количество зачетов за год - 2 Количество лабораторных работ за год - 8 Рабочая программа включает разделы: пояснительную записку; нормативные документы, обеспечивающие реализацию программы; цели изучения курса; годовой календарный график текущего контроля; структуру курса; перечень лабораторных работ; перечень проверочных работ по модулям; календарно-тематическое планирование; требования к уровню подготовки учащихся 10 класса; информационно - методическое обеспечение, критерии оценивания. Измерители - контрольные и проверочные работы составлены по материалам технологии ЕГЭ, с использованием: 1. Методическое пособие «Поурочные тесты и задания» Г.И. Лернер. Москва. ЭКСМО. 2009. 2. «Учебно-тренировочные материалы для подготовки учащихся к ЕГЭ». Интеллект-центр 2011. 3. Готовимся к ЕГЭ. Биология/Общая биология. - М.: Дрофа, 2011. - 254с. Нормативные документы, обеспечивающие реализацию программы:1.Закон РФ от 10 июля 1992 года №3266-1 (ред. от 02.02.2011) "Об образовании". 2.Типовое положение об общеобразовательном учреждении (ред. от 10.03.2009), утвержденное постановлением Правительства РФ от 19 марта 2001 года №196. 3.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. 4.Федеральный базисный учебный план для общеобразовательных учреждений РФ (Приказ МО РФ ОТ 09.03.2004 № 1312). 5.Федеральный компонент государственного стандарта общего образования (Приказ МО РФ ОТ 05.03.2004 № 1089). Стандарт основного общего образования по химии. 6.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, утвержденный приказом Министерства образования и науки Российской Федерации от 24 декабря 2010 г. №2080. 7.Примерные программы по биологии, разработанные в соответствии с государственными образовательными стандартами 2004 г. 8.Биология 5-11 классы: программы для общеобразовательных учреждений к комплекту учебников, созданных под руководством В. В. Пасечника/авт. Сост. Г. М. Пальдяева. - М.: Дрофа, 2009. Цели изучения курса. Изучение биологии на ступени среднего (полного) общего образования в старшей школе на базовом уровне направлено на достижение следующих целей: •освоение знаний о биологических системах (клетка, организм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•овладение умениями обосновывать место и роль биологических знаний в практической деятельности людей, развитии современных технологий; находить и анализировать информацию о живых объектах; •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в ходе работы с различными источниками информации; •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 •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. Требования к уровню подготовки учащихся. В результате изучения биологии на базовом уровне ученик должен: знать/ понимать •основные положения биологических теорий (клеточная); сущность законов Г.Менделя, закономерностей изменчивости; •строение биологических объектов: клетки, генов и хромосом; •сущность биологических процессов: размножение, оплодотворение; •вклад выдающихся ученых в развитие биологической науки; •биологическую терминологию и символику; уметь •объяснять: роль биологии в формировании научного мировоззрения; вклад биологических теорий в формировании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; причины наследственных заболеваний, мутаций; •решать элементарные биологические задачи; составлять элементарные схемы скрещивания; •выявлять источники мутагенов в окружающей среде (косвенно); •сравнивать: биологические объекты (химический состав тел живой и неживой природы), зародыши человека и других млекопитающих, процессы (половое и бесполое размножение) и делать выводы на основе сравнения; •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 использовать приобретенные знания и умения в практической деятельности и повседневной жизни для: •соблюдения мер профилактики отравлений, вирусных и других заболеваний, стрессов, вредных привычек (курение, алкоголизм, наркомания); •оказания первой помощи при простудных и других заболеваниях, отравлении пищевыми продуктами; •оценки этических аспектов некоторых исследований в области биотехнологии (клонирование, искусственное оплодотворени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40:00Z</dcterms:created>
  <dc:creator>Басакина</dc:creator>
  <dc:description/>
  <cp:keywords/>
  <dc:language>en-US</dc:language>
  <cp:lastModifiedBy>Басакина</cp:lastModifiedBy>
  <dcterms:modified xsi:type="dcterms:W3CDTF">2015-01-30T09:41:00Z</dcterms:modified>
  <cp:revision>2</cp:revision>
  <dc:subject/>
  <dc:title/>
</cp:coreProperties>
</file>