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lang w:eastAsia="ar-SA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Русская 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ветского Союза М.Н. Алексеев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1"/>
        <w:gridCol w:w="3200"/>
      </w:tblGrid>
      <w:tr>
        <w:trPr>
          <w:trHeight w:val="157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Г.В. Коли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17-ОД от 29.08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360"/>
        <w:jc w:val="left"/>
        <w:rPr>
          <w:b w:val="false"/>
          <w:b w:val="false"/>
          <w:sz w:val="48"/>
          <w:szCs w:val="48"/>
          <w:u w:val="double"/>
        </w:rPr>
      </w:pPr>
      <w:r>
        <w:rPr>
          <w:b w:val="false"/>
          <w:sz w:val="48"/>
          <w:szCs w:val="48"/>
          <w:u w:val="double"/>
        </w:rPr>
      </w:r>
    </w:p>
    <w:p>
      <w:pPr>
        <w:pStyle w:val="Heading1"/>
        <w:spacing w:lineRule="auto" w:line="360"/>
        <w:rPr>
          <w:b w:val="false"/>
          <w:b w:val="false"/>
          <w:sz w:val="48"/>
          <w:szCs w:val="48"/>
          <w:u w:val="double"/>
        </w:rPr>
      </w:pPr>
      <w:r>
        <w:rPr>
          <w:b w:val="false"/>
          <w:sz w:val="48"/>
          <w:szCs w:val="48"/>
          <w:u w:val="double"/>
        </w:rPr>
        <w:t>Рабочая программа</w:t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по </w:t>
      </w:r>
      <w:r>
        <w:rPr>
          <w:b w:val="false"/>
          <w:sz w:val="36"/>
          <w:szCs w:val="36"/>
          <w:lang w:val="ru-RU"/>
        </w:rPr>
        <w:t xml:space="preserve"> алгебр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spacing w:lineRule="auto" w:line="360"/>
        <w:rPr/>
      </w:pPr>
      <w:r>
        <w:rPr>
          <w:b w:val="false"/>
          <w:sz w:val="36"/>
          <w:szCs w:val="36"/>
        </w:rPr>
        <w:t>Уровень</w:t>
      </w:r>
      <w:r>
        <w:rPr>
          <w:b w:val="false"/>
          <w:sz w:val="36"/>
          <w:szCs w:val="36"/>
          <w:lang w:val="ru-RU"/>
        </w:rPr>
        <w:t>: основное</w:t>
      </w:r>
      <w:r>
        <w:rPr>
          <w:b w:val="false"/>
          <w:sz w:val="36"/>
          <w:szCs w:val="36"/>
        </w:rPr>
        <w:t xml:space="preserve"> обще</w:t>
      </w:r>
      <w:r>
        <w:rPr>
          <w:b w:val="false"/>
          <w:sz w:val="36"/>
          <w:szCs w:val="36"/>
          <w:lang w:val="ru-RU"/>
        </w:rPr>
        <w:t>е</w:t>
      </w:r>
      <w:r>
        <w:rPr>
          <w:b w:val="false"/>
          <w:sz w:val="36"/>
          <w:szCs w:val="36"/>
        </w:rPr>
        <w:t xml:space="preserve"> образовани</w:t>
      </w:r>
      <w:r>
        <w:rPr>
          <w:b w:val="false"/>
          <w:sz w:val="36"/>
          <w:szCs w:val="36"/>
          <w:lang w:val="ru-RU"/>
        </w:rPr>
        <w:t>е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sz w:val="36"/>
          <w:szCs w:val="36"/>
          <w:lang w:val="ru-RU"/>
        </w:rPr>
        <w:t xml:space="preserve">9 </w:t>
      </w:r>
      <w:r>
        <w:rPr>
          <w:b w:val="false"/>
          <w:sz w:val="36"/>
          <w:szCs w:val="36"/>
        </w:rPr>
        <w:t>класс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60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Количество часов на год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сего 97 часов; в неделю 3 часа.</w:t>
      </w:r>
    </w:p>
    <w:p>
      <w:pPr>
        <w:pStyle w:val="Heading1"/>
        <w:spacing w:lineRule="auto" w:line="360"/>
        <w:jc w:val="right"/>
        <w:rPr>
          <w:b w:val="false"/>
          <w:b w:val="false"/>
          <w:sz w:val="36"/>
          <w:szCs w:val="36"/>
          <w:u w:val="single"/>
          <w:lang w:val="ru-RU"/>
        </w:rPr>
      </w:pPr>
      <w:r>
        <w:rPr>
          <w:b w:val="false"/>
          <w:sz w:val="36"/>
          <w:szCs w:val="36"/>
        </w:rPr>
        <w:t>Учитель</w:t>
      </w:r>
      <w:r>
        <w:rPr>
          <w:b w:val="false"/>
          <w:sz w:val="36"/>
          <w:szCs w:val="36"/>
          <w:lang w:val="ru-RU"/>
        </w:rPr>
        <w:t>:  Сикоренко И.В.</w:t>
      </w:r>
    </w:p>
    <w:p>
      <w:pPr>
        <w:pStyle w:val="Normal"/>
        <w:spacing w:lineRule="auto" w:line="360"/>
        <w:ind w:right="-568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основного общего образования по математик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-методического комплекса </w:t>
      </w:r>
      <w:r>
        <w:rPr>
          <w:rFonts w:cs="Times New Roman" w:ascii="Times New Roman" w:hAnsi="Times New Roman"/>
          <w:sz w:val="28"/>
          <w:szCs w:val="28"/>
        </w:rPr>
        <w:t>Ю.Н. Макарычева,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sz w:val="28"/>
          <w:szCs w:val="28"/>
        </w:rPr>
        <w:t>2019 – 2020 учебный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4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изучения учебного предмета (личностные, метапредметные, предметные)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обеспечивает достижение следующих результатов освоения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формированность ответственного отношения к учению, готовность и способности обучающихся к саморазвитию и самообразова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формированность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формированность коммуникативной компетентности в общении со всеми участниками образовательного процесса, в образовательной, учебно – исследовательской и других видах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реативность мышления, инициатива, находчивость, активность при решении алгебра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планировать 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существлять контроль по результату и способу действия на уровне произвольного внимания и вносить необходимые корректив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ное владение логическими действиям и определения понятий, обобщения, установления аналогий, классификации на основе самостоятельного выбора оснований и критериев, установления связ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; строить логическое рассуждение, делать умозаключение (индуктивное, дедуктивное и по аналогии) и выв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сть и развитие учебной и общепользовательской компетентности в области использования информационно-коммуникационных технологий ( ИКТ-компетент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начальные представления об идеях и методах математики как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.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онимать и использовать математические средства наглядности ( рисунки, чертежи, схемы и др.) для иллюстрации, интерпретации, аргум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</w:rPr>
              <w:t>Натуральные числа. Дроби. Рациональные числ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полнять вычисления с рациональными числами, сочетая устные и письменные приёмы вычислений, применение калькулятора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, приближения, оценк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ть в ходе решения задач элементарные представления, связанные с приближёнными значениями величин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ять, что погрешность результата вычислений должна быть соизмерима с погрешностью исходных данных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ические выражени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перировать понятиями «тождество», «тождественное преобразование», решать задачи, содержащие буквенные данные; работать с формулам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полнять тождественные преобразования рациональных выражений на основе правил действий над многочленами и алгебраическими дробям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полнять разложение многочленов на множител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полнять многошаговые преобразования рациональных выражений, применяя широкий набор способов и приём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шать основные виды рациональных уравнений с одной переменной, системы двух уравнений с двумя переменными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менять графические представления для исследования уравнений, исследования и решения систем уравнений с двумя переменным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менять графические представления для исследования уравнений, систем уравнений, содержащих буквенные коэффициенты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равенств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имать и применять терминологию и символику, связанные с отношением неравенства, свойства числовых неравенств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решать квадратные неравенства с опорой на графические представлени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менять аппарат неравенств для решения задач из различных разделов курс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менять графические представления для исследования неравенств, систем неравенств, содержащих буквенные коэффициенты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. Числовые функци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имать и использовать функциональные понятия и язык (термины, символические обозначения)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роить графики элементарных функций; исследовать свойства числовых функций на основе изучения поведения их график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ть функциональные представления и свойства функций для решения математических задач из различных разделов курса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вые последовательност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имать и использовать язык последовательностей (термины, символические обозначения)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тельная статистик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 использовать простейшие способы представления и анализа статистических данных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йные события и вероятность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 находить относительную частоту и вероятность случайного событи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бинаторик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научится решать комбинаторные задачи на нахождение числа объектов или комбинаций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 научиться некоторым специальным приёмам решения комбинаторных задач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одержание учебного предмета</w:t>
      </w:r>
    </w:p>
    <w:tbl>
      <w:tblPr>
        <w:tblW w:w="144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 предмета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    Квадратичная функ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я. Свойства функций. Квадратный трехчлен. Разло</w:t>
              <w:softHyphen/>
              <w:t xml:space="preserve">жение квадратного трехчлена на множит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а(х- 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= 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х + 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е свойства и график. Степенная функ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 с н о в н а я  ц е л 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— расширить сведения о свойствах функ</w:t>
              <w:softHyphen/>
              <w:t>ций, ознакомить учащихся со свойствами и графиком квадратич</w:t>
              <w:softHyphen/>
              <w:t>ной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начале темы систематизируются сведения о функциях. По</w:t>
              <w:softHyphen/>
              <w:t>вторяются основные понятия: функция, аргумент, область опре</w:t>
              <w:softHyphen/>
              <w:t>деления функции, график. Даются понятия о возрастании и убы</w:t>
              <w:softHyphen/>
              <w:t>вании функции, промежутках 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ым шагом к изучению свойств квадратичной функции  является также рассмотрение вопроса о квадратном трехчлене и его корнях, выделении квадрата двучлена из квад</w:t>
              <w:softHyphen/>
              <w:t>ратного трехчлена, разложении квадратного трехчлена на мно</w:t>
              <w:softHyphen/>
              <w:t>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квадратичной функции начинается с рассмотрения функци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е свойств и особенностей графика, а также других частных видов квадратичной функции — функций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,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х -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т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 сведения используются при изуче</w:t>
              <w:softHyphen/>
              <w:t xml:space="preserve">нии свойств квадратичной функции общего вида. Важно, чтобы учащиеся поняли, что график функци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х +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жет быть получен из графика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у = 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омощью двух па</w:t>
              <w:softHyphen/>
              <w:t xml:space="preserve">раллельных переносов. Приемы построения графика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у = 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х +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батываются на конкретных примерах. При этом особое внимание следует уделить формированию у учащих</w:t>
              <w:softHyphen/>
              <w:t>ся умения указывать координаты вершины параболы, ее ось сим</w:t>
              <w:softHyphen/>
              <w:t>метрии, направление ветвей параб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изучении этой темы дальнейшее развитие получает умение находить по графику промежутки возрастания и убывания функ</w:t>
              <w:softHyphen/>
              <w:t>ции, а также промежутки, в которых функция сохраняет зн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еся знакомятся со свойствами степенной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у = 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четном и нечетном натуральном показател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ит</w:t>
              <w:softHyphen/>
              <w:t xml:space="preserve">ся понятие корн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-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ени. Учащиеся должны понимать смысл записей вида √-27, √81. Они получают представление о нахождении значений корня с помощью калькулятора, причем выработка соответствующих умений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.Уравнения и неравенства с одной переменной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 .Уравнения, приводимые к квадратным. Дробные рациональные уравнения. Решение неравенств второй степени с одной переменной. Решение неравенств методом интерв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новная 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— систематизировать и обобщить сведе</w:t>
              <w:softHyphen/>
              <w:t>ния о решении целых и дробных рациональных уравнений с од</w:t>
              <w:softHyphen/>
              <w:t xml:space="preserve">ной переменной, сформировать умение решать неравенства вид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х + с &g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ил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х + с 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, гд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а ≠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</w:t>
              <w:softHyphen/>
              <w:t>лого рационального уравнения и его степени. Учащиеся знако</w:t>
              <w:softHyphen/>
              <w:t>мятся с решением уравнений третьей степени и четвертой степени с помощью разложения на множители и введения вспо</w:t>
              <w:softHyphen/>
              <w:t>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других видов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ются сведения о решении дробных рациональных уравнений. Учащиеся знакомятся с некоторыми специальными приёмами решения таки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умений решать неравенства вид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х 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&g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 ил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х +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&lt; 0, гд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а ≠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 осуществляется с опорой на введения о графике квадратичной функции (направление ветвей параболы, ее расположение относительно ос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знакомятся с методом интервалов, с помощью которого решаются  несложные рациональны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Уравнения и неравенства с двумя переменным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 с 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новная  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выработать умение решать простейшие системы, содержащие уравнение второй степени с двумя перемен</w:t>
              <w:softHyphen/>
              <w:t>ное и текстовые задачи с помощью составления та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</w:t>
              <w:softHyphen/>
              <w:t>нию квадрат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      <w:softHyphen/>
              <w:t>чиваться простейшими прим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известных учащимся графиков позволяет при</w:t>
              <w:softHyphen/>
              <w:t>вести примеры графического решения систем уравнений. С помо</w:t>
              <w:softHyphen/>
              <w:t>щью графических представлений можно наглядно показать уча</w:t>
              <w:softHyphen/>
              <w:t>щимся, что системы двух уравнений с двумя переменными второй степени могут иметь одно, два, три, четыре решения или не иметь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ный математический аппарат позволяет сущест</w:t>
              <w:softHyphen/>
              <w:t>венно расширить класс содержательных текстовых задач, решае</w:t>
              <w:softHyphen/>
              <w:t>мых с помощью систем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      <w:softHyphen/>
              <w:t>ются при иллюстрации множеств решений некоторых простей</w:t>
              <w:softHyphen/>
              <w:t>ших неравенств с двумя переменными и 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4. Прогресс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ифметическая и геометрическая прогрессии. Формулы п-го члена и суммы первы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ов прогрессии. Бесконечно убываю</w:t>
              <w:softHyphen/>
              <w:t>щая геометрическая прогре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новная 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— дать понятия об арифметической и гео</w:t>
              <w:softHyphen/>
              <w:t>метрической прогрессиях как числовых последовательностях осо</w:t>
              <w:softHyphen/>
              <w:t>бого в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изучении темы вводится понятие последовательности, разъясняется смысл термин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й член последовательности», вы</w:t>
              <w:softHyphen/>
      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формул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го члена и суммы первы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ов про</w:t>
              <w:softHyphen/>
              <w:t>грессий, помимо своего основного назначения, позволяет неодно</w:t>
              <w:softHyphen/>
              <w:t>кратно возвращаться к вычислениям, тождественным преобразо</w:t>
              <w:softHyphen/>
              <w:t>ваниям, решению уравнений, неравенств,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ются характеристические свойства арифметиче</w:t>
              <w:softHyphen/>
              <w:t>ской и геометрической прогрессий, что позволяет расширить круг предлагаем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5.Элементы комбинаторики и теории вероятност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торное правило умножения. Перестановки, размеще</w:t>
              <w:softHyphen/>
              <w:t>ния, сочетания. Относительная частота и вероятность случайного со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новная 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— ознакомить учащихся с понятиями пе</w:t>
              <w:softHyphen/>
              <w:t>рестановки, размещения, сочетания и соответствующими форму</w:t>
              <w:softHyphen/>
              <w:t>лами для подсчета их числа; ввести понятия относительной час</w:t>
              <w:softHyphen/>
              <w:t>тоты и вероятности случайного со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темы начинается с решения задач, в которых требу</w:t>
              <w:softHyphen/>
              <w:t>ется составить те или иные комбинации элементов и подсчитать их число. Разъясняется комбинаторное правило умножения, ко</w:t>
              <w:softHyphen/>
              <w:t>торое используется в дальнейшем при выводе формул для подсче</w:t>
              <w:softHyphen/>
              <w:t>та числа перестановок, размещений и сочет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изучении данного материала необходимо обратить внима</w:t>
              <w:softHyphen/>
              <w:t>ние учащихся на различие понятий «размещение» и «сочета</w:t>
              <w:softHyphen/>
              <w:t>ние», сформировать у них умение определять, о каком виде ком</w:t>
              <w:softHyphen/>
              <w:t>бинаций идет речь в зада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анной теме учащиеся знакомятся с начальными сведения</w:t>
              <w:softHyphen/>
              <w:t>ми из теории вероятностей. Вводятся понятия «случайное собы</w:t>
              <w:softHyphen/>
              <w:t>тие», «относительная частота», «вероятность случайного собы</w:t>
              <w:softHyphen/>
      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      <w:softHyphen/>
              <w:t>ности можно применять только к таким моделям реальных собы</w:t>
              <w:softHyphen/>
              <w:t>тий, в которых все исходы являются равновозмож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6. 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9 классе   алгебра изучается из расчета 3 часа в неделю, в год 105 ч 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97 часов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кращение часов произошло из-за выпадания данного урока на праздничные дни. Выполнение программы обеспечено за счет блочной подачи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6804"/>
        <w:gridCol w:w="1418"/>
        <w:gridCol w:w="2544"/>
      </w:tblGrid>
      <w:tr>
        <w:trPr>
          <w:trHeight w:val="1095" w:hRule="atLeast"/>
        </w:trPr>
        <w:tc>
          <w:tcPr>
            <w:tcW w:w="1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. Квадратичная функция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Область определения функции и область значения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 и область значения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по теме: «Свойства функ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Функции и их свойства. Квадратный трехчле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пражнений по теме: «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а(х- 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а(х- 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квадратич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квадратич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квадратич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Квадратич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500" w:hRule="atLeast"/>
        </w:trPr>
        <w:tc>
          <w:tcPr>
            <w:tcW w:w="1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Уравнения и неравенства с одной переменной.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Целое уравнение и его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е уравнение и его кор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приводимые к квадрат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приводимые к квадрат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я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неравенств второй степени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авенства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557" w:hRule="atLeast"/>
        </w:trPr>
        <w:tc>
          <w:tcPr>
            <w:tcW w:w="1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Уравнения и неравенства с  двумя переменными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равнение  с  двумя переменными и его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 двумя переменными и его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ение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с помощью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я и неравенства с  двумя переменны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 Арифметическая и геометрическая прогрессии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                                     1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 члена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 члена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первых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первых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первых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. Геометрическая прогре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823" w:hRule="atLeast"/>
        </w:trPr>
        <w:tc>
          <w:tcPr>
            <w:tcW w:w="1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менты комбинаторики и теории вероятности.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1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меры комбинатор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.Элементы комбинаторики и теории вероя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577" w:hRule="atLeast"/>
        </w:trPr>
        <w:tc>
          <w:tcPr>
            <w:tcW w:w="1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Элементы комбинато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ождественное преобразование алгебра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ождественное преобразование алгебра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Решение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Решение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Решение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Решение неравенств и 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Решение неравенств и 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Решение неравенств и 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 Функции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-35560</wp:posOffset>
                </wp:positionV>
                <wp:extent cx="303847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ссмотрена и рекомендована к утверждению  педагогическим советом                   от 29.08.2019  протокол №1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2.7pt;mso-wrap-distance-left:9pt;mso-wrap-distance-right:9pt;mso-wrap-distance-top:0pt;mso-wrap-distance-bottom:0pt;margin-top:-2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Рассмотрена и рекомендована к утверждению  педагогическим советом                   от 29.08.2019  протокол №1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96520</wp:posOffset>
                </wp:positionV>
                <wp:extent cx="6077585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заседания методического объединения учителей – 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9.08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 И.В. Сикоренк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 Л.А.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8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2.5pt;mso-wrap-distance-left:9pt;mso-wrap-distance-right:9pt;mso-wrap-distance-top:0pt;mso-wrap-distance-bottom:0pt;margin-top:7.6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заседания методического объединения учителей – предме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.08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 И.В. Сикоренко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 Л.А. Бой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8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3:00Z</dcterms:created>
  <dc:creator>Admin</dc:creator>
  <dc:description/>
  <cp:keywords/>
  <dc:language>en-US</dc:language>
  <cp:lastModifiedBy>7</cp:lastModifiedBy>
  <cp:lastPrinted>2020-01-16T09:15:00Z</cp:lastPrinted>
  <dcterms:modified xsi:type="dcterms:W3CDTF">2020-01-16T06:17:00Z</dcterms:modified>
  <cp:revision>52</cp:revision>
  <dc:subject/>
  <dc:title>РАБОЧАЯ ПРОГРАММА ПО РУССКОМУ ЯЗЫКУ</dc:title>
</cp:coreProperties>
</file>