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усская средняя общеобразовательная школ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мени Героя Советского Союза М.Н.Алекс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Утверждаю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Г.В.Колинько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217-ОД от 29.08.20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Юный эколог»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: основное общее образование, 5-9 класс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Колинько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:  35 часов;в неделю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 35 часов;в неделю 1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:  35  часов;в неделю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:  30 часов;в неделю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:  29 часов;в неделю 1 ч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OpenSans;Times New Roman" w:hAnsi="OpenSans;Times New Roman"/>
          <w:color w:val="000000"/>
          <w:sz w:val="24"/>
          <w:lang w:eastAsia="ru-RU"/>
        </w:rPr>
        <w:t>Рабочая программа составлена на основе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OpenSans;Times New Roman" w:hAnsi="OpenSans;Times New Roman"/>
          <w:color w:val="000000"/>
          <w:sz w:val="24"/>
          <w:lang w:eastAsia="ru-RU"/>
        </w:rPr>
        <w:t xml:space="preserve">  примерной  программы  «Экология» 5-9 классы. Автор: В.А.Сам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в 5,6,7 классах выполнена в полном объеме, в 8  и 9 классах уменьшена на 5 часов  так как занятия выпали на праздничные дни .Программа выполнена в полном объеме за счёт часов повто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-45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Личностны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 собственное целостное мировоззрение. Осознавать потребность и готовность к самообразованию, в том числе и в рамках самостоятельной деятельности вне школ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ценивать жизненные ситуации с точки зрения безопасного образа жизни и сохранения здоровья.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ивать экологический риск взаимоотношений человека и природы. Формировать экологическое мышление: умение оценивать свою деятельность и поступки других людей с точки зрения сохранения окружающей сред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аранта жизни и благополучия людей на Земл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тапредметны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Регулятивные УУ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вигать версии решения проблемы, осознавать конечный результат, выбирать из предложенных версий и искать самостоятельно средства достижения цел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читывать все уровни текстовой информ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Формы организации познавательной деятельно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нятие новых стандартов – это признание системно-деятельностного  подхода в образовании как основы для построения содержания, способов и форм образовательного процесса. Системно – деятельностный подход нацелен на развитие личности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занятиях можно использовать разнообраз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 исследовательский, проектный, игровой, проблемно-поисковый, метод коллективного решения проблем, широко использую активные и интерактивные методы, наблюдение, практическая работа, экскурсия. При этом экологические знания запоминаются не путем их заучивания, а путем их многократного употребления для решения проблемных задач с использованием этих зна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br/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рганизация проектной и исследовательской деятельности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– это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существляется в урочное и внеурочное время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едметные результаты обучения 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кология. Живая планета. 5 класс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взаимосвязи человека и природ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влияния природных условий на расселение и занятия древних люде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изменения характера природопользования в процессе развития человеческого обще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классификацию видов хозяйственной деятельности человека в природ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крывать роль взаимосвязи живых организмов в природ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примеры и раскрывать сущность экосисте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 родного кра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авнивать экологические объект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навливать взаимосвязи влияния городской среды на здоровье люде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методы экологической науки: наблюдать и описывать биологические и экологические объекты и процессы; ставить эксперименты и объяснять их результат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последствия деятельности человека в природе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любую информацию о живых объектах в научно-популярной литературе,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ам исследовательской и проектной деятельности по изучению экологических состояний микрорайона школы, пришкольного участка включая умения формулировать задачи, представлять работу на защиту и защищать е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знания о роли растений в защите воздуха от загрязнения, о загрязнени рек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собственные письменные и устные сообщения осообществах и экосистемах родного края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Природа. Культура (6 класс)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существенные особенности человека, потребности человек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научных представлений о происхождении человек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этапов становления эволюции человек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эволюцию вида Человек разумный на примерах сопоставления биологических объектов и других фа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экологические последствия овладения огнем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личать признаки человека как познающего мир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авнивать взаимосвязи человека и природы в религиях разных народов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методы экологической наук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ть и аргументировать основные принципы здорового образа жизни, рациональной организации труда и отдыха, проблемы охраны природы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отношение человека к природе в искусств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исывать и использовать знания об экологии, культуре своей местности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необходимость применения знаний о потребностях человека и его экологической культуре как одним из механизмов регуляции потребностей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информацию о наших древних корня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в учебной, научно-популярной литературе, Интернет-ресурсах информацию об экологических проблемах человека, оформлять ее в виде устных сообщений и доклад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экологических последствий на здоровье человек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собственные письменные и устные сообщения об отношении человека к природе в искусстве;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Среды жизни на планете. 7 класс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существенные особенности экологических и средообразующих фактор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приспособительные реакции организмов как результат действия экологических фактор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изменения условий жизни в водной среде в результате деятельности человека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влияния человека на воздушную среду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особенности условий существования наземных экосистем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нарушения почв в результате деятельности человека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личать типы взаимоотношений живых организм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авнивать признаки приспособленности организмов к паразитическому образу жизн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методы экологической наук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ой культуре как одним из важнейших компонентов общей культуры каждого современного человека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неразрывную связь человека с природо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исывать и использовать знания об важнейших проблемах взаимоотношения между человеком и биосферой через оптимизацию существующих экосистем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br/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необходимость применения знаний об экологических факторах как отдельных элементах среды обитания, взаимодействующих с организмом и создающих условия для его существ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информацию и работать с дидактическими пособ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в учебной, научно-популярной литературе, Интернет-ресурсах информацию об ответственном отношении человека к природным источникам-воде, почве, наземно-воздушной среде, экологических проблемах человека, оформлять ее в виде устных сообщений, докладов, письменных отче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экологических последствий на здоровье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оохранным действия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собственные письменные и устные сообщения об отношении человека к природе в искусстве;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Экосистемы и человек. 8 класс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противоречия, проблемы и перспективы взаимодействия человека и биосфе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связи между элементами в системе строения природ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признаков, благодаря которым характеризуется система строения природ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положительных и отрицательных обратных связей, их роль для устойчивости систем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основные свойства живых систем: саморегуляцию, самовосстановление и самовоспроизвод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отличие экосистем от живых систем более низкого уровня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личать типы экосистем по различным основаниям: размеру, средам жизни, происхо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авнивать и описывать структуры экосистем с различных позиц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причины сохранения биологического разнообраз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разнообразие экосистем родного кра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знания об охране и возобновлении лесов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необходимость целостности и устойчивости системного строения прир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ходить информацию в учебной, научно-популярной литературе, Интернет-ресурсах и работать с международными программами «Биологическое разнообразие», «Диверситас»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классификации различных классов систем в зависимости от состава, структуры и других особеннностях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знакомиться с методом моделирования как научны методом изучения системы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зональность экосистем, трофическую структуру экосистем, круговорот веществ на Земле и устойчивость экосистем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им образом человек увеличивает разнообразие некоторых видов живых организмов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шать проблемы сохранения биологического разнообразия, охрану и возобновление лесов, охрану экосистем водоемов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5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вать собственные письменные и устные сообщения об отношении человека к природе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Город, в котором мы живем. 9 класс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особенности городской сред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ять компоненты городской среды как многоуровневой открытой систем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экосистемного подхода к изучению городской сред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гументировать, приводить доказательства основных экологических проблем город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основные факторы городской среды, оказывающие влияние на здоровье человека в город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ять перспективы развития городов, основные характеристики экологичного город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авнивать и описывать разные направления экологизации городов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экореконструкцию и экореставрацию городских ландшаф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ть знания в практической деятельности.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яснять аспекты городской среды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уществлять экологический мониторинг города путем выполнения различных практических работ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в классификации экологических проблем города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рабатывать проекты нетрадиционных методов получения электроэнергии, «Город будущего»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ировать и оценивать экономические и социальные аспекты атомной энергетик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смотреть модели здоровья человека в городе и проводить анализ статистических данных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шать вопросы экологизации городской среды на основе системного подхода;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одержание кур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Живая план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35 ч, 1 ч в недел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и изучения курса «Экология» в 5 класс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формировать у школьников элементарные представления о сложных взаимосвязях в природе, об ответственности человека за свои действия в природном и социоприродном окружен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материале своего региона раскрыть доступные для понимания пятиклассников особенности городской (сельской) среды, факторы и пути ее формирования; наиболее важные экологические проблемы городских и сельских посел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влекать учащихся в реальную педагогически организованную практическую деятельность экологического характера, формировать необходимые для этого предметные и универсальные учебные действ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1. История взаимоотношений человека и природы (7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взаимосвязаны человек и природа. Человек познает и изменяет природ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ревние люди. Влияние природных условий на расселение и занятия древних людей. Основные занятия древних людей: собирательство и охота. Присваивающее хозяйство. Локальный (местный) характер влияния деятельности древних собирателей и охотников на природ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менение характера природопользования в процессе развития человеческого общества. Человек и природа в настоящем. Прямое и косвенное воздействие хозяйственной деятельности человека на природу. Интродукция. Источники энергии (исчерпаемые и неисчерпаемые). «Экологический рюкзак». Необходимость бережного отношения к окружающей сред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2. Основные понятия экологии (9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я — наука, изучающая взаимоотношения живых организмов друг с другом и с окружающей средой, «наука о доме».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щая характеристика понятия «экосистема»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Биосфера Земли — самая крупная природная экосисте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И. Вернадский и его учение о биосфер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в биосфере. Положительное и отрицательное воздействие хозяйственной деятельности человека на биосферу. Охрана биосферы— условие сохранения жизни на Земл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приспособленность живых организмов к условиям окружающей сред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а обитания. Понятие об экологическом факторе как элементе среды, оказывающем воздействие на живой организм. Факторы живой и неживой природы. Антропогенные факторы — факторы, связанные с деятельностью челове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3. Сообщества и экосистемы (9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 Взаимосвязи и взаимозависимость растений, животных, грибов и бактерий в сообществе. Природные и искусственные сообщества живых организм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руппы организмов в природном сообществе. Производители— организмы, обеспечивающие органическими веществами и накопленной в них энергией все другие компоненты сообщества. Потребители — организмы, потребляющие и преобразующие органические вещества, созданные производителями. разрушители— организмы, разлагающие сложные органические вещества до более простых соединений. Круговорот органических веществ в сообществе живых организмов. Пищевые связи в экосистеме. Цепи выедания, разложения, паразитические; их роль в жизни экосистем. Пищевые се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ные и искусственные экосистемы, их сравнительная характеристика (на примере поля и луг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 Деление городов по численности жителей: малые, средние, крупные, крупнейшие, миллионеры. Влияние деятельности людей на окружающую сред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городе: изменение природной (естественной) среды, загрязнение. Влияние городской среды на здоровье люд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левая игра: «Проектируем пришкольный участок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Тема 4. Экология нашего края (10 ч)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а Ростовской области и Куйбышевского района. Особенности географического положения, рельефа и природных условий и их значение в выборе места для закладки города. Изменение природы региона человеком, его причины. Современный рельеф столицы. Воздух. Загрязнение воздуха и его влияние на здоровье жителей. Меры борьбы с загрязнение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дух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ль растений города в защите воздуха от загрязн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ки области и района Расход воды в городе. Загрязнение городских рек. Мероприятия по очистке воды в река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Леса Ростовской области, их разнообразие и значение в истории и современной жизни жителей. Охраняемые природные территории области и  района. Богатство видового разнообразия, современное состояние, мероприятия по охран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еленые насаждения в создании комфортной среды для насел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нижение загрязненности воздуха, шума, улучшение эстетических качеств окружающей среды. Причины угнетения природных территор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асные книги Ростовской области. Правила поведения в природ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Животный мир Ростовскаой област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ческое занятие: Посадка растений и уход за ним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6 клас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Природа. Человек. Культур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35 ч; 1 ч в недел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ая программа носит интегративный характер и объединяет темы из области различных дисциплин: биологии, географии, литературы, предметов эстетического цик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ая идея, объединяющая разделы программы — неразрывная связь и глубокое исторически сложившееся взаимовлияние в системе "природа — человек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учение истории развития взаимоотношений человека и природы, истории природопользования, культурных традиций, связанных с природой, выступает побуждающим мотивом к участию в деятельности по изучению, оценке состояния и охране экосистем своей местности, способствуют становлению экологически ценностного отношения учащихся к окружающему мир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а "Природа. Человек. Культура" направлена на решение ряда задач: формирование у учащихся представлений о природе как универсальной ценности; изучение истории природопользования, национальных традиций, связанных с природой; развитие умений, связанных с изучением и охраной природы родного края; вовлечение учащихся в конкретную экологически направленную деятельнос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ведение (2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– часть природы. Человек разумный - вид, к которому принадлежат все люди Земли. Три уникальные особенности человека: умение добывать и использовать огонь, способность к образному мышлению и владение речь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ятие «окружающая среда». Обмен веществом, энергией и информацией. Понятия «информационная перегрузка» и «информационный голод». Культура как форма адаптации человека к окружающей сред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и человека. Биологические и социальные, материальные и духовные потребности. Возрастание уровня потребностей человека в современном обществе. Кризис перепотребления. Экологическая культура как один из механизмов регуляции потребностей челове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1. Наши древние корни (4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ждение Солнечной системы. Наша планета до появления человека. Спираль времени. Первые следы жизни на Земле. Возникновение основных групп живых организмов. Первые млекопитающие и представители отряда приматовРелигиозные и научные представления о происхождении человека. Краткий исторический обзор научных взглядов на происхождение человека (Аристотель, Карл Линней, Чарльз Дарвин, Эрнст Геккель). Сравнительная характеристика внешнего вида, внутреннего строения и поведения человека и ближайших к нему человекообразных обезьян (на примере шимпанзе). Признаки, сближающие человека и человекообразных обезьян (группы крови, сходные заболевания и процессы старения и др.). Отличительные особенности человека как биологического вида: S-образная форма позвоночника, уплощенная грудная клетка, противопоставленный большой палец кисти, крупный головной мозг, долгое детств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е этапы эволюции человека (проконсул, австралопитек, человек умелый, человек прямоходящий, человек разумный. Все мы – «наследники по прямой»: биологическое и социальное равенство рас человека. Появление рас как результат приспособления к различным климатическим условиям при расселении человека по земному шар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овладевает огнем. Способы добывания огня (высекание и трение). Значение огня в эволюции человека. Очаг, жилище. Экологические последствия овладения огн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2. Природа и человек: у истоков культуры (5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пособность человека познавать окружающий мир и осознавать свою взаимосвязь с ним – отличительная черта человека. Изменение природных условий, разнообразное питание, общественный образ жизни как предпосылки развития интеллекта и возникновения разумной деятельности у австралопитеков. Появление у древнего человека способности создавать и использовать разнообразные орудия тру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человек мыслит. Главная особенность разумной деятельности человека – способность обобщать свои знания о предметах и явлениях. Конкретные и абстрактные понят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никновение устной и письменной речи. Особенности строения гортани человека, позволяющие произносить разнообразные звуки речи. Язык. Сколько существует языков на планете. Наиболее распространенные языки. Языки межнационального общения. Возникновение письм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человек получает информацию об окружающем мире. Органы чувств. Особенности восприятия человеком окружающего мира. Органолептические свойства – свойства объектов окружающей среды (воды, воздуха, пищи и т.д.), которые можно выявить и оценить с помощью органов чувств. Сенсорная экология. «Метод пристального взгляда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3. Взаимосвязь человека и природы в религиях разных народов(5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ревний человек – часть единой природы. Единство человека и природы в представлениях древних люде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тения и животные – покровители рода. Тотемизм; тотемные животные и растения. Культ животных и растений. Мировое Древо (Древо Жизни, Древо познания, Древо центра мира и т.п.) в мифологии различных народов ми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рода и человек в верованиях древних славян. Особо почитаемые славянами растения (дуб, береза, лиственница) и животные (волк, медведь, олениха (лосиха), конь)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и его отношение к природе в религиях различных народов Ро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4. Научные методы в экологии (5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ы экологических исследований: наблюдение, измерение, эксперимент. Научное предположение (гипотеза) и его проверка. Приборы, используемые в экологических исследования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делирование – современный метод изучения и прогнозирования изменений в окружающей среде. Реальные и образные модели. Моделирование в экологии. Станция «Биосфера-2» - модель биосферы Земли. Математическое моделиро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5. Человек изменяет природу (4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Возникновение глобальных экологических проблем (сокращение биологического разнообразия, истощение природных ресурсов, загрязнение окружающей среды, изменение климата и др.). Демографический взрыв. Экологические последствия военных конфликтов. Взаимосвязь проблемы сохранения мира на планете с экологическими проблем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ездонна ли «кладовая природы»? Истощение запасов природных ресурсов и проблема их рационального использования. Проблема пресной воды. Сокращение лесов на планете. Истощение почвы. Сокращение биологического разнообразия. Разрушение природных эко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храна природы. Из истории природоохранного дела в России. Охрана и восстановление природы в наши дни. Особо охраняемые природные территории: заповедники, национальные парки, заказники, памятники природы. Международное сотрудничество в области охраны природы. Международные экологические проек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6. Отношение человека к природе в искусстве (4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Человек рисующий»: от наскальной живописи к современному искусству. Области искусства: изобразительное искусство, музыка, танец, художественное слово и д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армония в природе. Природа – источник вдохновения поэтов, художников, музыкантов. Наука и искусство – два способа познания человеком окружающего ми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а в языке символов. Геральдическая символика: единство истории и искусства. Растения и животные на гербах, флагах и монетах разных стран. Что могут рассказать о природе гербы городов Ро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7. Экология, человек, культура своей местности (6час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оянки древнего человека: археологические раскопки на территории Ростовской 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амятники древней славянской культуры на территории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храняемые территории и памятники природы области. «Русь деревянная». Памятники деревянного зодч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збука экологической культуры: что может сделать для сохранения равновесия в природе каждый из на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7 клас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 Среды жизни на планет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35 ч; 1 ч в недел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ведение (1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м и окружающая среда. Экологические и средообразующие факторы. Условия, определяющие границы распространение живых организмов в биосфере: достаточное содержание кислорода, воды, благоприятная температура, необходимый минимум минеральных или органических веществ, соленость (для водных организмов). Границы жиз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1. Окружающая среда и экологические факторы (5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ий фактор — отдельный элемент среды обитания, взаимодействующий с организмом и создающий условия для его существования. Классификация экологических факторов: абиотические, биотические и антропогенны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биотические факторы как проявление свойств неживой природы: климатические (свет, температура, воздух, ветер, осадки); почвенные и грунтовые (механический и химический состав, влагоемкость воздухопроницаемость, плодородие); рельеф; химические (газовый состав, солевой состав воды); физические (плотность, давление, уровень шума и др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тические факторы: всевозможное влияние растений, животных и других организм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тропогенные факторы: осознанное и случайное влияние человека; воздействие, обусловленное жизнедеятельностью человека как живого организма и влияние результатов его социокультурн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способительные реакции организмов как результат действия экологических факт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в парк, на водоем или иную, близкую к природной, городскую экосистему с целью выявлен ия и изучения различных экологических факт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2. Вода — древнейшая среда жизни (8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рождение жизни в мировом океане. Экосистема океана — наиболее древняя экосистема плане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изические свойства воды: прозрачность, плотность, температура, давление, освещеннос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имические свойства воды: соленость, минеральный состав, кислотность, насыщенность кислородом и углекислым газом. Вода — универсальный растворитель многих минеральных и органических соедин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условий жизни в водной среде. Приспособленность живых организмов к различным условиям водной среды обит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ногообразие водных экосистем: реки, озера, моря и океа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ветственное отношение к воде. Природоохранное законодательство о защите и рациональном использовании водных ресур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Демонстр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Определение мутности вод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 водо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3. Наземно-воздушная среда обитания (8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тмосфера Земли как результат деятельности фотосинтезирующих организмов. Сравнительная характеристика физических и химических свойств водной и воздушной среды (плотность, теплоемкость, атмосферное давление, газовый состав, прозрачность, освещенность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лиматические фактор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ивые организмы осваивают воздушную среду: бактерии, споры и семена грибов и растений; крылатые беспозвоночные; птицы и млекопитающие. Приспособленность к полет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ные экосистемы — общий "воздушный бассейн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тоянное перемещение воздушных масс, его роль в трансграничном переносе загрязняющих вещест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лияние человека на воздушную среду: изменение состава атмосферы; "парниковый эффект", разрушение озонового слоя Земл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оохранное законодательство об охране атмосфер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условий существования наземных экосистем и их многообразие. Переходные экосистемы — болота. Сравнительная характеристика наземных экосистем своей мест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аблюд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Наблюдения за полетом различных животных: птиц и насекомых, рукокрылых млекопитающи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Изучение распространения семян растений, переносимых ветр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4. Почва как среда жизни (6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ва — биокосная система. Почва как компонент наземных систем. Состав почвы по ее компонентам: твердый, жидкий, газообразный, живой. Механическая структура почвы и ее свойства: влаго емкость, воздухопроницаемость, кислотность, плодород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ва как среда обитания живых организмов. Разнообразие почвенных микроорганизмов и водной фауны почвы. Почвенные беспозвоночные (простейшие, черви, клещи, насекомые и т.д.). Позвоночные животные — обитатели почв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ва как один из факторов, определяющих тип экосистемы. Почва как результат функционирования экосисте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рушение почв в результате деятельности челове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оохранное законодательство об ответственности человека за состояние поч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актические работ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Изучение структуры почвы по образца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Определение механического состава почв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Демонстр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Почвенные карты мира, России, своей мест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очвенные микроорганизмы под микроскоп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кскурс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бор почвенных образц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5. Организм как среда обитания (3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ование одних живых организмов другими в качестве среды обитания (эволюционный аспект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тения, животные и человек как среда обитания других организмов: микроорганизмов, беспозвоночных, позвоночных. Благоприятные особенности живого организма как среды обитания: присутствие для его обитателей обилия легкоусвояемой пищи, постоянство температурного и солевого режимов, отсутствие угрозы высыхания, защищенность от врагов. Неблагоприятные экологические условия данной среды обитания: нехватка кислорода и света, ограниченность жизненного пространства, необходимость преодоления защитных реакций организма - хозяина; сложность распространения от одной особи-хозяина к другой. Ограниченность данной среды обитания во времени жизнью хозяин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ипы взаимоотношений живых организмов, при которых один из видов является средой обитания для другого вида: наружный и внутренний паразитизм; случайный и обязательный паразитизм: полупаразитиз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олезнетворные микроорганизмы. Как сохранить свое здоровье: санитарно-гигиенические нормы и прави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актические работ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Изучение поврежденных растений по гербарному материа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Изучение под микроскопом препаратов, демонстрирующихособенности строения различных организмов-паразит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кскурсия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ельскохозяйственное предприятие (животноводческую или птицеферму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6. Среда жизни человека(3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сфера — оболочка Земли, где проявляется деятельность всего живого вещества: растений, животных, микроорганизмов и человеч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тыре компонента окружающей среды: естественная природная среда, преобразованная человеком природа, искусственная среда, социальная сре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ая культура — один из важнейших компонентов общей культуры каждого современного челове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актические работ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Тест "Я и Природа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Выполнение иллюстраций к "Экологическим заповедям" и оформление выставки "Что должен знать каждый человек, чтобы понять исохранить природу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кология. Экосистемы и человек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34 ч; 1 ч в недел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ведение (1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сфера — глобальная экосистема. Биосфера и человек: противоречия, проблемы и перспективы взаимодействия. Проект «Биосфера-2»: история создания, цели, задачи. Полученные результаты: открытия, сделанные в ходе реализации проекта; проблемы технического, психологического, социального и иного характера. Неоднозначность оценки проек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истемное строение природы (9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нятие «система» в науке. Система как множество закономерно связанных друг с другом и взаимодействующих элементов. Целостность — основное свойство систем, не сводимое к простому набору элементов. Элементы системы, их взаимодействи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язи между элементами в системе. Системные и несистемные связи. Значение связей в системах. Направленные потоки вещества, энергии или информации, благодаря которым возникает системное свойств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лассификация — распределение каких-либо тел или явлений на группы (классы) на основе присущих им общих признаков. Три основные функции классификации: систематизирующая, объяснительная, прогностическая. Основание классификации — существенный, главный признак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деление различных классов систем в зависимости от состава, структуры и других особенностей: природные и искусственные, материальные и абстрактные; развивающиеся и неразвивающиеся системы; статичные и динамичные; закрытые и открытые; централизованные и нецентрализованные. При описании системы необходимо указывать, к каким классам она может быть отнесена по тем или иным признака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стемное устройство мира. Представления древних о Порядке и Хаосе как о двух связанных понятиях, отражающих системность мира. Иерархия природных систем. Системы имеют разный уровень сложности, различные размеры (ранги). Понятие «ранг». Иерархия — расположение систем в порядке от высшего ранга к низшему. Надсистемы и подсисте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ятие устойчивости системы. Устойчивое, неустойчивое и безразличное состояние систем, зависящее от способности реагировать на внешнее воздействие. Положительные и отрицательные обратные связи, их роль для устойчивости систе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ория систем — наука, формулирующая закономерности и принципы, общие для различных систем из самых разных областей позн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стемный подход. Один из создателей теории систем — русский ученый А.А. Богданов. Моделирование как научный метод изучения 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ивые (биологические) системы с точки зрения теории систем. Основные свойства живых систем: саморегуляция, самовосстановление и самовоспроизводство. Уровни организации живог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2. Экологические системы: общие особенности организации (10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система — центральное понятие экологии. Принципиальное отличие экосистем от живых систем более низкого уровня организации. Характеристика экосистемы с позиции системного подхода. Компоненты экосистемы. Соотношение понятий «биоценоз», «биотоп», «экосистема». Системное свойство экосистемы - круговорот веществ. Экосистемное строение биосферы. Жизнь зародилась как экосистема. Методы изучения эко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лассификация экосистем по различным основаниям: по размеру, по средам жизни, по происхождению (природные и искусственные). Наземные и водные, природные и антропогенные экосистемы. Микро-, мезо- и макроэкосистемы. Биосфера — экосистема высшего, глобального уровня. Понятие «биом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ональность экосистем. Проявление географической зональности в особенностях состава, структуры и распределения экосистем на уровне биомов. Вертикальная зональность в распространении экосистем, наблюдаемая при подъеме в горы, как «зеркальное» отражение географической зональности. Возможно ли полное совпадение между экосистемами широтных поясов и высотных зон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руктура экосистемы как совокупность связей и отношений между ее элементами. Описание структуры экосистемы с позиций: видового разнообразия; пространственно-временно`го размещения компонентов биоценоза на территории, занимаемой биотопом; многообразия экологических связей между видами и популяциями, в первую очередь пищевых (трофических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рофическая структура экосистемы. Классификация типов питания организмов по источнику углерода и энергии. Автотрофы, гетеротрофы, миксотрофы, симбиотрофы. Функциональные группы организмов по типу питания: продуценты, консументы и редуцен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нергия в экосистеме. Почему невозможен круговорот энергии? Пищевые цепи и сети, трофические уровни. Экологические пирамиды: пирамиды численности, биомассы и энергии. Трофический уровень экологической пирамиды. Продуктивность экосистемы. Первичная продукция различных эко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уговороты веществ на Земле: геологический (большой) и биологический (малый). Биогеохимический круговорот (цикл). Круговороты веществ в экосистеме: круговорот углерода, круговорот кислорода, биотический круговорот. Взаимосвязь круговорот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уговорот и устойчивость экосист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намика экосистем. Суточная, сезонная и многолетняя динамика. Экологические сукцессии: первичные (сукцессии развития) и вторичные (восстановительны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3. Биологическое разнообразие и устойчивости экосистем (6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логическое разнообразие — все многообразие живых организмов, обитающих на планете; многообразие экосистем суши, водных экосистем и составляющих их экологических комплексов; разнообразие внутри видов, между видами и экосистемами. Разнообразие жизни как предмет изу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ровни биологического разнообразия. Внутривидовое (генетическое), видовое и экосистемное разнообраз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ологическое разнообразие, созданное человеком. Каким образом человек увеличивает разнообразие некоторых видов живых организмов: искусственный отбор, скрещивание. Сорта культурных растений. Породы домашних животны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блема сохранения биологического разнообразия. Причины поддержания биологического разнообраз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ждународная программа «Биологическое разнообразие». Научная программа «Диверситас». Международный день биологического разнообразия. Конвенция о биологическом разнообразии Ро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скуссия «Нужно ли сохранять все виды в природе?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4. Разнообразие экосистем нашего края (4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системы суши. Лес — основной тип наземных экосистем. Классификация лесов. Охрана и возобновление ле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дные экосистемы. Классификация, общие принципы организации и функционирования. Пресноводные экосистемы: водоемы, водото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системы морей и океанов. Экосистемы боло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ие проблемы человечества: успехи и не удачи в поиске реш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9 класс Экология. Город, в котором мы живем ( 29ч, 1 ч в недел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ведение (2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рбанизация – рост городов на планете. Нарастание экологической нестабильности в связи с ростом городов. Необходимость разумного регулирования потребностей людей в условиях городской сре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род как объект изучения. Понятие «городская среда». Аспекты рассмотрения городской среды: биологические, географические, гигиенические, эстетические, инженерно-технические. Экологический подход к изучению городской сре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1. Город человек и: взаимообусловленность существования (4 ч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городской среды. Восприятие городской среды жителями города. Признаки индивидуальности и выразительности города.  Города области.Особенности восприятия различных районов город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ловая игра «В поисках трёх аргументов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2. Социоприродная система (6 ч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компоненты городской и сельской  сре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еление, экономическая база, сфера жизнеобеспечения. Градообразующие и градообслуживающие отрасли. Инфраструктура города и сел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системный подход к изучению  сред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фортность городской и сельской среды. Контроль качества воздушной среды, воды. Контроль загрязнения почвенно-растительного слоя. Контроль за уровнем шу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рода Ростовской области:сегодня и полвека наза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ёла и деревни Ростовской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3. Экологические проблемы  (7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е экологические проблемы . Проблемы, связанные с загрязнение мвоздуха. Кислотные дожди, парниковый эффект. Проблема деградации водных ресурсов. Проблема истощения энергетических ресурсов. Проблема утраты мест отдыха и естественных ландшафт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грязнение  среды.Классификация загрязнений: физическое загрязнение (электромагнитное, радиоактивное, световое, тепловое, шумовое), химическое загрязнение (нефтяное, тяжелыми металлами, окислами и закислами веществ), биологическое загрязнение, механическое загрязн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блема ресурсосбережения: вода и энерг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е потребители электроэнергии : промышленные предприятия, бытовой сектор, транспор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спективы энергети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ранспорт как источник загрязнения. Смо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Дискуссия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«Атомная энергия – неизбежный результат технического прогресса? (Экономические и социальные аспекты атомной энергетики)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ма 4. Здоровье человека  (6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нятие «здоровье». Модели здоровья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лияние физического и химического загрязнения окружающей среды (воздуха, воды, почвы) на здоровье горожа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блемы шумового загрязн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актические работы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Социолгический опрос жителей города о проблеме шумового загрязн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Нанесение на план области (района) выявленных источников химического и физического загрязн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Тест «Стресс». Определение индивидуальной устойчивости к стресса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Практикум «Ваше питание». Составление «приходно-расходной» модели организма человек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5.Курение как фактор риска (социологический опрос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ма 5. Будущее городов и сёл. (5 ч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спективы развития городов и сё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ая ситуация в городах и сёла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роительство экополисов. Перспективы изменения экологических ситуац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5670"/>
        <w:gridCol w:w="1134"/>
        <w:gridCol w:w="1417"/>
        <w:gridCol w:w="993"/>
      </w:tblGrid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тория взимоотношений человека и природы ( 7 час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познаёт и изменяет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занятия древн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е земле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устынивание.гибель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точники энергии(исчерпаемые и неисчерпае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сновные понятия экологии ( 9 часов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экология?направления современной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7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система.основные компоненты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 .роль растений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биосфера.охрана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 условий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дяные пустыни.Пу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ед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тропогенные факторы-факторы ,связанные с деятельностью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бщества и экосистемы ( 9 часов)</w:t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система луга 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и взаимозависимость растений,животных в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и взаимозависимость грибов и бактерий в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ные и искусственные сообщества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и.Потребители.Разр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орот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ные и искусственные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ородские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»Проектируем пришкольны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логия нашего края ( 10 часов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Куйбы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ы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к реке М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асная книг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по посадке растений и уходу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щита экологи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 класс</w:t>
      </w:r>
    </w:p>
    <w:tbl>
      <w:tblPr>
        <w:tblW w:w="967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5245"/>
        <w:gridCol w:w="979"/>
        <w:gridCol w:w="1340"/>
        <w:gridCol w:w="1340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2 часа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-часть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такое окружающая среда и окружающая при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ши древние корни (4 часа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ланета Земля в Солнечной систе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зникновение живых организ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человекообразные обезья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овладевает огн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ирода и человек: у истоков культуры( 5 час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знание человеком окружающе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8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ные условия и их изм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5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ак человек мысл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8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Языки на плане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5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лучение информации об окружающем ми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ревний человек-часть единой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9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тения –покорители 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отные –покорители 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а и человек в верованиях древних славя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его отношение к при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учные методы в экологии( 5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при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мерение и экспере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4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боры используемые в экологически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1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оделирование в эк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еловек изменяет природу( 4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лобальные экологические пробл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грязнение окружающе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Кладовая прир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храна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тношение человека к природе в искусстве( 4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Человек рисующ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армония в при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а и архитек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3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могут рассказать о природе гербы городов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кология,человек,культура своей местности( 6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рхеологические раскопки на территории Ростов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амятники древней славянской культуры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4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храняемые территории и памятники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8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амятники древнего зод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5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щита проектов»Азбука экологической культу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9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 класс</w:t>
      </w:r>
    </w:p>
    <w:tbl>
      <w:tblPr>
        <w:tblW w:w="946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4820"/>
        <w:gridCol w:w="1374"/>
        <w:gridCol w:w="1250"/>
        <w:gridCol w:w="1250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 1 час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водное зан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5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кружающая среда и экологические факторы ( 5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ие факторы.Абиотическ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иотические факт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9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тропогенные факто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6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способительные реакции организ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3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в пар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ода-древнейшая среда жизни ( 8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система океа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изические свойства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Химические св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дная среда обит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дные экосис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лияние загрязнения среды на обитателей водных эко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8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храна прир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5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на водо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земно-воздушная среда обитания ( 8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общества. Изменения сообще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9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6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ищевые цепочки и связ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е за сообществ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Циклы в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уговорот углерода в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арниковый эффе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уговорот азота в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чва как среда жизни ( 6 час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став почв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чва как среда обитания живых организ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5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чвенные беспозвоноч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звоночные животные-обитатели почв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9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рушение почв в результате деятельности челове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9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рганизм как среда обитания ( 3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волюционный аспект. Растения,животные и человек как среда обитания других организм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ипы взаимоотношений живых организм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на козефер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реда жизни человека( 3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иосфера-оболочка земли. Компоненты окружающей сре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ая культу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0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ст «Я и приро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формление выставки « Что должен знать каждый человек ,чтобы понять и сохранить природ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8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 класс</w:t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4"/>
        <w:gridCol w:w="1293"/>
        <w:gridCol w:w="1400"/>
        <w:gridCol w:w="140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Биосфера –глобальная экосис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истемное строение природы ( 9 час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вязь элементов в систе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родные 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кусственные 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истемное устройство м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нятие устойчивости 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истемный под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иологические 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новные свойства живых сист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вни организации жив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8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кологические системы: общие особенности организации ( 10 часов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Характеристика эко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>Экосистемное строение биосфе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Классификация экосист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9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Зональность экосист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Структура эко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ногообразия экологических связей между видами и популяц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рофическая структура эко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ищевые цепи и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дуктивность эко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уговороты веществ на Зем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Биологическое разнообразие  и устойчивости экосистем ( 6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ногообразие живых организ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иологическое разнообраз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рта культурных раст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роды домашних животных.домашние животные нашей мес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блема сохранения биологического разнообраз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куссия «Нужно ли сохранять все виды в природе?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нообразие экосистем нашего края (4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с.Охрана и возобновление л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дные экосистемы.пресные экосис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системы морей и океа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щита проекта «Экологические проблемы человечеств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9 класс</w:t>
      </w:r>
    </w:p>
    <w:tbl>
      <w:tblPr>
        <w:tblW w:w="983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734"/>
        <w:gridCol w:w="1530"/>
        <w:gridCol w:w="1445"/>
        <w:gridCol w:w="1445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 2 час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банизация-рост городов на план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сре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9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род человеки:взаимообусловленность существования ( 4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индивидуальности и выразительности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обла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районы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В поисках трёх аргумен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7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оприродная система (6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ы городской среды.Компоненты сель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и сфера обслуживания города и с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1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а города .Инфраструктура сел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  <w:t>11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ость городской и сель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8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Ростовской области: сегодня и полвека наза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5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ёла и деревни Ростовской области. 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логические проблемы (7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9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тные дожди,парниковый эфф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и механическое загряз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снабжения:вода и энер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требители электроэнер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порт как источник загрязнения.См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 «Атомная энергия-неизбежный результат технического прогресса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3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доровье челове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физического и химического загрязнения  окружающей среды на здоровье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7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ы шумового загряз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2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загряз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«Ваше пита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0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ение как фактор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06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е села и  города (4 час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развития  села и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ситуация в городе и с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экополис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7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а проектов «Перспективы изменения экологически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8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750" w:right="1121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Btncounter">
    <w:name w:val="btn__counte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6:00Z</dcterms:created>
  <dc:creator/>
  <dc:description/>
  <cp:keywords/>
  <dc:language>en-US</dc:language>
  <cp:lastModifiedBy>Lenovo</cp:lastModifiedBy>
  <cp:lastPrinted>2020-01-04T12:08:00Z</cp:lastPrinted>
  <dcterms:modified xsi:type="dcterms:W3CDTF">2020-01-09T17:40:00Z</dcterms:modified>
  <cp:revision>57</cp:revision>
  <dc:subject/>
  <dc:title/>
</cp:coreProperties>
</file>