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/>
        <w:t>имени Героя Советского Союза М.Н. Алексеева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497"/>
        <w:gridCol w:w="7824"/>
      </w:tblGrid>
      <w:tr>
        <w:trPr>
          <w:trHeight w:val="178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Г.В. Колинь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7-ОД от  29.08.2019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u w:val="double"/>
        </w:rPr>
      </w:pPr>
      <w:r>
        <w:rPr>
          <w:rFonts w:cs="Times New Roman" w:ascii="Times New Roman" w:hAnsi="Times New Roman"/>
          <w:b w:val="false"/>
          <w:sz w:val="40"/>
          <w:szCs w:val="40"/>
          <w:u w:val="double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одному русскому  языку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ень: основное общее образование 8 класс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оличество часов на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класс - всего 30 часов; в неделю 1 час.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: Майле С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основного общего образования по русскому  родному язык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бно-методического комплекса </w:t>
      </w:r>
      <w:r>
        <w:rPr>
          <w:rFonts w:cs="Times New Roman" w:ascii="Times New Roman" w:hAnsi="Times New Roman"/>
          <w:sz w:val="28"/>
          <w:szCs w:val="28"/>
        </w:rPr>
        <w:t>О.М.Александровой ,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– 2020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усского (родного) язык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усского (родного) язы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русского (родного) язы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русский язык» должно обеспечивать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освоения курса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изучения учебного предмета «Родной 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  В конце изучения курса русского родного языка в основной школе выпускник при реализации содержательной ли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Язык и культура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 научится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изменения в русском языке как объективный процесс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комментировать внешние и внутренние факторы языковых изменений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взаимосвязи исторического развития русского языка с историей обществ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толковывать значения русских слов с национально-культурным компонентом, правильно употреблять их в реч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единицы языка с национально-культурным компонентом значения в исторических текстах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национального своеобразия, богатства, выразительности русского родного языка; анализировать национальное своеобразие общеязыковых и художественных метаф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толковывать значения фразеологических оборотов с национально-культурным компонентом; анализировать и комментировать историю происхождения фразеологических оборотов; уместно употреблять их в современных ситуациях речевого обще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сточники крылатых слов и выражений (в рамках изученного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пословицы, поговорки, крылатые слова и выражения в современных ситуациях речевого общения (в рамках изученного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комментировать основные активные процессы в современном русском язы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учающийся   получит возможность научиться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лексику русского языка с точки зрения происхожде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процессы заимствования лексики как результат взаимодействия национальных культур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заимствованные слова по языку-источнику (из славянских и неславянских языков), времени вхождения (самые древние и более поздние) (в рамках изученного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роль старославянского языка в развитии русского литературного язык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особенности освоения иноязычной лексик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ть значения лексических заимствований последних десятилетий; характеризовать неологизмы по сфере употребления и стилистической окраске; целесообразно употреблять иноязычные слов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корректно употреблять названия русских городов; объяснять происхождение названий русских городов (в рамках изученного)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ультура речи» 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 научится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важность соблюдения норм современного русского литературного языка для культурного человек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вою ответственность за языковую культуру как общечеловеческую ценность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ударения в отдельных грамматических формах имен существительных, имен прилагательных; глаголов (в рамках изученного)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варианты орфоэпической и акцентологической нормы; употреблять слова с учетом произносительных вариантов современной орфоэпической нормы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слова с учетом стилистических вариантов орфоэпической нормы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активные процессы в области произношения и ударения современного русского язык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бирать слово, максимально соответствующее обозначаемому им предмету или явлению реальной действительности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употребления синонимов‚ антонимов‚ омонимов‚ паронимов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слова в соответствии с их лексическим значением и требованием лексической сочетаемости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тно употреблять термины в учебно-научном стиле речи (в рамках изученного)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ознавать частотные примеры тавтологии и плеоназм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а с различной стилистической окраской; употреблять имена существительные, имена прилагательные, глаголы с учетом стилистических норм современного русского язы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учающийся  получит возможность научиться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различать типичные речевые ошибки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дактировать текст с целью исправления речевых ошибок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являть и исправлять речевые ошибки в устной речи;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снять управление предлогов </w:t>
      </w:r>
      <w:r>
        <w:rPr>
          <w:rFonts w:cs="Times New Roman" w:ascii="Times New Roman" w:hAnsi="Times New Roman"/>
          <w:i/>
          <w:iCs/>
          <w:sz w:val="24"/>
          <w:szCs w:val="24"/>
        </w:rPr>
        <w:t>благодаря, согласно, вопреки</w:t>
      </w:r>
      <w:r>
        <w:rPr>
          <w:rFonts w:cs="Times New Roman" w:ascii="Times New Roman" w:hAnsi="Times New Roman"/>
          <w:i/>
          <w:sz w:val="24"/>
          <w:szCs w:val="24"/>
        </w:rPr>
        <w:t xml:space="preserve">; употребление предлог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‚ по‚ из‚ с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оставе словосочетания‚ употребление предло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 xml:space="preserve">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 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типичные ошибки в построении сложных предложений; редактировать предложения с целью исправления синтаксических и грамматических ошибок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дактировать предложения, избегая нагромождения одних и тех же падежных форм, в частности родительного и творительного падежей; соблюдать русскую этикетную вербальную и невербальную манеру обще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блюдать нормы русского этикетного речевого поведения в ситуациях делового обще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в общении этикетные речевые тактики и приемы‚ помогающие противостоять речевой агресси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имать активные процессы в современном русском речевом этикет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толковые, в том числе мультимедийные, словари для определения лексического значения слова и особенностей его употребле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орфоэпические, в том числе мультимедийные, орфографические словари для определения нормативных вариантов произношения и правописа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грамматические словари 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чь. Речевая деятельность. Текст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 научится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виды слушания (детальное, выборочное‚ ознакомительное, критическое интерактивное) монологической речи, учебно-научных, художественных, публицистических текстов различных функционально-смысловых типов реч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ами информационной безопасности при общении в социальных сетях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стно использовать коммуникативные стратегии и тактики при дистантном общении: сохранение инициативы в диалоге, уклонение от инициативы, завершение диалога и др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учающийся    получит возможность научиться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структурные элементы и языковые особенности анекдота, шутки; уместно использовать жанры разговорной речи в ситуациях неформального обще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структурные элементы и языковые особенности делового письма; создавать деловые письм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вать тексты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оить устные учебно-научные сообщения (ответы на уроке) различных видов, рецензию на проектную работу одноклассника, доклад; принимать участие в учебно-научной дискусси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создавать тексты публицистических жанров (проблемный очерк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есто предмета в учебном плане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u w:val="single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Учебный план  предусматривает обязательное изучение русского родного языка   на этапе основного общего образования в 8 классе в объеме 35 часов. Но 5 уроков выпадает на праздничные дни . Программа выполнена в полном объеме за счет совмещения тем. Итого фактически в 8 классе  30  часов русского родного языка.  </w:t>
      </w:r>
    </w:p>
    <w:p>
      <w:pPr>
        <w:pStyle w:val="Defaul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: </w:t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урок, контрольная работа, тестовая работа, групповая работа , парная работа, практикум.</w:t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Default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тическое планирование</w:t>
      </w:r>
    </w:p>
    <w:p>
      <w:pPr>
        <w:pStyle w:val="Style18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701"/>
        <w:gridCol w:w="2835"/>
      </w:tblGrid>
      <w:tr>
        <w:trPr>
          <w:trHeight w:val="7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 том числе контрольные работы</w:t>
            </w:r>
          </w:p>
        </w:tc>
      </w:tr>
      <w:tr>
        <w:trPr>
          <w:trHeight w:val="3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чь .Рече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Язык и культура (10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сконно русская лексика</w:t>
      </w:r>
      <w:r>
        <w:rPr>
          <w:rFonts w:cs="Times New Roman" w:ascii="Times New Roman" w:hAnsi="Times New Roman"/>
          <w:sz w:val="24"/>
          <w:szCs w:val="24"/>
        </w:rPr>
        <w:t>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оязычная лексика</w:t>
      </w:r>
      <w:r>
        <w:rPr>
          <w:rFonts w:cs="Times New Roman" w:ascii="Times New Roman" w:hAnsi="Times New Roman"/>
          <w:sz w:val="24"/>
          <w:szCs w:val="24"/>
        </w:rPr>
        <w:t xml:space="preserve"> в разговорной речи, дисплейных текстах, современной публиц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ой этикет</w:t>
      </w:r>
      <w:r>
        <w:rPr>
          <w:rFonts w:cs="Times New Roman" w:ascii="Times New Roman" w:hAnsi="Times New Roman"/>
          <w:sz w:val="24"/>
          <w:szCs w:val="24"/>
        </w:rPr>
        <w:t>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Культура речи (9 ч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sz w:val="24"/>
          <w:szCs w:val="24"/>
        </w:rPr>
        <w:t>-ич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-инична</w:t>
      </w:r>
      <w:r>
        <w:rPr>
          <w:rFonts w:cs="Times New Roman" w:ascii="Times New Roman" w:hAnsi="Times New Roman"/>
          <w:sz w:val="24"/>
          <w:szCs w:val="24"/>
        </w:rPr>
        <w:t xml:space="preserve">; произношение твёрдого [н] перед мягкими [ф'] и [в']; произношение мягкого [н] перед 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акцентологические ошибки в современ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лексические нормы современного русского литературн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грамматические нормы современного русского литературного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sz w:val="24"/>
          <w:szCs w:val="24"/>
        </w:rPr>
        <w:t>врач пришел – врач пришла</w:t>
      </w:r>
      <w:r>
        <w:rPr>
          <w:rFonts w:cs="Times New Roman" w:ascii="Times New Roman" w:hAnsi="Times New Roman"/>
          <w:sz w:val="24"/>
          <w:szCs w:val="24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sz w:val="24"/>
          <w:szCs w:val="24"/>
        </w:rPr>
        <w:t>два, три, четыре</w:t>
      </w:r>
      <w:r>
        <w:rPr>
          <w:rFonts w:cs="Times New Roman" w:ascii="Times New Roman" w:hAnsi="Times New Roman"/>
          <w:sz w:val="24"/>
          <w:szCs w:val="24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построения словосочетаний по типу согласования (</w:t>
      </w:r>
      <w:r>
        <w:rPr>
          <w:rFonts w:cs="Times New Roman" w:ascii="Times New Roman" w:hAnsi="Times New Roman"/>
          <w:i/>
          <w:sz w:val="24"/>
          <w:szCs w:val="24"/>
        </w:rPr>
        <w:t>маршрутное такси, обеих сестер – обоих братье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sz w:val="24"/>
          <w:szCs w:val="24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4"/>
          <w:szCs w:val="24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Речь. Речевая деятельность. Текст (11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как единица языка 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Сочинение в жанре письма другу (в том числе электронного), страницы дневника и т.д</w:t>
      </w:r>
    </w:p>
    <w:p>
      <w:pPr>
        <w:pStyle w:val="Style18"/>
        <w:tabs>
          <w:tab w:val="clear" w:pos="708"/>
          <w:tab w:val="left" w:pos="1485" w:leader="non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</w:t>
      </w:r>
    </w:p>
    <w:p>
      <w:pPr>
        <w:pStyle w:val="Defaul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lineRule="auto" w:line="240" w:before="0" w:after="0"/>
        <w:ind w:left="77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3"/>
        <w:gridCol w:w="4501"/>
        <w:gridCol w:w="17"/>
        <w:gridCol w:w="1005"/>
        <w:gridCol w:w="1558"/>
        <w:gridCol w:w="1416"/>
        <w:gridCol w:w="7"/>
        <w:gridCol w:w="1560"/>
        <w:gridCol w:w="2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07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 и культура </w:t>
              <w:tab/>
              <w:t xml:space="preserve">                                                                              10ч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07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0" w:leader="none"/>
                <w:tab w:val="left" w:pos="107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онно русская лексика . Особенности исконно русской лексики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 русские слова как база и основной источник развития лексики русского литературного язык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 русские слова как база и основной источник развития лексики русского литературного язык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лавяниз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тарославянизмов в развитии русского литературного я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старославянизмов в развитии русского литературного языка и их приметы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язычная лексика в разговор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язычная лексика в разговорной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язычная лексика в дисплейных текстах, современной публицистик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язычная лексика в дисплейных текстах, современной публицистик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 в русской культур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 речевого этикета в русской культур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человек в обращении к други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иветствий, традиционная тематика бесед у русских и других народ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ление про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 работ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исследовательская раб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рфоэпические и акцентологические ошибки в современной ре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рфоэпические н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оизношение 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оизношение женских отчеств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ни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оизношение твёрдого [н] перед мягкими [ф'] и [в']; произношение мягкого [н] пере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акцентологические ошибки в современной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рфоэпические и акцентологические ошибки в современной ре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рфоэпические нормы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ж и ш; произношение сочетания чн и чт; произношение женских отчеств на -ична, -инична; произношение твёрдого [н] перед мягкими [ф'] и [в']; произношение мягкого [н] перед ч и 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акцентологические ошибки в совре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терми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лексические нормы современного русского литературного языка. Терминология и точность речи. Нормы употребления терминов в научном стил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терминов в публицистике, художественной литературе, разговорной ре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терминов в публицистике, художественной литературе, разговорной речи. Типичные речевые ошибки, связанные с употреблением терминов. Нарушение точности словоупотребления заимствов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е случаи согласования в русском язык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 пришел – врач приш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согласование сказуемого с подлежащим, выраженным сочетанием числитель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ществительным; согласование определения в количественно-именных сочетаниях с числительны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а, три, четы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ва новых стола, две молодых женщины и две молодые женщины). Нормы построения словосочетаний по типу соглас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шрутное такси, обеих сестер – обоих брать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Варианты грамматической нормы: согласование сказуемого с 1подлежащим, выраженным сочетанием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, мало, немного, немало, сколько, столько, большинство, меньшин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ражение вариантов грамматической нормы в современных грамматических словарях и справоч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согласования в русском язы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врач пришел – врач пришла); согласование сказуемого с подлежащим, выраженным сочетанием числительного несколько и существительным; согласование определения в количественно-именных сочетаниях с числительными два, три, четыре (два новых стола, две молодых женщины и две молодые женщины). Нормы построения словосочетаний по типу согласования (маршрутное такси, обеих сестер – обоих братьев). Варианты грамматической нормы: согласование сказуемого с подлежащим, выраженным сочетанием слов много, мало, немного, немало, сколько, столько, большинство, меньшинство. Отражение вариантов грамматической нормы в современных грамматических словарях и справочниках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овременного речевого этикет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е речевые тактики и приёмы в коммуник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ая агрессия. Этикетные речевые тактики и приёмы в коммуникации‚ помогающие противостоять речевой агрессии. Синонимия речевых форму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тавление про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ой работ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, 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. Речевая деятельность. Текст. 11 ч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: способы и средства ее получения и переработки. Слушание как вид речевой деятельности.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, способы и средства получения, переработк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текстовый, текстовый и послетекстовый этапы работы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приёмы слуш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приёмы слуш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. Правила эффективной арг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о и его структур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и его структура. Способы опровержения доводов оппонента: критика тезиса, критика аргументов, критика демонстраци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казатель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и косвенные доказательства. Виды косвенных доказательст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речь. Самопрезент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зновидности языка. Разговорная речь. Самохарактеристика, самопрезентация, поздравлени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тиль реч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тиль речи. Специфика оформления текста как результата проектной (исследовательской) деятельности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 контрольно-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. Учебно-научная дискусс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художественной литературы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художественной литературы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в жанре пись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в жанре письма другу (в том числе электронного), страницы дневника и т.д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8961"/>
      </w:tblGrid>
      <w:tr>
        <w:trPr>
          <w:trHeight w:val="1571" w:hRule="atLeast"/>
        </w:trPr>
        <w:tc>
          <w:tcPr>
            <w:tcW w:w="6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Сикоренко И.В.</w:t>
            </w:r>
          </w:p>
        </w:tc>
        <w:tc>
          <w:tcPr>
            <w:tcW w:w="8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Бойко Л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20:00Z</dcterms:created>
  <dc:creator>железяка</dc:creator>
  <dc:description/>
  <cp:keywords/>
  <dc:language>en-US</dc:language>
  <cp:lastModifiedBy>МБОУ РСОШ6</cp:lastModifiedBy>
  <cp:lastPrinted>2020-01-11T16:35:00Z</cp:lastPrinted>
  <dcterms:modified xsi:type="dcterms:W3CDTF">2020-01-21T10:16:00Z</dcterms:modified>
  <cp:revision>21</cp:revision>
  <dc:subject/>
  <dc:title/>
</cp:coreProperties>
</file>