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сская средняя общеобразовательная школ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ни Героя Советского Союза М.Н. Алексее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6390</wp:posOffset>
                </wp:positionV>
                <wp:extent cx="629094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686"/>
                              <w:gridCol w:w="3278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Г.В.Колинь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 xml:space="preserve">риказ №217 -ОД о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29 августа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2.5pt;mso-wrap-distance-left:0pt;mso-wrap-distance-right:9pt;mso-wrap-distance-top:0pt;mso-wrap-distance-bottom:10pt;margin-top:12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686"/>
                        <w:gridCol w:w="3278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Г.В.Колинь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риказ №217 -ОД от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29 августа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Доноведению  в 1,3 классах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ровень: основное общее образовани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личество часов на год: </w:t>
      </w:r>
    </w:p>
    <w:p>
      <w:pPr>
        <w:pStyle w:val="Normal"/>
        <w:suppressAutoHyphens w:val="true"/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класс: всего 33 часа; в неделю 1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класс: всего 34часа ; в  неделю 1час. </w:t>
      </w:r>
    </w:p>
    <w:p>
      <w:pPr>
        <w:pStyle w:val="Normal"/>
        <w:suppressAutoHyphens w:val="true"/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firstLine="14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: Басакин В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чая программа составлена на основе авторской  программы для общеобразовательных учреждений 1-4классы под редакцией Е.Ю.Сухаревской, образовательной программы школы.</w:t>
      </w:r>
    </w:p>
    <w:p>
      <w:pPr>
        <w:pStyle w:val="Normal"/>
        <w:suppressAutoHyphens w:val="true"/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курс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неуро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урса внеурочной деятельности «Доноведение»  являютс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>осознание своей этнической принадлеж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>усвоение гуманистических и традиционных ценностей многонационального российского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 xml:space="preserve">воспитание чувства ответственности и долга перед Родино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>формирование ответственного отношения к учению, готовности и способности обучающихся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 xml:space="preserve"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 xml:space="preserve">формирование уважительного отношения к истории, культуре, национальным особенностям и образу жизни других народов; толерантности и миролюб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 xml:space="preserve"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й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 xml:space="preserve">осознание значения семьи в жизни человека и общества; принятие ценности семейной жизни; уважительное и заботливое отношение к членам своей семь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</w:tabs>
        <w:autoSpaceDE w:val="false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курса внеурочной деятельности «Доноведение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 xml:space="preserve">умение работать с разными источниками информации: находить информацию в различных источниках (тексте учебника научно-популярной литературе словарях и справочниках), анализировать и оценивать информацию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 xml:space="preserve">владение основами самоконтроля, самооценки, принятия решений и осуществления осознанно го выбора в учебной и познавательной деятель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 xml:space="preserve">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 xml:space="preserve">умение осознан 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 xml:space="preserve"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 решать конфликты на основе согласования позиций и учёта интересов, формулировать, аргументировать и отстаивать своё мнени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8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 xml:space="preserve">формирование и развитие компетентности в области использования, информационно-коммуникационных технологий (ИКТ-компетенции).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</w:tabs>
        <w:autoSpaceDE w:val="false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курса внеурочной деятельности «Доноведение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 xml:space="preserve"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>объяснение роли курса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>применять теоретические знания при общении с живыми организмами и в практической деятельности по сохранению природного окру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>ухаживать за культурными растениями и домашними животными (посильное участ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>доказывать, уникальность и красоту каждого природного объек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>предвидеть последствия деятельности людей в природе (конкретные пример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>наблюдать предметы и явления приро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>оформлять результаты наблюдений в виде простейших схем, знаков, рисунков, описаний, вывод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32"/>
          <w:lang w:bidi="en-US"/>
        </w:rPr>
      </w:pPr>
      <w:r>
        <w:rPr>
          <w:rFonts w:eastAsia="Times New Roman" w:cs="Times New Roman" w:ascii="Times New Roman" w:hAnsi="Times New Roman"/>
          <w:sz w:val="24"/>
          <w:szCs w:val="32"/>
          <w:lang w:bidi="en-US"/>
        </w:rPr>
        <w:t>подготовить доклад, презент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ормы работы на занят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, групповые и коллективные (игровая деятельнос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иды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, проекты и практические работы. Экскурсии, наблю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СОДЕРЖАНИЕ ПРОГРАММЫ 1- </w:t>
      </w:r>
      <w:r>
        <w:rPr>
          <w:rFonts w:cs="Times New Roman" w:ascii="Times New Roman" w:hAnsi="Times New Roman"/>
          <w:b/>
          <w:sz w:val="24"/>
          <w:szCs w:val="24"/>
        </w:rPr>
        <w:t>3 классы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и окружающий мир </w:t>
      </w:r>
    </w:p>
    <w:p>
      <w:pPr>
        <w:pStyle w:val="Style18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Край, в котором я живу. Ростовская область как административная единица. Герб, флаг, гимн Ростовской области. Ростовская область на карте. Соседи Ростовской области.  Города Ростовской области. История села (города): достопримечательности. Знакомство с известными людьми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. Родословная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а Донского края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условия, процессы и явления характерные для Ростовской области (гололёд, туманы,  ливневые дожди, грозы). Существенные признаки сезонных изменений в крае. Климат, погода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 Её распространение и значение для живых организмов Донского кра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ёмы Донского края. Водоёмы. Реки: Дон, Сал, Северский Донец, Егорлык, Калитва, Западный Маныч, Таганрогский залив, Цимлянское водохранилище, озеро Маныч-Гудило. Природная экосистема водоёма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родного края: равнина, овраги, терриконы, курганы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лезные ископаемые – известняк, песок, глина. Их месторождения в родном крае. Бережное использование природных богатств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а Донского края и её значение для Ростовской области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экосистемы Донского края (лес, луг, поле)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орастущие и культурные растения Донского края (различение).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и природа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– метеоролог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ая деятельность человека в крае: земледелие, животноводство. Профессии, связанные с сельским хозяйством (общее представление о 3-4 профессиях)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знь на Дону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 Донской земли. Первые поселения на Дону. Танаис – древний город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нской край – казачий край. Первые казачьи городки. Особенности быта казаков (жилище, посуда, одежда, ремёсла). Казачья семья. Воспитание в казачьей семь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и, весенние обряды и праздники на Дону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Родной город (село)», «Города Ростовской области», «Танаис – древний город»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Сезонные изменения в природе родного края», «Разнообразие водоёмов родного края», «Влияние деятельности человека на природу»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краеведческий  музей райцентра с целью ознакомления с бытом казаков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ие, проектные и практические работы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работа по карте Ростовской области; «Почвы родного края»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 по проблемам: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Город (станица)… Ростовской области»,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ир природного сообщества родного края», -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доём родного края», «Кто работает на родной земле» и др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: «Город раньше и теперь» (коллаж), «Жизнь и быт казаков» (изготовление поделок),  и др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center" w:pos="5102" w:leader="none"/>
          <w:tab w:val="left" w:pos="775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p>
      <w:pPr>
        <w:pStyle w:val="32"/>
        <w:tabs>
          <w:tab w:val="clear" w:pos="708"/>
          <w:tab w:val="center" w:pos="5102" w:leader="none"/>
          <w:tab w:val="left" w:pos="775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Методическое обеспечение курса «Доноведение»</w:t>
      </w:r>
    </w:p>
    <w:p>
      <w:pPr>
        <w:pStyle w:val="32"/>
        <w:tabs>
          <w:tab w:val="clear" w:pos="708"/>
          <w:tab w:val="center" w:pos="5102" w:leader="none"/>
          <w:tab w:val="left" w:pos="775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71"/>
        <w:rPr/>
      </w:pPr>
      <w:r>
        <w:rPr>
          <w:b w:val="false"/>
          <w:i/>
          <w:sz w:val="24"/>
        </w:rPr>
        <w:t>Астапенко М.П., Сухаревская Е.Ю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Природа и история родного края.</w:t>
      </w:r>
      <w:r>
        <w:rPr>
          <w:b w:val="false"/>
          <w:bCs w:val="false"/>
          <w:sz w:val="24"/>
        </w:rPr>
        <w:t xml:space="preserve"> К</w:t>
      </w:r>
      <w:r>
        <w:rPr>
          <w:b w:val="false"/>
          <w:sz w:val="24"/>
        </w:rPr>
        <w:t>нига для чтения в начальной школе – Ростов-на-Дону «Издательство БАРО – ПРЕСС», Изд. второе, дополненное. 200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120"/>
        <w:ind w:left="1078" w:hanging="3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харевская Е.Ю., Вюнникова М.М., Добреля Е.Д., Каклюгина О.А., Козорезова Л.В.  </w:t>
      </w:r>
      <w:r>
        <w:rPr>
          <w:rFonts w:cs="Times New Roman" w:ascii="Times New Roman" w:hAnsi="Times New Roman"/>
          <w:sz w:val="24"/>
          <w:szCs w:val="24"/>
        </w:rPr>
        <w:t>Доноведение: Рабочая тетрадь (3класс) -  Ростов-на-Дону: «Издательство БАРО – ПРЕСС», 2009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курса «Доноведение» в 1 классе.</w:t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242"/>
        <w:gridCol w:w="1026"/>
        <w:gridCol w:w="10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-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я  ж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родах и станицах род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ём рождения, родной хутор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роды нет  плохой по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роды нет плохой по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 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Дон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Дон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 водоемов  родного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река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водоё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 Донской зем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ис – древни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 край – казачий 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азачьи  гор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аз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щей. Одеж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щей. По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ен Дон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ие. Со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, Вербное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поверхность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едр  Донской 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 родного  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, мой край родной! Природная экосистема ст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экосистемы л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экосистемы ле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  земля – житница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на Дону: земледел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и 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на Дону: животновод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ься наш край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курса «Доноведение» в 3 классе.</w:t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242"/>
        <w:gridCol w:w="1026"/>
        <w:gridCol w:w="10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-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я  ж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родах и станицах род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ём рождения, родной хутор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роды нет  плохой по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роды нет плохой по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 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Дон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Дон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 водоемов  родного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река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водоё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 Донской зем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ис – древни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 край – казачий 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азачьи  гор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аз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щей. Одеж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щей. По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ен Дон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ие. Со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, Вербное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поверхность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едр  Донской 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 родного  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, мой край родной! Природная экосистема ст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экосистемы л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экосистемы ле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  земля – житница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на Дону: земледел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и 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на Дону: животновод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ься наш край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4455"/>
      </w:tblGrid>
      <w:tr>
        <w:trPr>
          <w:trHeight w:val="1571" w:hRule="atLeast"/>
        </w:trPr>
        <w:tc>
          <w:tcPr>
            <w:tcW w:w="57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заседания методического объеди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предме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08.2019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 Сикоренко И.В.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чебн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Бойко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19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6" w:right="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57:00Z</dcterms:created>
  <dc:creator>Вика</dc:creator>
  <dc:description/>
  <cp:keywords/>
  <dc:language>en-US</dc:language>
  <cp:lastModifiedBy>Пользователь Windows</cp:lastModifiedBy>
  <cp:lastPrinted>2019-09-12T20:13:00Z</cp:lastPrinted>
  <dcterms:modified xsi:type="dcterms:W3CDTF">2020-01-09T16:34:00Z</dcterms:modified>
  <cp:revision>69</cp:revision>
  <dc:subject/>
  <dc:title/>
</cp:coreProperties>
</file>