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средняя общеобразовательная школа </w:t>
      </w:r>
    </w:p>
    <w:p>
      <w:pPr>
        <w:pStyle w:val="Normal"/>
        <w:spacing w:lineRule="auto" w:line="240" w:before="0" w:after="0"/>
        <w:jc w:val="center"/>
        <w:rPr/>
      </w:pPr>
      <w:r>
        <w:rPr/>
        <w:t>имени Героя Советского Союза М.Н. Алексеева</w:t>
      </w:r>
    </w:p>
    <w:tbl>
      <w:tblPr>
        <w:tblW w:w="14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798"/>
        <w:gridCol w:w="3508"/>
      </w:tblGrid>
      <w:tr>
        <w:trPr>
          <w:trHeight w:val="2357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Г.В. Колин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217-ОД от 29.08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b w:val="false"/>
          <w:b w:val="false"/>
          <w:sz w:val="48"/>
          <w:szCs w:val="48"/>
          <w:u w:val="double"/>
        </w:rPr>
      </w:pPr>
      <w:r>
        <w:rPr>
          <w:b w:val="false"/>
          <w:sz w:val="48"/>
          <w:szCs w:val="48"/>
          <w:u w:val="double"/>
        </w:rPr>
        <w:t>Рабочая програм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 литературе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Heading1"/>
        <w:spacing w:lineRule="auto" w:line="36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Уровень: основное общее образование  8  класс</w:t>
      </w:r>
    </w:p>
    <w:p>
      <w:pPr>
        <w:pStyle w:val="Heading1"/>
        <w:spacing w:lineRule="auto" w:line="36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Количество часов на го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 класс - всего 70 часов; в неделю 2 часа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Учитель: Майле С.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зработана на основе примерной программы основного общего образования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чебно-методического комплекса  </w:t>
      </w:r>
      <w:r>
        <w:rPr>
          <w:rFonts w:cs="Times New Roman" w:ascii="Times New Roman" w:hAnsi="Times New Roman"/>
          <w:sz w:val="28"/>
          <w:szCs w:val="28"/>
        </w:rPr>
        <w:t>Т.В.Курдюмовой, образовательной программы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9 – 2020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 учебного предмета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 результату: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российской гражданской идентичности:: патриотизма, любви и уважения к Отечеству, чувства гордости за свою родину, прошлое и настоящее многонационального народа России;  осознание своей этнической принадлежности, знание истории, языка, культуры своего народа, основ культурного наследия народов России 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ссией;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тветственного отношения к учению, готовности и способности обучающихся к саморазвитию и самореализации на основе мотивации к обучению и познанию,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, с учетом устойчивых познавательных интересов;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;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оммуникативной компетентности в общении и сотрудничестве со сверстниками, старшими и младшими товарищами в процессе образовательной, общественно полезной, учебно-исследовательской, творческой и других видах деятельности;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значения семьи и жизни человека и общества, принятие ценностей семейной жизни, уважительное и заботливое отношение к членам своей семьи;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е результаты: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амостоятельно определять цели своего обучения, ставить и формулировать для себя новые задачи в учебе и познавательной деятельности;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 действий в рамках предложенных условий и требований, корректировать  свои действия  в соответствии с изменяющейся ситуацией;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ценивать правильность выполнения учебной задачи, собственные возможности ее решения;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основами 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пределять понятия, создавать обобщения, устанавливать аналогии, квал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и делать выводы;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овое чтение;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с учетом интересов; формулировать, аргументировать и отстаивать свое мнение;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е результаты: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ое народное творчество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учающийся   научит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, традиционным фольклорным приём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 художественный фильм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идеть черты русского национального характера в героях русских сказок и былин, видеть черты национального характера своего народа в героях народных сказок и былин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читывая жанрово-родовые признаки произведений устного народного творчества, выбирать фольклорные произведения для самостоятельного чте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целенаправленно использовать малые фольклорные жанры в своих устных и письменных высказываниях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с помощью пословицы жизненную/вымышленную ситуацию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разительно читать сказки и былины, соблюдая соответствующий интонационный рисунок устного рассказыва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ересказывать сказки, чётко выделяя сюжетные линии, не пропуская значимых композиционных элементов, используя в своей речи характерные для народных сказок художественные приём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являть в сказках характерные художественные приёмы и на этой основе определять жанровую разновидность сказки, отличать литературную сказку от фольклорной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идеть необычное в обычном, устанавливать неочевидные связи между предметами, явлениями, действиями, отгадывая или сочиняя загадку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равнивая сказки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рассказывать о самостоятельно прочитанной сказке, былине, обосновывая свой выбор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очинять сказку (в том числе и по пословице), былину и/или придумывать сюжетные лин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равнивая произведения героического эпоса разных народов (былину и сагу, былину и сказание), определять черты национального характер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евнерусская литература. Русская литература XVIII в. Русская литература XIX—XX вв. Литература народов России. Зарубежная литератур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учающийся  научит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и истолковывать произведения разной жанровой природы, аргументированно формулируя своё отношение к прочитанному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поставлять произведение словесного искусства и его воплощение в других искусствах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ботать с разными источниками информации и владеть основными способами её обработки и презентаци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ийся  получит возможность научиться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опоставлять «чужие» тексты интерпретирующего характера, аргументированно оценивать их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ценивать интерпретацию художественного текста, созданную средствами других искусств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оздавать собственную интерпретацию изученного текста средствами других искусств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ведение  1 час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процесс как часть исторического процесса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ы художественной литературы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Х.К.Андерсен:</w:t>
      </w:r>
      <w:r>
        <w:rPr>
          <w:rFonts w:cs="Times New Roman" w:ascii="Times New Roman" w:hAnsi="Times New Roman"/>
          <w:sz w:val="24"/>
          <w:szCs w:val="24"/>
        </w:rPr>
        <w:t xml:space="preserve">  Сказка Х.К.Андерсена «Калоши счастья» как эпиграф к изучению исторической тематики.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ы казачьего зарубежья: П.С.Поляков «Ветла», «Надежды»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льклор  2 часа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Художественные особенности исторической песни </w:t>
      </w:r>
      <w:r>
        <w:rPr>
          <w:rFonts w:cs="Times New Roman" w:ascii="Times New Roman" w:hAnsi="Times New Roman"/>
          <w:i/>
          <w:sz w:val="24"/>
          <w:szCs w:val="24"/>
        </w:rPr>
        <w:t>«Правеж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ая драма как органическая часть праздничного народного быта. Драматический и комический конфликт в драме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Как француз Москву брал». 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Связь донских песен </w:t>
      </w:r>
      <w:r>
        <w:rPr>
          <w:rFonts w:cs="Times New Roman" w:ascii="Times New Roman" w:hAnsi="Times New Roman"/>
          <w:i/>
          <w:sz w:val="24"/>
          <w:szCs w:val="24"/>
        </w:rPr>
        <w:t>«При лужку», «По Дону гуляет»</w:t>
      </w:r>
      <w:r>
        <w:rPr>
          <w:rFonts w:cs="Times New Roman" w:ascii="Times New Roman" w:hAnsi="Times New Roman"/>
          <w:sz w:val="24"/>
          <w:szCs w:val="24"/>
        </w:rPr>
        <w:t xml:space="preserve"> с обрядами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нские легенды </w:t>
      </w:r>
      <w:r>
        <w:rPr>
          <w:rFonts w:cs="Times New Roman" w:ascii="Times New Roman" w:hAnsi="Times New Roman"/>
          <w:i/>
          <w:sz w:val="24"/>
          <w:szCs w:val="24"/>
        </w:rPr>
        <w:t>«Братья», «Про Пугача»</w:t>
      </w:r>
      <w:r>
        <w:rPr>
          <w:rFonts w:cs="Times New Roman" w:ascii="Times New Roman" w:hAnsi="Times New Roman"/>
          <w:sz w:val="24"/>
          <w:szCs w:val="24"/>
        </w:rPr>
        <w:t xml:space="preserve"> как свидетельство былых событий. Сюжет и герои донских легенд «Братья», «Про Пугача»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ревнерусская литература  5 часов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тражения исторического прошлого в литературе средних веков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Повесть временных лет»</w:t>
      </w:r>
      <w:r>
        <w:rPr>
          <w:rFonts w:cs="Times New Roman" w:ascii="Times New Roman" w:hAnsi="Times New Roman"/>
          <w:sz w:val="24"/>
          <w:szCs w:val="24"/>
        </w:rPr>
        <w:t xml:space="preserve"> как первый общерусский летописный свод. 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События и герои на страницах </w:t>
      </w:r>
      <w:r>
        <w:rPr>
          <w:rFonts w:cs="Times New Roman" w:ascii="Times New Roman" w:hAnsi="Times New Roman"/>
          <w:i/>
          <w:sz w:val="24"/>
          <w:szCs w:val="24"/>
        </w:rPr>
        <w:t>«Повести о разорении Рязани Батыем».</w:t>
      </w:r>
      <w:r>
        <w:rPr>
          <w:rFonts w:cs="Times New Roman" w:ascii="Times New Roman" w:hAnsi="Times New Roman"/>
          <w:sz w:val="24"/>
          <w:szCs w:val="24"/>
        </w:rPr>
        <w:t xml:space="preserve"> Евпатий Коловрат как подлинный народный герой. 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Жития святых как исторические повествования. </w:t>
      </w:r>
      <w:r>
        <w:rPr>
          <w:rFonts w:cs="Times New Roman" w:ascii="Times New Roman" w:hAnsi="Times New Roman"/>
          <w:i/>
          <w:sz w:val="24"/>
          <w:szCs w:val="24"/>
        </w:rPr>
        <w:t>«Сказание о житии Александра Невского»</w:t>
      </w:r>
      <w:r>
        <w:rPr>
          <w:rFonts w:cs="Times New Roman" w:ascii="Times New Roman" w:hAnsi="Times New Roman"/>
          <w:sz w:val="24"/>
          <w:szCs w:val="24"/>
        </w:rPr>
        <w:t xml:space="preserve"> как героя русской истории.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изображения героя в житии </w:t>
      </w:r>
      <w:r>
        <w:rPr>
          <w:rFonts w:cs="Times New Roman" w:ascii="Times New Roman" w:hAnsi="Times New Roman"/>
          <w:i/>
          <w:sz w:val="24"/>
          <w:szCs w:val="24"/>
        </w:rPr>
        <w:t>«Преподобный Сергий Радонежский»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тератур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ека  2 час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е поэты о Доне</w:t>
      </w:r>
      <w:r>
        <w:rPr>
          <w:rFonts w:cs="Times New Roman" w:ascii="Times New Roman" w:hAnsi="Times New Roman"/>
          <w:i/>
          <w:sz w:val="24"/>
          <w:szCs w:val="24"/>
        </w:rPr>
        <w:t>: А.С.Пушкин</w:t>
      </w:r>
      <w:r>
        <w:rPr>
          <w:rFonts w:cs="Times New Roman" w:ascii="Times New Roman" w:hAnsi="Times New Roman"/>
          <w:sz w:val="24"/>
          <w:szCs w:val="24"/>
        </w:rPr>
        <w:t xml:space="preserve">. «Казак», «Калмычке».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.М.Княжнин:</w:t>
      </w:r>
      <w:r>
        <w:rPr>
          <w:rFonts w:cs="Times New Roman" w:ascii="Times New Roman" w:hAnsi="Times New Roman"/>
          <w:sz w:val="24"/>
          <w:szCs w:val="24"/>
        </w:rPr>
        <w:t xml:space="preserve"> Отражение и оценка событий русской истории в творчестве Н.М.Княжнина. Образы-антиподы в «Марфе-посаднице»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тератур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ека 46 часов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человека и времени в произведениях 19 века. Былины и их герои в поэзии 19 века. 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.К.Толстой</w:t>
      </w:r>
      <w:r>
        <w:rPr>
          <w:rFonts w:cs="Times New Roman" w:ascii="Times New Roman" w:hAnsi="Times New Roman"/>
          <w:sz w:val="24"/>
          <w:szCs w:val="24"/>
        </w:rPr>
        <w:t xml:space="preserve">: Народный идеал и авторская позиция в балладах «Илья Муромец», «Правда» А.К.Толстого. 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.Лонгфелло:</w:t>
      </w:r>
      <w:r>
        <w:rPr>
          <w:rFonts w:cs="Times New Roman" w:ascii="Times New Roman" w:hAnsi="Times New Roman"/>
          <w:sz w:val="24"/>
          <w:szCs w:val="24"/>
        </w:rPr>
        <w:t xml:space="preserve"> Образ народного героя Гайаваты в произведении Г.Лонгфелло. 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.Скотт: </w:t>
      </w:r>
      <w:r>
        <w:rPr>
          <w:rFonts w:cs="Times New Roman" w:ascii="Times New Roman" w:hAnsi="Times New Roman"/>
          <w:sz w:val="24"/>
          <w:szCs w:val="24"/>
        </w:rPr>
        <w:t xml:space="preserve">Изображение героев и эпохи в романе В.Скотта «Айвенго». Концепция истории и человека в романе В.Скотта. 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.А.Крылов:</w:t>
      </w:r>
      <w:r>
        <w:rPr>
          <w:rFonts w:cs="Times New Roman" w:ascii="Times New Roman" w:hAnsi="Times New Roman"/>
          <w:sz w:val="24"/>
          <w:szCs w:val="24"/>
        </w:rPr>
        <w:t xml:space="preserve"> Кутузов и Наполеон в басне И.А.Крылова «Волк на псарне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.С.Пушкин:</w:t>
      </w:r>
      <w:r>
        <w:rPr>
          <w:rFonts w:cs="Times New Roman" w:ascii="Times New Roman" w:hAnsi="Times New Roman"/>
          <w:sz w:val="24"/>
          <w:szCs w:val="24"/>
        </w:rPr>
        <w:t xml:space="preserve">  Сюжет баллады А.С.Пушкина «Песнь о вещем Олеге» и сюжет летописного эпизода. Образ Петра в поэме «Полтава» - образ вдохновителя победы Исторические и нравственные проблемы в трагедии А.С.Пушкина «Борис Годунов». Творческая история «Капитанской дочки». Становление личности Петра Гринева под влиянием «благих потрясений». Образ Маши Мироновой. Смысл названия повести. Образ Пугачева в повести «Капитанская дочка». Отношение автора и рассказчика к народной войне. Смысл названия повести «Капитанская дочка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.Ю.Лермонтов</w:t>
      </w:r>
      <w:r>
        <w:rPr>
          <w:rFonts w:cs="Times New Roman" w:ascii="Times New Roman" w:hAnsi="Times New Roman"/>
          <w:sz w:val="24"/>
          <w:szCs w:val="24"/>
        </w:rPr>
        <w:t xml:space="preserve">: Прошлое донского казачества в стихотворении М.Ю.Лермонтова «Два сокола». Быт и нравы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 в поэме М.Ю.Лермонтова «Песня про купца Калашникова». Герои поэмы и их судьбы. Купец Калашников и опричник Кирибеевич. Образ Ивана Грозного и его роль в сюжете поэ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ои исторической повести. Историческая повесть и исторический труд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.Д.Бальмонт:</w:t>
      </w:r>
      <w:r>
        <w:rPr>
          <w:rFonts w:cs="Times New Roman" w:ascii="Times New Roman" w:hAnsi="Times New Roman"/>
          <w:sz w:val="24"/>
          <w:szCs w:val="24"/>
        </w:rPr>
        <w:t xml:space="preserve"> Восприятие, истолкование, оценка стихотворения К.Д.Бальмонта «Скифы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.В.Гоголь:</w:t>
      </w:r>
      <w:r>
        <w:rPr>
          <w:rFonts w:cs="Times New Roman" w:ascii="Times New Roman" w:hAnsi="Times New Roman"/>
          <w:sz w:val="24"/>
          <w:szCs w:val="24"/>
        </w:rPr>
        <w:t xml:space="preserve">  Историческая основа повести Н.В.Гоголя «Тарас Бульба». Запорожская Сечь как прославление боевого товарищества в «Тарасе Бульбе». Отец и сыновья. Характеры главных героев повести. Пафос произведения о защите Родины. Описания в повести (пейзаж, портрет, интерьер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отивы былого в лирике поэтов 19 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.А.Блок:</w:t>
      </w:r>
      <w:r>
        <w:rPr>
          <w:rFonts w:cs="Times New Roman" w:ascii="Times New Roman" w:hAnsi="Times New Roman"/>
          <w:sz w:val="24"/>
          <w:szCs w:val="24"/>
        </w:rPr>
        <w:t xml:space="preserve">  Изображение исторических событий в стихотворении А.Блока «На поле Куликовом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.Дюма</w:t>
      </w:r>
      <w:r>
        <w:rPr>
          <w:rFonts w:cs="Times New Roman" w:ascii="Times New Roman" w:hAnsi="Times New Roman"/>
          <w:sz w:val="24"/>
          <w:szCs w:val="24"/>
        </w:rPr>
        <w:t>: Трансформация исторических событий и исторических героев в романе А.Дюма. Увлекательность сюжета и яркость характеров в романе А.Дюма «Три мушкетер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.К.Толстой:</w:t>
      </w:r>
      <w:r>
        <w:rPr>
          <w:rFonts w:cs="Times New Roman" w:ascii="Times New Roman" w:hAnsi="Times New Roman"/>
          <w:sz w:val="24"/>
          <w:szCs w:val="24"/>
        </w:rPr>
        <w:t xml:space="preserve">  Подлинные исторические лица в балладе А.К.Толстого. Василий Шибанов как нравственный идеал автора. Эпоха Ивана Грозного в романе А.К.Толстого «Князь Серебряный». Реальные исторические лица и вымысел на страницах романа А.К.Толстого. Вымысел и реальность в художественном произведен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.А.Бунин:</w:t>
      </w:r>
      <w:r>
        <w:rPr>
          <w:rFonts w:cs="Times New Roman" w:ascii="Times New Roman" w:hAnsi="Times New Roman"/>
          <w:sz w:val="24"/>
          <w:szCs w:val="24"/>
        </w:rPr>
        <w:t xml:space="preserve"> Восприятие, истолкование, оценка стихотворения И.А.Бунина «Ковыль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.Н.Толстой:</w:t>
      </w:r>
      <w:r>
        <w:rPr>
          <w:rFonts w:cs="Times New Roman" w:ascii="Times New Roman" w:hAnsi="Times New Roman"/>
          <w:sz w:val="24"/>
          <w:szCs w:val="24"/>
        </w:rPr>
        <w:t xml:space="preserve">  Контраст как основа композиции в рассказе Л.Н.Толстого «После бала». Роль случая в жизни и судьбе челове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и пространство в художественном текс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е поэты о Доне: </w:t>
      </w:r>
      <w:r>
        <w:rPr>
          <w:rFonts w:cs="Times New Roman" w:ascii="Times New Roman" w:hAnsi="Times New Roman"/>
          <w:i/>
          <w:sz w:val="24"/>
          <w:szCs w:val="24"/>
        </w:rPr>
        <w:t>Н.Ф.Щербина</w:t>
      </w:r>
      <w:r>
        <w:rPr>
          <w:rFonts w:cs="Times New Roman" w:ascii="Times New Roman" w:hAnsi="Times New Roman"/>
          <w:sz w:val="24"/>
          <w:szCs w:val="24"/>
        </w:rPr>
        <w:t xml:space="preserve"> «Южная ночь», «Таганрогским грека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тератур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ека 13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 и время на страницах произведений 20 века. Былины и их герои в поэзии 20 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Ю.Н.Тынянов:</w:t>
      </w:r>
      <w:r>
        <w:rPr>
          <w:rFonts w:cs="Times New Roman" w:ascii="Times New Roman" w:hAnsi="Times New Roman"/>
          <w:sz w:val="24"/>
          <w:szCs w:val="24"/>
        </w:rPr>
        <w:t xml:space="preserve"> Исторические герои и события в рассказе Ю.Н.Тынянова «Подпоручик Киже». Осуждение нелепостей воинской службы в армии при Пав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раз Петра и его окружения в повести Ю.Тынянова «Восковая персона». Язык и стиль повести «Восковая персон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в стихотворениях донских поэтов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.И.Анисимов</w:t>
      </w:r>
      <w:r>
        <w:rPr>
          <w:rFonts w:cs="Times New Roman" w:ascii="Times New Roman" w:hAnsi="Times New Roman"/>
          <w:sz w:val="24"/>
          <w:szCs w:val="24"/>
        </w:rPr>
        <w:t xml:space="preserve"> «Всколыхнулся, взволновался…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.Алданов:</w:t>
      </w:r>
      <w:r>
        <w:rPr>
          <w:rFonts w:cs="Times New Roman" w:ascii="Times New Roman" w:hAnsi="Times New Roman"/>
          <w:sz w:val="24"/>
          <w:szCs w:val="24"/>
        </w:rPr>
        <w:t xml:space="preserve"> Родная история и история Европы в романе М.Алданова «Чертов мост». Изображение полководца Суворова в романе «Чертов мост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поэта и поэзии в стихотворени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.К.Дориз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.Цвейг:</w:t>
      </w:r>
      <w:r>
        <w:rPr>
          <w:rFonts w:cs="Times New Roman" w:ascii="Times New Roman" w:hAnsi="Times New Roman"/>
          <w:sz w:val="24"/>
          <w:szCs w:val="24"/>
        </w:rPr>
        <w:t xml:space="preserve"> Мастерство батальных сцен в исторической миниатюре С.Цвейга. Образ Наполеона в миниатюре «Невозвратимое мгновение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.Васильев:</w:t>
      </w:r>
      <w:r>
        <w:rPr>
          <w:rFonts w:cs="Times New Roman" w:ascii="Times New Roman" w:hAnsi="Times New Roman"/>
          <w:sz w:val="24"/>
          <w:szCs w:val="24"/>
        </w:rPr>
        <w:t xml:space="preserve"> Изображение ходынской трагедии в романе Б.Васильева «Утоли моя печали…» Исторические лица, изображенные в романе. Смысл заглавия романа «Утоли моя печали…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кая Отечественная война в лирике </w:t>
      </w:r>
      <w:r>
        <w:rPr>
          <w:rFonts w:cs="Times New Roman" w:ascii="Times New Roman" w:hAnsi="Times New Roman"/>
          <w:i/>
          <w:sz w:val="24"/>
          <w:szCs w:val="24"/>
        </w:rPr>
        <w:t>А.Ахматовой, А.Прокофьева, К.Симонова, А.Твардовского</w:t>
      </w:r>
      <w:r>
        <w:rPr>
          <w:rFonts w:cs="Times New Roman" w:ascii="Times New Roman" w:hAnsi="Times New Roman"/>
          <w:sz w:val="24"/>
          <w:szCs w:val="24"/>
        </w:rPr>
        <w:t xml:space="preserve">. Великая Отечественная война в лирике </w:t>
      </w:r>
      <w:r>
        <w:rPr>
          <w:rFonts w:cs="Times New Roman" w:ascii="Times New Roman" w:hAnsi="Times New Roman"/>
          <w:i/>
          <w:sz w:val="24"/>
          <w:szCs w:val="24"/>
        </w:rPr>
        <w:t>Ю.Друниной, Б.Окуджавы, В.Высоцког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а природы в стихах </w:t>
      </w:r>
      <w:r>
        <w:rPr>
          <w:rFonts w:cs="Times New Roman" w:ascii="Times New Roman" w:hAnsi="Times New Roman"/>
          <w:i/>
          <w:sz w:val="24"/>
          <w:szCs w:val="24"/>
        </w:rPr>
        <w:t>А.Рогачева, В.Жака, А.Софронова</w:t>
      </w:r>
      <w:r>
        <w:rPr>
          <w:rFonts w:cs="Times New Roman" w:ascii="Times New Roman" w:hAnsi="Times New Roman"/>
          <w:sz w:val="24"/>
          <w:szCs w:val="24"/>
        </w:rPr>
        <w:t xml:space="preserve">. Восприятие, истолкование, оценка стихотворений донских поэт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Л.М.Леонов: </w:t>
      </w:r>
      <w:r>
        <w:rPr>
          <w:rFonts w:cs="Times New Roman" w:ascii="Times New Roman" w:hAnsi="Times New Roman"/>
          <w:sz w:val="24"/>
          <w:szCs w:val="24"/>
        </w:rPr>
        <w:t xml:space="preserve">Судьбы героев и их идеалы в пьесе Л.М.Леонова «Золотая карета». Смысл названия пьесы «Золотая карета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.Конецкий:</w:t>
      </w:r>
      <w:r>
        <w:rPr>
          <w:rFonts w:cs="Times New Roman" w:ascii="Times New Roman" w:hAnsi="Times New Roman"/>
          <w:sz w:val="24"/>
          <w:szCs w:val="24"/>
        </w:rPr>
        <w:t xml:space="preserve"> Внеклассное чтение. Эхо войны в повести В.Конецкого «Тамара». Мотив жизни и смерти в повести «Тамара».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ы былого в лирике </w:t>
      </w:r>
      <w:r>
        <w:rPr>
          <w:rFonts w:cs="Times New Roman" w:ascii="Times New Roman" w:hAnsi="Times New Roman"/>
          <w:i/>
          <w:sz w:val="24"/>
          <w:szCs w:val="24"/>
        </w:rPr>
        <w:t>В.Брюсова, З.Гиппиус, Н.Гумилева, М.Цветаевой</w:t>
      </w:r>
      <w:r>
        <w:rPr>
          <w:rFonts w:cs="Times New Roman" w:ascii="Times New Roman" w:hAnsi="Times New Roman"/>
          <w:sz w:val="24"/>
          <w:szCs w:val="24"/>
        </w:rPr>
        <w:t xml:space="preserve">. Мотивы былого в лирике </w:t>
      </w:r>
      <w:r>
        <w:rPr>
          <w:rFonts w:cs="Times New Roman" w:ascii="Times New Roman" w:hAnsi="Times New Roman"/>
          <w:i/>
          <w:sz w:val="24"/>
          <w:szCs w:val="24"/>
        </w:rPr>
        <w:t>Е.Евтушенко, В.Высоцкого, М.Кузми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Формы организации учебной деятельности 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урок, сочинение , тестовая работа, групповая работа , парная работа, коллективная работа практикум, просмотр презентаций 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Место предмета в учебном  плане</w:t>
      </w:r>
    </w:p>
    <w:p>
      <w:pPr>
        <w:pStyle w:val="Default"/>
        <w:rPr>
          <w:rFonts w:ascii="Times New Roman" w:hAnsi="Times New Roman" w:cs="Times New Roman"/>
          <w:b/>
          <w:b/>
          <w:color w:val="262626"/>
          <w:u w:val="single"/>
        </w:rPr>
      </w:pPr>
      <w:r>
        <w:rPr>
          <w:rFonts w:eastAsia="Times New Roman" w:cs="Times New Roman" w:ascii="Times New Roman" w:hAnsi="Times New Roman"/>
          <w:b/>
          <w:color w:val="262626"/>
          <w:u w:val="single"/>
        </w:rPr>
        <w:t xml:space="preserve">  </w:t>
      </w:r>
    </w:p>
    <w:p>
      <w:pPr>
        <w:pStyle w:val="Default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Учебный план   предусматривает обязательное изучение литературы  на этапе основного общего образования в 8 классе в объеме 70 часов. Программа выполнена в полном . Итого фактически в 8 классе   70 часов литературы. 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Тематическое планирование</w:t>
      </w:r>
    </w:p>
    <w:p>
      <w:pPr>
        <w:pStyle w:val="Style24"/>
        <w:tabs>
          <w:tab w:val="clear" w:pos="708"/>
          <w:tab w:val="left" w:pos="1485" w:leader="none"/>
        </w:tabs>
        <w:rPr>
          <w:rFonts w:ascii="Times New Roman" w:hAnsi="Times New Roman" w:cs="Times New Roman"/>
          <w:b/>
          <w:b/>
          <w:color w:val="26262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u w:val="single"/>
        </w:rPr>
      </w:r>
    </w:p>
    <w:tbl>
      <w:tblPr>
        <w:tblW w:w="14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  <w:gridCol w:w="1647"/>
        <w:gridCol w:w="2693"/>
      </w:tblGrid>
      <w:tr>
        <w:trPr>
          <w:trHeight w:val="792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Тема разде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л-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В том числе контрольные работы</w:t>
            </w:r>
          </w:p>
        </w:tc>
      </w:tr>
      <w:tr>
        <w:trPr>
          <w:trHeight w:val="319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Введение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Фольклор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Древнерусская литератур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Литература 18 ве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Литература 19 ве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Литература  20 ве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того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363"/>
        <w:gridCol w:w="1276"/>
        <w:gridCol w:w="2268"/>
        <w:gridCol w:w="1134"/>
        <w:gridCol w:w="1417"/>
      </w:tblGrid>
      <w:tr>
        <w:trPr>
          <w:trHeight w:val="46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рока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л-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нтро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ата</w:t>
            </w:r>
          </w:p>
        </w:tc>
      </w:tr>
      <w:tr>
        <w:trPr>
          <w:trHeight w:val="29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факт</w:t>
            </w:r>
          </w:p>
        </w:tc>
      </w:tr>
      <w:tr>
        <w:trPr>
          <w:trHeight w:val="46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ВЕДЕНИЕ. Литература и врем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.09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3" w:hRule="atLeast"/>
        </w:trPr>
        <w:tc>
          <w:tcPr>
            <w:tcW w:w="15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Фольклор                                                                                                                                             2ч.</w:t>
            </w:r>
          </w:p>
        </w:tc>
      </w:tr>
      <w:tr>
        <w:trPr>
          <w:trHeight w:val="28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/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ражение жизни народа в произведениях фольклора. Народные исторические пес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.09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/ 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родный театр. «Как француз Москву брал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09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82" w:hRule="atLeast"/>
        </w:trPr>
        <w:tc>
          <w:tcPr>
            <w:tcW w:w="15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Древнерусская литература                                                                                                             5 ч.</w:t>
            </w:r>
          </w:p>
        </w:tc>
      </w:tr>
      <w:tr>
        <w:trPr>
          <w:trHeight w:val="31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/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сторическая личность на страницах произведений Древней Руси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09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/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инская повесть. «Повесть о разорении Рязани Батыем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.09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/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Житие как жанр. Сказание о житии Александра Невского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.09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6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/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.Б. Зайцев. «Преподобный Сергий Радонежск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.09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/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н. чт. История на страницах зарубежных произведений М. де Сервантес «Дон Ких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.09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15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Литература 18 века                                                                                                                          2 ч.</w:t>
            </w:r>
          </w:p>
        </w:tc>
      </w:tr>
      <w:tr>
        <w:trPr>
          <w:trHeight w:val="4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/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.М.КАРАМЗИН. «Марфа-посадница, или Покорение Новгорода». Вольность Великого  Новгорода в произведениях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.10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/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сторические личности в русском фольклоре, в древнерусской литературе и литерату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е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.10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15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Литература 19 века                                                                                                                         46 ч</w:t>
            </w:r>
          </w:p>
        </w:tc>
      </w:tr>
      <w:tr>
        <w:trPr>
          <w:trHeight w:val="27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/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ылины и их герои в поэз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ека. А.К. Толстой «Илья Муромец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.10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/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У. Лонгфелло. «Песнь о Гайавате» в переводе И. Бунин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.10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/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Гайавата – главный герой произведения  Г.У.Лонгфелло. «Песнь о Гайават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.10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5/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-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н.чт. В.Скотт. «Айвенго». К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.10.19 22.10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/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рические события и жанр басни И.А. Крылова «Волк на псарне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.10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/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рическая тема в творчестве А.С. Пушк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.11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/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рическая личность в балладе А.С. Пушкин. «Песня о Вещем Олеге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.11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/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рическая битва и её герои в поэме А.С. Пушкина «Полта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11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/ 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Личность Пет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 поэме А.С. Пушкина «Полта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11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/ 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.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очинение «Изображение Пет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 поэме А.С. Пушкина «Полтав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ч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.11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рические личности в драме А.С. Пушкина «Борис Годун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.11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, 13/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-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весть А.С. Пушкина «Капитанская дочка». История жизни Петруши Гринё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.11.19 27.11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/ 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Жизнь в Белогорской крепости. (по повести А.С. Пушкина «Капитанская дочк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.12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/ 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ерои повести А.С. Пушкина «Капитанская дочка» и пугачёв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.12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/ 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угачёв и Пётр Гринёв в повести  А.С. Пушкина «Капитанская д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12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/ 2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удьба Маши Мироновой – капитанской дочки по  повести А.С. Пушкина «Капитанская доч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12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/ 2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ема чести в повести А.С. Пушкина «Капитанская дочка» Те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.12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, 20/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-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.Р Изложение с элементом сочинения по  повести А.С. Пушкина «Капитанская дочка»к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.12.19 24.12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, 22/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-3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общающие уроки по повести А.С. Пушкина «Капитанская дочка»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.12.19 14.0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/ 3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ирические произведения М.Ю. Лермонтова о Ро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.0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/ 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рический сюжет и герои произведения «Песня про царя Ивана Васильевича, молодого опричника и удалого купца Калашникова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.0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8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/ 3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ыт и нра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X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ека в поэме М.Ю. Лермонтова «Песня про царя Ивана Васильевича, молодого опричника и удалого купца Калашнико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.0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6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/ 3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агическое столкновение героев в поэме М.Ю. Лермонтова «Песня про царя Ивана Васильевича, молодого опричника и удалого купца Калашнико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.0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/ 3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мантическое изображение природы в лирике М.Ю. Лермон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.0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/ 3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рические личности в лироэпических произведениях А. Пушкина и М. Лермон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.0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/ 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поха Ивана Грозного в романе А.К. Толстого «Князь Серебряны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.0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/ 4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ьные исторические лица и вымысел на страницах романа А.К. Толстого «Князь Серебряны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0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/ 4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ада А.К.Толстого «Василий Шибанов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0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/ 4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сторическая основа повести Н.В. Гоголя «Тарас Бульб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.0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/ 4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.В. Гоголь – мастер батальных сцен и героических характ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.0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, 35/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-4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разы Тараса Бульбы и его сыновей в пове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.02.20 26.0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/ 4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стерство Н.В. Гоголя в изображении 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.0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/ 4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.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Творческая письменная работа по повести Н.В. Гоголя «Тарас Бульб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ч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.0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, 39/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9-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отивы былого в лирике поэ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03.20 11.0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/ 5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ема исторического прошлого в лирике поэ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.0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1/ 5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отив воспоминаний в лирике поэ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е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.0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2/ 5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.Н. Толстой. Обзор  жизни и  творчества писателя. Толстой – писатель и педагогк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.0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3/ 5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ассказ Л.Н. Толстого «После бал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.0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4/ 5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мысл названия рассказа Л.Н. Толстого «После ба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.0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/ 5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.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Сочинение-миниатюра по рассказу Л.Н. Толстого «После ба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ч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.0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5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Литература 20 века                                                                                                                         13 ч.</w:t>
            </w:r>
          </w:p>
        </w:tc>
      </w:tr>
      <w:tr>
        <w:trPr>
          <w:trHeight w:val="40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/ 5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ылины и их герои в поэзии Ивана Бу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.0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/ 5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ылинные герои в поэзии ХХ 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.0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/ 5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неклассное чтение. Рассказ Ю. Тынянова «Подпоручик Киже»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.0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/ 6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раз Пет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 повести Ю. Тынянова «Восковая персо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.0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/ 6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неклассное чтение С. Цвейг Невозвратимое мгнов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.0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/ 6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ображение ходынской трагедии Б.Л. Васильева. «Утоли моя печали…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.0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3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,8/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3-6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ликая Отечественная война  в лирике ХХ века. Творческая работа. Интерпретация стихотворения о войн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.05.20 12.0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/ 6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Годовая контрольная работа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рольное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0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 13/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6-7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тивы былого в лирике поэтов ХХ века. Поэтический семинар. В.Я. Брюсов, З.Н. Гиппиус, Н.С. Гумилёв, М.А. Кузмин, М.И. Цветаева, Д.Б. Кедр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.05.20 20.05.2026.05.20 27.0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а и рекомендована 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ю педагогическим сове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.08.2019г. протокол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6120"/>
      </w:tblGrid>
      <w:tr>
        <w:trPr>
          <w:trHeight w:val="143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методического объеди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предмет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8.2019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 Сикоренко И.В.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чебной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Бойко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9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93" w:right="962" w:gutter="0" w:header="0" w:top="99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Georgia7pt">
    <w:name w:val="Основной текст + Georgia;7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Georgia10pt1pt">
    <w:name w:val="Основной текст + Georgia;10 pt;Интервал -1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0pt0ptExact">
    <w:name w:val="Основной текст + 10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85pt0ptExact">
    <w:name w:val="Основной текст + 8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75pt0ptExact">
    <w:name w:val="Основной текст + 7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8pt0ptExact">
    <w:name w:val="Основной текст + 8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197" w:before="360" w:after="0"/>
      <w:ind w:hanging="1040"/>
    </w:pPr>
    <w:rPr>
      <w:rFonts w:ascii="Times New Roman" w:hAnsi="Times New Roman" w:eastAsia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MS Mincho;ＭＳ 明朝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26:00Z</dcterms:created>
  <dc:creator>МБОУ РСОШ</dc:creator>
  <dc:description/>
  <cp:keywords/>
  <dc:language>en-US</dc:language>
  <cp:lastModifiedBy>МБОУ РСОШ6</cp:lastModifiedBy>
  <cp:lastPrinted>2020-01-11T21:25:00Z</cp:lastPrinted>
  <dcterms:modified xsi:type="dcterms:W3CDTF">2020-01-21T10:13:00Z</dcterms:modified>
  <cp:revision>16</cp:revision>
  <dc:subject/>
  <dc:title/>
</cp:coreProperties>
</file>