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сская средняя общеобразовательная школа </w:t>
      </w:r>
    </w:p>
    <w:p>
      <w:pPr>
        <w:pStyle w:val="Normal"/>
        <w:jc w:val="center"/>
        <w:rPr/>
      </w:pPr>
      <w:r>
        <w:rPr/>
        <w:t>имени Героя Советского Союза М.Н. Алексеева</w:t>
      </w:r>
    </w:p>
    <w:tbl>
      <w:tblPr>
        <w:tblW w:w="13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11"/>
        <w:gridCol w:w="7479"/>
      </w:tblGrid>
      <w:tr>
        <w:trPr>
          <w:trHeight w:val="1571" w:hRule="atLeast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right"/>
              <w:rPr/>
            </w:pPr>
            <w:r>
              <w:rPr/>
              <w:t>_________ Г.В. Колинько</w:t>
            </w:r>
          </w:p>
          <w:p>
            <w:pPr>
              <w:pStyle w:val="Normal"/>
              <w:jc w:val="right"/>
              <w:rPr/>
            </w:pPr>
            <w:r>
              <w:rPr/>
              <w:t>приказ №217-ОД от 29.08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u w:val="double"/>
        </w:rPr>
      </w:pPr>
      <w:r>
        <w:rPr>
          <w:rFonts w:cs="Times New Roman" w:ascii="Times New Roman" w:hAnsi="Times New Roman"/>
          <w:b w:val="false"/>
          <w:sz w:val="36"/>
          <w:szCs w:val="36"/>
          <w:u w:val="double"/>
        </w:rPr>
        <w:t>Рабочая программ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рус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ровень: среднее общее, 10, 11 классы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Количество часов на год:</w:t>
      </w:r>
    </w:p>
    <w:p>
      <w:pPr>
        <w:pStyle w:val="Normal"/>
        <w:rPr/>
      </w:pPr>
      <w:r>
        <w:rPr>
          <w:sz w:val="28"/>
          <w:szCs w:val="28"/>
        </w:rPr>
        <w:t>10 класс – 69 часов, 2 часа в неделю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11 класс -  65 часов; в неделю 2 часа.                                                                                             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Учитель: Майко С.А.</w:t>
      </w:r>
    </w:p>
    <w:p>
      <w:pPr>
        <w:pStyle w:val="Normal"/>
        <w:spacing w:lineRule="auto" w:line="360"/>
        <w:ind w:right="-568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ая программа разработана на основе примерной программы среднее  общего образования по русскому языку, </w:t>
      </w:r>
      <w:r>
        <w:rPr>
          <w:spacing w:val="-1"/>
          <w:sz w:val="28"/>
          <w:szCs w:val="28"/>
        </w:rPr>
        <w:t xml:space="preserve">учебно-методического комплекса  </w:t>
      </w:r>
      <w:r>
        <w:rPr>
          <w:sz w:val="28"/>
          <w:szCs w:val="28"/>
        </w:rPr>
        <w:t>А.И. Власенкова, Л.М. Рыбченковой, образовательной программы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5" w:hanging="0"/>
        <w:jc w:val="center"/>
        <w:rPr/>
      </w:pPr>
      <w:r>
        <w:rPr>
          <w:sz w:val="28"/>
          <w:szCs w:val="28"/>
        </w:rPr>
        <w:t>2019 – 2020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FR2"/>
        <w:ind w:firstLine="567"/>
        <w:jc w:val="both"/>
        <w:rPr/>
      </w:pPr>
      <w:r>
        <w:rPr>
          <w:b w:val="false"/>
          <w:sz w:val="22"/>
          <w:szCs w:val="22"/>
        </w:rPr>
        <w:t>Данная рабочая программа по русскому языку для 10-11 классов  создана на основе федерального компонента государственного стандарта среднего (полного) общего образования  и программы по русскому языку для 10-11 классов общеобразовательных учреждений (авторы-составители: А.И. Власенков, Л.М. Рыбченкова)</w:t>
      </w:r>
    </w:p>
    <w:p>
      <w:pPr>
        <w:pStyle w:val="FR2"/>
        <w:ind w:firstLine="567"/>
        <w:jc w:val="both"/>
        <w:rPr/>
      </w:pP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Обучение родному языку в школе рассматривается современной методикой не просто как процесс овладения определенной суммой знаний о русском языке и системой соответствующих  умений и навыков,   а как процесс  речевого, речемыслительного, духовного    р а з в и т и я   школьника.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  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TextBody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ажной особенностью предлагаемой   программы является принципиальная новизна подходов к реализации преподавания русского языка в 11 классе. На первый план выдвигается компетентностный подход, на основе которого структурировано содержание данной рабочей программы, направленное на развитие и совершенствование общеучебных знаний, умений и навыков, коммуникативной, языковой, лингвистической (языковедческой) и культуроведческой компетенций.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ab/>
      </w:r>
    </w:p>
    <w:p>
      <w:pPr>
        <w:pStyle w:val="22"/>
        <w:widowControl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Курс русского языка направлен на достижение следующих целей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 </w:t>
      </w:r>
    </w:p>
    <w:p>
      <w:pPr>
        <w:pStyle w:val="FR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соответствии с целями преподавания русского языка основные задачи курса русского языка в 11 классе по данной программе сводятся к следующему:</w:t>
      </w:r>
    </w:p>
    <w:p>
      <w:pPr>
        <w:pStyle w:val="FR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закрепить и углубить знания учащихся об основных единицах и уровнях языка, развить умения по орфоэпии, лексике, фразеологии, грамматике, правописанию;</w:t>
      </w:r>
    </w:p>
    <w:p>
      <w:pPr>
        <w:pStyle w:val="FR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закрепить и расширить знания о языковой норме, развивая умение анализировать языковые единицы с точки зрения правильности, точности и уместности их употребления и совершенствуя навык применения в практике речевого общения основных норм современного русского литературного языка;</w:t>
      </w:r>
    </w:p>
    <w:p>
      <w:pPr>
        <w:pStyle w:val="FR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совершенствовать орфографическую и пунктуационную грамотность учащихся;</w:t>
      </w:r>
    </w:p>
    <w:p>
      <w:pPr>
        <w:pStyle w:val="FR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обеспечить дальнейшее овладение функциональными стилями речи с одновременным расширением знаний учащихся о стилях, их признаках, правилах использования;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азвивать и совершенствовать способность учащихся создавать устные и письменные монологические и диалогические  высказывания различных типов и жанров в разных сферах общения;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FR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формировать и совершенствовать основные информационные умения и навыки: чтение и информационная переработка текстов разных типов, стилей и жанров, работа  с различными информационными источниками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keepNext w:val="true"/>
        <w:keepLines/>
        <w:shd w:fill="auto" w:val="clear"/>
        <w:spacing w:lineRule="auto" w:line="240" w:before="0" w:after="0"/>
        <w:ind w:right="40" w:hanging="0"/>
        <w:jc w:val="left"/>
        <w:rPr/>
      </w:pPr>
      <w:r>
        <w:rPr/>
        <w:t xml:space="preserve">Содержание учебного материала 10 класс </w:t>
      </w:r>
    </w:p>
    <w:p>
      <w:pPr>
        <w:pStyle w:val="4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2889" w:leader="none"/>
        </w:tabs>
        <w:spacing w:lineRule="auto" w:line="240" w:before="0" w:after="0"/>
        <w:ind w:left="2540" w:hanging="0"/>
        <w:jc w:val="left"/>
        <w:rPr/>
      </w:pPr>
      <w:r>
        <w:rPr/>
        <w:t>Общие сведения о языке (4 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ово о русском языке. Русский язык как государственный язык Российской Федерации и как язык межнационального общения народов России. Международное значение русского языка. Литературный язык и диалекты. Основные функциональные стили.</w:t>
      </w:r>
    </w:p>
    <w:p>
      <w:pPr>
        <w:pStyle w:val="4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2903" w:leader="none"/>
        </w:tabs>
        <w:spacing w:lineRule="auto" w:line="240" w:before="0" w:after="0"/>
        <w:ind w:left="2540" w:hanging="0"/>
        <w:jc w:val="left"/>
        <w:rPr/>
      </w:pPr>
      <w:r>
        <w:rPr/>
        <w:t>Лексика. Фразеология. (10 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нятие о лексике, фразеологии, лексикографии. Слово и его значение (номинативное и эмоционально окрашенное). Однозначные и многозначные слова. Прямое и переносное значение слова. Изобразительно-выразительные средства русского языка. Омонимы и другие разновидности омонимии. Их употребление. Паронимы, синонимы, антонимы и их употребление в речи. Происхождение лексики современного русского языка (исконно-русские и заимствованные слова). Общеупотребительная лексика и лексика, имеющая ограниченную сферу употребления (диалектизмы, жаргонизмы, профессионализмы, термины) Устаревшие слова (архаизмы, историзмы) и неологизмы. Понятие о фразеологической единице. Источники фразеологии. Употребление фразеологизмов. Лексикография. Виды лингвистических словарей.</w:t>
      </w:r>
    </w:p>
    <w:p>
      <w:pPr>
        <w:pStyle w:val="4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2903" w:leader="none"/>
        </w:tabs>
        <w:spacing w:lineRule="auto" w:line="240" w:before="0" w:after="0"/>
        <w:ind w:left="2540" w:hanging="0"/>
        <w:jc w:val="left"/>
        <w:rPr/>
      </w:pPr>
      <w:r>
        <w:rPr/>
        <w:t>Орфоэпия (1 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нятие о фонетике, графике, орфоэпии. Звуки и буквы. Звуко-буквенный анализ. Чередование звуков. Фонетический разбор. Орфоэпия и орфоэпические нормы.</w:t>
      </w:r>
    </w:p>
    <w:p>
      <w:pPr>
        <w:pStyle w:val="4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2898" w:leader="none"/>
        </w:tabs>
        <w:spacing w:lineRule="auto" w:line="240" w:before="0" w:after="0"/>
        <w:ind w:left="2540" w:hanging="0"/>
        <w:jc w:val="left"/>
        <w:rPr/>
      </w:pPr>
      <w:r>
        <w:rPr/>
        <w:t>Морфемика и словообразование. Орфография. (14 ч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нятие морфемы. Состав слова. Корневые и аффиксальные морфемы. Основа слова. Морфемный разбор. Словообразование и формообразование. Основные способы словообразования. Словообразовательные словари. Словообразовательный разбор. Принципы русской орфографии. Понятие о морфологии и орфографии. Основные принципы русской орфографии. Правописание проверяемых , непроверяемых и чередующихся гласных в корне сло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потребление гласных после шипящих и Ц. Правописание проверяемых, непроизносимых и двойных согласных в корне слова. Правописание гласных и согласных в приставках. Правописание гласных И и Ы после приставок. Правописание Ъ и Ь. Употребление строчных и прописных бук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ила переноса.</w:t>
      </w:r>
    </w:p>
    <w:p>
      <w:pPr>
        <w:pStyle w:val="41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3298" w:leader="none"/>
        </w:tabs>
        <w:spacing w:lineRule="auto" w:line="240" w:before="0" w:after="0"/>
        <w:ind w:left="2940" w:hanging="0"/>
        <w:jc w:val="left"/>
        <w:rPr/>
      </w:pPr>
      <w:r>
        <w:rPr/>
        <w:t>Морфология. Орфография. (29 ч)</w:t>
      </w:r>
    </w:p>
    <w:p>
      <w:pPr>
        <w:pStyle w:val="51"/>
        <w:shd w:fill="auto" w:val="clear"/>
        <w:spacing w:lineRule="auto" w:line="240" w:before="0" w:after="0"/>
        <w:ind w:left="2940" w:hanging="0"/>
        <w:jc w:val="left"/>
        <w:rPr>
          <w:sz w:val="22"/>
          <w:szCs w:val="22"/>
        </w:rPr>
      </w:pPr>
      <w:r>
        <w:rPr>
          <w:sz w:val="22"/>
          <w:szCs w:val="22"/>
        </w:rPr>
        <w:t>Имя существительно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я существительное как часть речи. Лексико-грамматические разряды, род, число, падеж и склонение имён существительных. Несклоняемые имена существительные. Морфологический разбор. Правописание падежных окончаний. Правописание гласных в суффиксах имён существительн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авописание сложных имён существительных.</w:t>
      </w:r>
    </w:p>
    <w:p>
      <w:pPr>
        <w:pStyle w:val="51"/>
        <w:shd w:fill="auto" w:val="clear"/>
        <w:spacing w:lineRule="auto" w:line="240" w:before="0" w:after="0"/>
        <w:ind w:left="2540" w:hanging="0"/>
        <w:jc w:val="left"/>
        <w:rPr>
          <w:sz w:val="22"/>
          <w:szCs w:val="22"/>
        </w:rPr>
      </w:pPr>
      <w:r>
        <w:rPr>
          <w:sz w:val="22"/>
          <w:szCs w:val="22"/>
        </w:rPr>
        <w:t>Имя прилагатель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я прилагательное как часть речи. Лексико-грамматические разряды. Степень сравнения. Полная и краткая формы. Переход имён прилагательных из одного разряда в другой. Морфологический разбор.  Правописание окончаний. Правописание суффиксов имён прилагательных. Правописание Н и НН в суффиксах имён прилагательных. Правописание сложных имён прилагательных.</w:t>
      </w:r>
    </w:p>
    <w:p>
      <w:pPr>
        <w:pStyle w:val="51"/>
        <w:shd w:fill="auto" w:val="clear"/>
        <w:spacing w:lineRule="auto" w:line="240" w:before="0" w:after="0"/>
        <w:ind w:left="254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51"/>
        <w:shd w:fill="auto" w:val="clear"/>
        <w:spacing w:lineRule="auto" w:line="240" w:before="0" w:after="0"/>
        <w:ind w:left="2540" w:hanging="0"/>
        <w:jc w:val="left"/>
        <w:rPr>
          <w:sz w:val="22"/>
          <w:szCs w:val="22"/>
        </w:rPr>
      </w:pPr>
      <w:r>
        <w:rPr>
          <w:sz w:val="22"/>
          <w:szCs w:val="22"/>
        </w:rPr>
        <w:t>Имя числительно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мя числительное как часть речи. Морфологический разбор. Склонение имён числительных. Правописание и употребление числительных.</w:t>
      </w:r>
    </w:p>
    <w:p>
      <w:pPr>
        <w:pStyle w:val="41"/>
        <w:keepNext w:val="true"/>
        <w:keepLines/>
        <w:shd w:fill="auto" w:val="clear"/>
        <w:spacing w:lineRule="auto" w:line="240" w:before="0" w:after="0"/>
        <w:ind w:left="2540" w:hanging="0"/>
        <w:jc w:val="left"/>
        <w:rPr/>
      </w:pPr>
      <w:r>
        <w:rPr/>
        <w:t>Местоим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имение как часть речи. Разряды местоимений. Морфологический разбор. Правописание местоимений.</w:t>
      </w:r>
    </w:p>
    <w:p>
      <w:pPr>
        <w:pStyle w:val="51"/>
        <w:shd w:fill="auto" w:val="clear"/>
        <w:spacing w:lineRule="auto" w:line="240" w:before="0" w:after="0"/>
        <w:ind w:left="2560" w:hanging="0"/>
        <w:jc w:val="left"/>
        <w:rPr>
          <w:sz w:val="22"/>
          <w:szCs w:val="22"/>
        </w:rPr>
      </w:pPr>
      <w:r>
        <w:rPr>
          <w:sz w:val="22"/>
          <w:szCs w:val="22"/>
        </w:rPr>
        <w:t>Глагол и его фор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гол как часть речи. Инфинитив, вид, переходность-непереходность, возвратность, наклонение, время, спряжение. Морфологический разбор. Причастие и деепричастие как глагольные формы. Действительные и страдательные причастия. Образование причастий. Н и НН в суффиксах причастий и отглагольных прилагательных.</w:t>
      </w:r>
    </w:p>
    <w:p>
      <w:pPr>
        <w:pStyle w:val="51"/>
        <w:shd w:fill="auto" w:val="clear"/>
        <w:spacing w:lineRule="auto" w:line="240" w:before="0" w:after="0"/>
        <w:ind w:left="2560" w:hanging="0"/>
        <w:jc w:val="left"/>
        <w:rPr>
          <w:sz w:val="22"/>
          <w:szCs w:val="22"/>
        </w:rPr>
      </w:pPr>
      <w:r>
        <w:rPr>
          <w:sz w:val="22"/>
          <w:szCs w:val="22"/>
        </w:rPr>
        <w:t>Наречие, слова категории состоя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речие как часть речи. Морфологический разбор. Слитное, раздельное и дефисное написание наречий. Слова категории состояния. Морфологический разбо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нятие служебных частей речи, их отличие от знаменательных частей речи. Предлог как служебная часть речи. Производные и непроизводные предлоги. Правописание предлогов Союз. Основные группы союзов, их правописание. Частицы, их разряды. Частицы НЕ и НИ, их значение и употребление, слитное и раздельное написание с различными частями речи. Междометия и звукоподражательные слова. </w:t>
      </w:r>
    </w:p>
    <w:p>
      <w:pPr>
        <w:pStyle w:val="Normal"/>
        <w:rPr>
          <w:rStyle w:val="2"/>
          <w:rFonts w:eastAsia="Arial Unicode MS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2"/>
          <w:rFonts w:eastAsia="Arial Unicode MS"/>
        </w:rPr>
        <w:t>Текст и его строение (3 ч)</w:t>
      </w:r>
    </w:p>
    <w:p>
      <w:pPr>
        <w:pStyle w:val="Normal"/>
        <w:rPr/>
      </w:pPr>
      <w:r>
        <w:rPr>
          <w:rStyle w:val="2"/>
          <w:rFonts w:eastAsia="Arial Unicode MS"/>
        </w:rPr>
        <w:t xml:space="preserve">. </w:t>
      </w:r>
      <w:r>
        <w:rPr>
          <w:sz w:val="22"/>
          <w:szCs w:val="22"/>
        </w:rPr>
        <w:t>Тип речи. Сокращение текста. План. Тезисы. Аннотация. Конспект. Реферат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8" w:leader="none"/>
        </w:tabs>
        <w:rPr>
          <w:sz w:val="22"/>
          <w:szCs w:val="22"/>
        </w:rPr>
      </w:pPr>
      <w:r>
        <w:rPr>
          <w:rStyle w:val="2"/>
          <w:rFonts w:eastAsia="Arial Unicode MS"/>
        </w:rPr>
        <w:t xml:space="preserve">Стили речи. </w:t>
      </w:r>
      <w:r>
        <w:rPr>
          <w:sz w:val="22"/>
          <w:szCs w:val="22"/>
        </w:rPr>
        <w:t>Научный стиль речи. Основные признаки стиля. (1 ч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58" w:leader="none"/>
        </w:tabs>
        <w:rPr>
          <w:sz w:val="22"/>
          <w:szCs w:val="22"/>
        </w:rPr>
      </w:pPr>
      <w:r>
        <w:rPr>
          <w:rStyle w:val="2"/>
          <w:rFonts w:eastAsia="Arial Unicode MS"/>
        </w:rPr>
        <w:t>Повторение (8ч)</w:t>
      </w:r>
    </w:p>
    <w:p>
      <w:pPr>
        <w:pStyle w:val="Normal"/>
        <w:ind w:firstLine="760"/>
        <w:rPr>
          <w:rStyle w:val="2"/>
          <w:rFonts w:eastAsia="Arial Unicode MS"/>
        </w:rPr>
      </w:pPr>
      <w:r>
        <w:rPr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Содержание учебного материала 11 класс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1. Общие сведения о языке (2 часа)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Язык – живое, развивающееся явление. Развитие русского языка на различных этапах развития общества. Живая связь современного русского языка с его историческими корнями. Обусловленность существующих лексических, грамматических, орфографических явлений.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2.Синтаксис и пунктуация (48 часов)</w:t>
      </w:r>
    </w:p>
    <w:p>
      <w:pPr>
        <w:pStyle w:val="Style17"/>
        <w:spacing w:before="0" w:after="0"/>
        <w:rPr/>
      </w:pPr>
      <w:r>
        <w:rPr>
          <w:b/>
          <w:bCs/>
          <w:sz w:val="22"/>
          <w:szCs w:val="22"/>
        </w:rPr>
        <w:t>2.1</w:t>
      </w:r>
      <w:r>
        <w:rPr>
          <w:b/>
          <w:bCs/>
          <w:i/>
          <w:iCs/>
          <w:sz w:val="22"/>
          <w:szCs w:val="22"/>
        </w:rPr>
        <w:t xml:space="preserve">. Принципы русской пунктуации  </w:t>
      </w:r>
      <w:r>
        <w:rPr>
          <w:sz w:val="22"/>
          <w:szCs w:val="22"/>
        </w:rPr>
        <w:t xml:space="preserve">Основные понятия синтаксиса и пунктуации. Основные синтаксические единицы. Основные принципы русской пунктуации. Пунктуационный анализ. </w:t>
      </w:r>
    </w:p>
    <w:p>
      <w:pPr>
        <w:pStyle w:val="Style17"/>
        <w:spacing w:before="0" w:after="0"/>
        <w:rPr/>
      </w:pPr>
      <w:r>
        <w:rPr>
          <w:b/>
          <w:bCs/>
          <w:i/>
          <w:iCs/>
          <w:sz w:val="22"/>
          <w:szCs w:val="22"/>
        </w:rPr>
        <w:t xml:space="preserve">2.2.Словосочетание ) </w:t>
      </w:r>
      <w:r>
        <w:rPr>
          <w:sz w:val="22"/>
          <w:szCs w:val="22"/>
        </w:rPr>
        <w:t>Классификация словосочетаний. Виды синтаксической связи. Синтаксический разбор словосочетаний.</w:t>
      </w:r>
    </w:p>
    <w:p>
      <w:pPr>
        <w:pStyle w:val="Style17"/>
        <w:spacing w:before="0" w:after="0"/>
        <w:rPr/>
      </w:pPr>
      <w:r>
        <w:rPr>
          <w:b/>
          <w:bCs/>
          <w:i/>
          <w:iCs/>
          <w:sz w:val="22"/>
          <w:szCs w:val="22"/>
        </w:rPr>
        <w:t>2.3.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Простое предложение ) </w:t>
      </w:r>
      <w:r>
        <w:rPr>
          <w:sz w:val="22"/>
          <w:szCs w:val="22"/>
        </w:rPr>
        <w:t>Понятие о предложении. Классификация предложений. Предложения простые и сложные. Виды предложений по цели высказывания. Виды предложений по эмоциональной окраске. Предложения утвердительные и отрицательные. Виды предложений по структуре. Двусоставные и односоставные предложения. Главные члены предложения. Тире между подлежащим и сказуемым. Распространённые и нераспространённые предложения. Второстепенные члены предложения. Полные и неполные предложения. Тире в неполном предложении. Соединительное тире.  . Знаки препинания при однородных членах, соединённых неповторяющимися союзами. Знаки препинания при однородных членах, соединённых повторяющимися и парными союзами Обобщающие слова при однородных членах предложения. Знаки препинания при обобщающих словах.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Знаки препинания при обособленных членах предложения. Обособленные и необособленные определения. Обособленные приложения, дополнения. Обособленные обстоятельства. Уточняющие, пояснительные и присоединительные члены предложения.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Параллельные синтаксические конструкции. Знаки препинания при сравнительном обороте.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Знаки препинания при обращениях. Знаки препинания при вводных словах, словосочетаниях. Знаки препинания при вставных конструкциях. Знаки препинания при междометиях. Утвердительные, отрицательные, вопросительно-восклицательные слова.</w:t>
      </w:r>
    </w:p>
    <w:p>
      <w:pPr>
        <w:pStyle w:val="Style17"/>
        <w:spacing w:before="0" w:after="0"/>
        <w:rPr/>
      </w:pPr>
      <w:r>
        <w:rPr>
          <w:b/>
          <w:bCs/>
          <w:i/>
          <w:iCs/>
          <w:sz w:val="22"/>
          <w:szCs w:val="22"/>
        </w:rPr>
        <w:t xml:space="preserve">2.4. Сложное предложение (27ч) </w:t>
      </w:r>
      <w:r>
        <w:rPr>
          <w:sz w:val="22"/>
          <w:szCs w:val="22"/>
        </w:rPr>
        <w:t>Понятие о сложном предложении. Сложносочинённое предложение. Знаки препинания в сложносочинённом предложении. Синтаксический разбор сложносочинённого предложения.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Главное и придаточное предложения. Типы придаточных предложений. Знаки препинания в сложноподчинённом предложении с одним или несколькими придаточными. Синтаксический разбор сложноподчинённого предложения с несколькими придаточными.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Знаки препинания в бессоюзном предложении. Точка с запятой в бессоюзном сложном предложении. Двоеточие в бессоюзном сложном предложении. Тире в бессоюзном сложном предложении. Синтаксический разбор бессоюзного сложного предложения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bCs/>
          <w:sz w:val="22"/>
          <w:szCs w:val="22"/>
        </w:rPr>
        <w:t xml:space="preserve">3.Стилистика. Функциональные стили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Разновидности употребления языка. Язык разговорный и язык литературный. Стили речи.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Научный стиль речи и его особенности.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фициально-деловой стиль: сферы использования и основные жанры.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Публицистический стиль: назначение; лексические, морфологические и синтаксические особенности.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Средства эмоциональной выразительности.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>Художественный стиль (язык художественной литературы): образность, широкое использование изобразительно-выразительных средств, языковых средств других стилей; выражение в нём эстетической функции национального языка.</w:t>
      </w:r>
    </w:p>
    <w:p>
      <w:pPr>
        <w:pStyle w:val="Style17"/>
        <w:spacing w:before="0" w:after="0"/>
        <w:rPr/>
      </w:pPr>
      <w:r>
        <w:rPr>
          <w:b/>
          <w:bCs/>
          <w:sz w:val="22"/>
          <w:szCs w:val="22"/>
        </w:rPr>
        <w:t>4.Обобщение изученного (15 часов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едмета</w:t>
      </w:r>
      <w:r>
        <w:rPr>
          <w:sz w:val="22"/>
          <w:szCs w:val="22"/>
        </w:rPr>
        <w:t xml:space="preserve">: </w:t>
      </w:r>
      <w:r>
        <w:rPr/>
        <w:t>Согласно учебному плану на 2019/2020 учебный год (34 учебных недели) на изучение русского языка в 10-11 классах выделено 2 часа в неделю. Количество часов в году в 10 классе – 69 часов, в 11 классе – 65 часов. Сокращение на 3 часа произошло из-за выпадения урока на праздничные дни.  Программа выполнена за счёт блочной подачи материала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307"/>
        <w:ind w:firstLine="427"/>
        <w:rPr/>
      </w:pPr>
      <w:r>
        <w:rPr>
          <w:sz w:val="22"/>
          <w:szCs w:val="22"/>
        </w:rPr>
        <w:t>Планирование составлено на основе программы общеобразовательных учреждений  по русскому языку. М. «Просвещение», 2017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Учебник: Власенков А.И., Рыбченкова Л.М. Русский язык. Грамматика. Текст. Стили речи. Учебник для 10-11 классов общеобразовательных учреждений. – М.: Просвещение, 2018г.</w:t>
      </w:r>
    </w:p>
    <w:p>
      <w:pPr>
        <w:pStyle w:val="Normal"/>
        <w:shd w:fill="FFFFFF" w:val="clear"/>
        <w:spacing w:lineRule="exact" w:line="307"/>
        <w:ind w:firstLine="427"/>
        <w:rPr>
          <w:sz w:val="22"/>
          <w:szCs w:val="22"/>
        </w:rPr>
      </w:pPr>
      <w:r>
        <w:rPr>
          <w:sz w:val="22"/>
          <w:szCs w:val="22"/>
        </w:rPr>
        <w:t>Дополнительная литература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Власенков А.И., Рыбченкова Л.М. Методические рекомендации к учебнику «Русский язык. Грамматика. Текст. Стили речи.» для 10-11 классов общеобразовательных учреждений. – М.: Просвещение, 2016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Золотарева И.В., Дмитриева Л.П., Егорова Н.В. Поурочные разработки по русскому языку: 11 класс. – М.: ВАКО, 2006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Розенталь Д.Э. Пособие по русскому языку в старших классах. – М.: Просвещение, 20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bookmarkStart w:id="0" w:name="bookmark6"/>
      <w:r>
        <w:rPr/>
        <w:t>Календарно-тематическое планирование курса «Русский язык» в 10</w:t>
      </w:r>
      <w:bookmarkEnd w:id="0"/>
      <w:r>
        <w:rPr/>
        <w:t xml:space="preserve"> класс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854"/>
        <w:gridCol w:w="831"/>
        <w:gridCol w:w="2606"/>
        <w:gridCol w:w="4154"/>
        <w:gridCol w:w="1674"/>
        <w:gridCol w:w="942"/>
        <w:gridCol w:w="822"/>
      </w:tblGrid>
      <w:tr>
        <w:trPr>
          <w:trHeight w:val="262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деятельности уч-ся</w:t>
            </w:r>
          </w:p>
        </w:tc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eastAsia="Arial Unicode MS"/>
              </w:rPr>
              <w:t>Требования к уровню подготовки обучающихся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</w:tr>
      <w:tr>
        <w:trPr>
          <w:trHeight w:val="246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>
          <w:trHeight w:val="262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eastAsia="Arial Unicode MS"/>
              </w:rPr>
              <w:t>Общие сведения о языке (4ч.)</w:t>
            </w:r>
          </w:p>
        </w:tc>
      </w:tr>
      <w:tr>
        <w:trPr>
          <w:trHeight w:val="24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Русский язык в современном мир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 </w:t>
            </w:r>
            <w:r>
              <w:rPr>
                <w:color w:val="222222"/>
                <w:sz w:val="22"/>
                <w:szCs w:val="22"/>
              </w:rPr>
              <w:t>переложение текста; продолжение текста; создание письменных текстов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Знать понятие «мировой язык»; иметь представление о русском языке как родном и русском языке как государственном, Уметь толковать слова и обороты из текста, комментировать орфо</w:t>
              <w:softHyphen/>
              <w:t>граммы и пунктограммы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  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Стили речи. Типы реч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переложение текста; продолжение текста; создание письменных текстов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Знать стили и типы речи. Уметь определять стиль и тип речи текс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Понятие о норме литературного языка. Типы нор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переложение текста; продолжение текста; создание письменных текстов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Понимать, что нормативность - отличительная особенность рус</w:t>
              <w:softHyphen/>
              <w:t>ского литературного языка, уметь использовать словари грамматических трудностей русского языка для получения информации о языковой норме,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eastAsia="Arial Unicode MS"/>
              </w:rPr>
              <w:t>Лексика и фразеология (10ч.)</w:t>
            </w:r>
          </w:p>
        </w:tc>
      </w:tr>
      <w:tr>
        <w:trPr>
          <w:trHeight w:val="24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Слово и его лекси</w:t>
              <w:softHyphen/>
              <w:t>ческое значение. Точность слово</w:t>
              <w:softHyphen/>
              <w:t>употребления. Многозначные слова и их употреблени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EFEFE" w:val="clear"/>
              <w:spacing w:before="0" w:after="0"/>
              <w:ind w:right="150" w:hanging="0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Лингв. анализ язык.  явлений и текстов разл.  функц. стилей и разновидностей языка; переложение текста;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Уметь определять однозначные и многозначные слов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Тропы как выразительные средства язык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EFEFE" w:val="clear"/>
              <w:spacing w:before="0" w:after="0"/>
              <w:ind w:right="150" w:hanging="0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Лингв. анализ язык.  явлений и текстов разл.  функц. стилей и разновидностей языка; переложение текста; продолжение текста;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Знать определения различных тропов, уметь находить их в текст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Омонимы и их употребление. Употребление</w:t>
            </w:r>
          </w:p>
          <w:p>
            <w:pPr>
              <w:pStyle w:val="Normal"/>
              <w:spacing w:lineRule="exact" w:line="274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синонимов и антони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Паронимы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EFEFE" w:val="clear"/>
              <w:spacing w:before="0" w:after="0"/>
              <w:ind w:right="150" w:hanging="0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создание письменных текстов делового, научного и публицистического стилей; 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Знать, что такое омонимы, сино</w:t>
              <w:softHyphen/>
              <w:t>нимы, антонимы, паронимы, уметь находить их в текст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Употребление сти</w:t>
              <w:softHyphen/>
              <w:t>листически ограни</w:t>
              <w:softHyphen/>
              <w:t>ченной лексики. Заимствованные слова и их употреблени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составление орфографических и пунктуационных упражнений уч-ся;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Знать: Общеупотребительные слова. Разговорная лексика. Книжная лексика. Заимствованные слова</w:t>
            </w:r>
            <w:r>
              <w:rPr>
                <w:rStyle w:val="2"/>
                <w:rFonts w:eastAsia="Arial Unicode MS"/>
              </w:rPr>
              <w:t xml:space="preserve"> </w:t>
            </w:r>
            <w:r>
              <w:rPr>
                <w:rStyle w:val="21"/>
                <w:rFonts w:eastAsia="Arial Unicode MS"/>
                <w:u w:val="none"/>
              </w:rPr>
              <w:t>Уметь находить в тексте стилистически ограниченные и заимствованные слов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Употребление уста</w:t>
              <w:softHyphen/>
              <w:t>ревших слов и нео</w:t>
              <w:softHyphen/>
              <w:t>логизмо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составление орфографических и пунктуационных упражнений самими учащимися;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  <w:r>
              <w:rPr>
                <w:rStyle w:val="21"/>
                <w:rFonts w:eastAsia="Arial Unicode MS"/>
                <w:u w:val="none"/>
              </w:rPr>
              <w:t>Активный и пассивный запасы лексики русского языка. Устаревшая лек</w:t>
              <w:softHyphen/>
              <w:t>сика (архаизмы и исто</w:t>
              <w:softHyphen/>
              <w:t>ризмы).</w:t>
            </w:r>
            <w:r>
              <w:rPr>
                <w:rStyle w:val="Style15"/>
                <w:rFonts w:eastAsia="Arial Unicode MS"/>
              </w:rPr>
              <w:t xml:space="preserve"> </w:t>
            </w:r>
            <w:r>
              <w:rPr>
                <w:rStyle w:val="21"/>
                <w:rFonts w:eastAsia="Arial Unicode MS"/>
                <w:u w:val="none"/>
              </w:rPr>
              <w:t>Уметь находить в тексте устаревшие слова и неологизмы, использовать их в реч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Употребление фразеологизмо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азличными информационными источникам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Знать отличительные особенности фразеологизмов. Уметь нахо</w:t>
              <w:softHyphen/>
              <w:t>дить их в тексте и использовать их в собственных высказ-ях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Фигуры речи как выразительные средства язык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составление орфографических и пунктуационных упражнений самими учащимися;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  <w:r>
              <w:rPr>
                <w:rStyle w:val="Style15"/>
                <w:rFonts w:eastAsia="Arial Unicode MS"/>
              </w:rPr>
              <w:t xml:space="preserve"> </w:t>
            </w:r>
            <w:r>
              <w:rPr>
                <w:rStyle w:val="21"/>
                <w:rFonts w:eastAsia="Arial Unicode MS"/>
                <w:u w:val="none"/>
              </w:rPr>
              <w:t>Фигуры речи как выразительные средства языка. Антитеза, оксю</w:t>
              <w:softHyphen/>
              <w:t>морон, градация, параллелизм, инверсия, многосоюзие, бессоюзие. Уметь находить в тексте фигуры речи и использовать их в собственных высказываниях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Словари русского язы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переработка устного и письменного текста пересказ текста по плану; переложение текста; продолжение текста,  редактир-е);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  <w:r>
              <w:rPr>
                <w:rStyle w:val="Style15"/>
                <w:rFonts w:eastAsia="Arial Unicode MS"/>
              </w:rPr>
              <w:t xml:space="preserve"> </w:t>
            </w:r>
            <w:r>
              <w:rPr>
                <w:rStyle w:val="21"/>
                <w:rFonts w:eastAsia="Arial Unicode MS"/>
                <w:u w:val="none"/>
              </w:rPr>
              <w:t>Классифик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словарей.  Уметь работать со словарями разных типо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Повторение изученного по теме «Лексика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. переработка устного и письменного текста (составление плана текста; пересказ текста по плану; пересказ текста с использованием цитат; редактирование);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Уметь использовать толковые словари для определения, уточ</w:t>
              <w:softHyphen/>
              <w:t>нения лексического значения слова, подбирать синонимы и антонимы к слову, выбирать из синонимического ряда наиболее точное и уместное слово с учё</w:t>
              <w:softHyphen/>
              <w:t>том конкретной речевой ситуа</w:t>
              <w:softHyphen/>
              <w:t>ции,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eastAsia="Arial Unicode MS"/>
              </w:rPr>
              <w:t>Контрольный работа по теме «Лексика и фразеология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EFEFE" w:val="clear"/>
              <w:spacing w:before="0" w:after="0"/>
              <w:ind w:right="150" w:hanging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Работа с орфограф. и пунктуацион. упражнениями </w:t>
            </w:r>
          </w:p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Знать орфографические правила, алгоритм выбора орфограммы. уметь применять знания в практической деятельност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eastAsia="Arial Unicode MS"/>
              </w:rPr>
              <w:t>Орфоэпия (1ч.)</w:t>
            </w:r>
          </w:p>
        </w:tc>
      </w:tr>
      <w:tr>
        <w:trPr>
          <w:trHeight w:val="24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eastAsia="Arial Unicode MS"/>
              </w:rPr>
            </w:pPr>
            <w:r>
              <w:rPr>
                <w:rStyle w:val="21"/>
                <w:rFonts w:eastAsia="Arial Unicode MS"/>
                <w:u w:val="none"/>
              </w:rPr>
              <w:t>Орфоэпические нормы русского язык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азличными информационными источниками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2ArialNarrow"/>
                <w:rFonts w:cs="Times New Roman"/>
                <w:b w:val="false"/>
              </w:rPr>
              <w:t>Владеть основными правилами произношения. Уметь работать с орфоэпическим словарем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eastAsia="Arial Unicode MS"/>
              </w:rPr>
              <w:t>Морфемика. Словообразование. Орфография. (14ч.)</w:t>
            </w:r>
          </w:p>
        </w:tc>
      </w:tr>
      <w:tr>
        <w:trPr>
          <w:trHeight w:val="24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Принципы русской орфографи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языковых единиц с точки зрения правильности, точности и уместности их употреб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виды разбор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Знать принципы русской орфограф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Уметь классифицировать орфограммы в соответствии с принципами орфографи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Употребление прописных букв. Употребление ь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языковых единиц с точки зрения правильности, точности и уместности их употреб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виды разбор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Знать правила употребления прописных букв и уметь ими пользоваться в практическ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Знать правила употребления Ь и применять их на практик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Состав слова.  Употребление однокоренных сло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составление орфографических и пунктуационных упражнений самими учащимися;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Знать морфемы. Уметь находить их в слове. Уметь находить однокоренные слов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Основные способы образования сло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языковых единиц с точки зрения правильности, точности и уместности их употреб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виды разбор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Знать основные способы образования слов. Уметь определять способ словообразован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Правописание гласных в корне слов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составление орфографических и пунктуационных упражнений уч-ся;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Знать правила правописания гласных в корне слова и уметь применять их в практической деятельност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Правописание гласных после шипящих и Ц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языковых единиц с точки зрения правильности, точности и уместности их употреб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виды разбор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Знать правила правописания гласных после шипящих и Ц и уметь применять их в практи</w:t>
              <w:softHyphen/>
              <w:t>ческой деятельност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Правописание согласных в корне слова. Двойные согласны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составление орфографических и пунктуационных упражнений уч-ся;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Знать правила правописания согласных в корне слова и удвоенных согласных и уметь применять их в практической деятельност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Международные словообразователь</w:t>
              <w:softHyphen/>
              <w:t>ные элементы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языковых единиц с точки зрения правильности, точности и уместности их употреб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виды разбор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Знать международные словообразовательные элементы, уметь их правильно писать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Правописание при</w:t>
              <w:softHyphen/>
              <w:t>ставок, не изменя</w:t>
              <w:softHyphen/>
              <w:t>ющихся и изменя</w:t>
              <w:softHyphen/>
              <w:t>ющихся на письм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составление орфографических и пунктуационных упражнений уч-ся;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Знать правила правописания приставок и применять их на пись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Уметь сформулировать проблему исходного текст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Употребление разделительных ъ и ь. Буквы и - ы после приставок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языковых единиц с точки зрения правильности, точности и уместности их употреб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виды разбор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Знать орфографические правила, алгоритм выбора орфограммы, уметь применять знания в практической деятельност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 xml:space="preserve">Буквы е, о после шипящих и ц. </w:t>
            </w:r>
            <w:r>
              <w:rPr>
                <w:rStyle w:val="2"/>
                <w:rFonts w:eastAsia="Arial Unicode MS"/>
                <w:b w:val="false"/>
              </w:rPr>
              <w:t>Обучение сочи</w:t>
              <w:softHyphen/>
              <w:t>нению - рассуж</w:t>
              <w:softHyphen/>
              <w:t>дению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составление орфографических и пунктуационных упражнений уч-ся;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Знать орфографические правила, алгоритм выбора орфограммы,. Уметь писать комментарий к тексту, редактировать написанно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Общие правила правописания сложных слов. Правила переноса сло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языковых единиц с точки зрения правильности, точности и уместности их употреб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виды разбор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Знать правила написания сложных слов, основные правила переноса, уметь применять знания в практической деятельност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eastAsia="Arial Unicode MS"/>
              </w:rPr>
              <w:t>Контрольная работа по теме «Орфография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EFEFE" w:val="clear"/>
              <w:spacing w:before="0" w:after="0"/>
              <w:ind w:right="150" w:hanging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Работа с орфограф. и пунктуацион. упражнениями </w:t>
            </w:r>
          </w:p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Знать правила написания сложных слов, основные правила переноса, уметь применять знания в практической деятельност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</w:rPr>
              <w:t>Контро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</w:rPr>
              <w:t>работа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Повторение изученного по теме «Морфемика. Словообразование. Орфография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языковых единиц с точки зрения правильности, точности и уместности их употреб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виды разбор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Знать основные способы образования слов. Уметь делать морфемный и словообразова</w:t>
              <w:softHyphen/>
              <w:t>тельный разборы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eastAsia="Arial Unicode MS"/>
              </w:rPr>
              <w:t>Морфология. Орфография. (29ч.)</w:t>
            </w:r>
          </w:p>
        </w:tc>
      </w:tr>
      <w:tr>
        <w:trPr>
          <w:trHeight w:val="24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Род и число существительных. Правописание окончаний имен существительных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EFEFE" w:val="clear"/>
              <w:spacing w:before="0" w:after="0"/>
              <w:ind w:right="150" w:hanging="0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составление орфографических и пунктуационных упражнений уч-ся;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Знать основные граммати</w:t>
              <w:softHyphen/>
              <w:t>ческие категории имена сущест</w:t>
              <w:softHyphen/>
              <w:t>вительного. Уметь правильно писать буквы и - е в родитель</w:t>
              <w:softHyphen/>
              <w:t>ном, дательном и предложном падежах ед. числа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Правописа</w:t>
              <w:softHyphen/>
              <w:t>ние существитель</w:t>
              <w:softHyphen/>
              <w:t>ных в родительном падеже мн. числ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языковых единиц с точки зрения правильности, точности и уместности их употреб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виды разбор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Уметь правильно употреблять существительные множествен</w:t>
              <w:softHyphen/>
              <w:t>ного числа мужского рода в именительном падеже, правиль</w:t>
              <w:softHyphen/>
              <w:t>но писать существительные множественного числа в родительном падеж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Правописание фа</w:t>
              <w:softHyphen/>
              <w:t>милий и названий населенных пунк</w:t>
              <w:softHyphen/>
              <w:t>тов в творительном падеж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составление орфографических и пунктуационных упражнений уч-ся;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Знать орфографические правила, алгоритм выбора орфограммы. уметь применять знания в практической деятельност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Правописание суффиксов имен существительных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языковых единиц с точки зрения правильности, точности и уместности их употреб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виды разбор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Знать и правильно писать суф</w:t>
              <w:softHyphen/>
              <w:t>фиксы, употребляемые для обра</w:t>
              <w:softHyphen/>
              <w:t>зования имён существительных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Правописание сложных имен существительных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EFEFE" w:val="clear"/>
              <w:spacing w:before="0" w:after="0"/>
              <w:ind w:right="150" w:hanging="0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составление орфографических и пунктуационных упражнений уч-ся;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Знать правила и уметь правильно писать сложные имена существительны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/>
            </w:pPr>
            <w:r>
              <w:rPr>
                <w:rStyle w:val="21"/>
                <w:rFonts w:eastAsia="Arial Unicode MS"/>
                <w:u w:val="none"/>
              </w:rPr>
              <w:t>Повторение изученного по теме «Имя существи</w:t>
              <w:softHyphen/>
              <w:t xml:space="preserve">тельное» </w:t>
            </w:r>
          </w:p>
          <w:p>
            <w:pPr>
              <w:pStyle w:val="Normal"/>
              <w:rPr>
                <w:rStyle w:val="21"/>
                <w:rFonts w:eastAsia="Arial Unicode MS"/>
                <w:sz w:val="22"/>
                <w:szCs w:val="22"/>
                <w:u w:val="none"/>
              </w:rPr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языковых единиц с точки зрения правильности, точности и уместности их употреб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виды разбор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Знать грамматические категории имени существительного, уметь определять морфологические признаки существительных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2"/>
                <w:szCs w:val="22"/>
              </w:rPr>
            </w:pPr>
            <w:r>
              <w:rPr>
                <w:rStyle w:val="2"/>
                <w:rFonts w:eastAsia="Arial Unicode MS"/>
              </w:rPr>
              <w:t>Контрольная работа по теме «И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eastAsia="Arial Unicode MS"/>
              </w:rPr>
              <w:t>существительное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EFEFE" w:val="clear"/>
              <w:spacing w:before="0" w:after="0"/>
              <w:ind w:right="150" w:hanging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Работа с орфограф. и пунктуацион. упражнениями </w:t>
            </w:r>
          </w:p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Знать грамматические категории имени существительного, уметь определять морфологические признаки существительных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2"/>
                <w:rFonts w:eastAsia="Arial Unicode MS"/>
                <w:b w:val="false"/>
              </w:rPr>
              <w:t>Контрольная рабо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Имя прилагательное.</w:t>
            </w:r>
          </w:p>
          <w:p>
            <w:pPr>
              <w:pStyle w:val="Normal"/>
              <w:spacing w:lineRule="exact" w:line="274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Правописание оконча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прилагательных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языковых единиц с точки зрения правильности, точности и уместности их употреб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виды разбор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Знать разряды имен прилагатель</w:t>
              <w:softHyphen/>
              <w:t>ных, их морфологические приз</w:t>
              <w:softHyphen/>
              <w:t>наки, особенности употребления некоторых форм имен прилага</w:t>
              <w:softHyphen/>
              <w:t>тельных. Уметь находить прила</w:t>
              <w:softHyphen/>
              <w:t>гательные в тексте, определять их разряд, правильно писать окончания прилагательных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Правописание суффик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прилагательных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EFEFE" w:val="clear"/>
              <w:spacing w:before="0" w:after="0"/>
              <w:ind w:right="150" w:hanging="0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составление орфографических и пунктуационных упражнений уч-ся;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Знать и правильно писать суф</w:t>
              <w:softHyphen/>
              <w:t>фиксы, употребляемые для обра</w:t>
              <w:softHyphen/>
              <w:t>зования имён прилагательных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Правописание сложных имен прилагательных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языковых единиц с точки зрения правильности, точности и уместности их употреб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виды разбор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Знать правила и уметь правильно писать сложные имена прилагательны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eastAsia="Arial Unicode MS"/>
              </w:rPr>
              <w:t>Контрольная работа по теме «Им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eastAsia="Arial Unicode MS"/>
              </w:rPr>
              <w:t>прилагательное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EFEFE" w:val="clear"/>
              <w:spacing w:before="0" w:after="0"/>
              <w:ind w:right="150" w:hanging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Работа с орфограф. и пунктуацион. упражнениями </w:t>
            </w:r>
          </w:p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Знать орфографические правила, алгоритм выбора орфограммы. уметь применять знания в практической деятельност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2"/>
                <w:rFonts w:eastAsia="Arial Unicode MS"/>
                <w:b w:val="false"/>
              </w:rPr>
              <w:t>Контрольная рабо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Style w:val="2"/>
                <w:rFonts w:eastAsia="Arial Unicode MS"/>
                <w:b w:val="false"/>
              </w:rPr>
              <w:t>Обучение сочинению - рассуждению. Аргументация собственного мнения по проблем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составление орфографических и пунктуационных упражнений уч-ся;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Уметь выразить своё мнение по сформулированной проблеме, поставленной автором текста (согласившись или не согласившись с позицией автора), аргументировать его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Правописание и употребление числительных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языковых единиц с точки зрения правильности, точности и уместности их употреб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виды разбор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Знать орфографические правила, алгоритм выбора орфограммы. уметь применять знания в практической деятельности. Знать правила склонения числительных, применять знания в практической деятель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Употребление и</w:t>
            </w:r>
          </w:p>
          <w:p>
            <w:pPr>
              <w:pStyle w:val="Normal"/>
              <w:spacing w:lineRule="exact" w:line="274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правописание местоимений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EFEFE" w:val="clear"/>
              <w:spacing w:before="0" w:after="0"/>
              <w:ind w:right="150" w:hanging="0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 </w:t>
            </w:r>
            <w:r>
              <w:rPr>
                <w:color w:val="222222"/>
                <w:sz w:val="22"/>
                <w:szCs w:val="22"/>
              </w:rPr>
              <w:t>составление орфографических и пунктуационных упражнений самими учащимися;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Знать разряды местоимений, на</w:t>
              <w:softHyphen/>
              <w:t>ходить местоимения в тексте. Уметь правильно писать отрица</w:t>
              <w:softHyphen/>
              <w:t>тельные и неопределённые местоимени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  4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Глагол. Правопис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глаголо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языковых единиц с точки зрения правильности, точности и уместности их употреб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виды разбор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Знать орфографические правила, алгоритм выбора орфограммы. уметь применять знания в практической деятельност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Причастие. Образ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причастий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EFEFE" w:val="clear"/>
              <w:spacing w:before="0" w:after="0"/>
              <w:ind w:right="150" w:hanging="0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составление орфографических и пунктуационных упражнений самими учащимис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Знать, как образуются действи</w:t>
              <w:softHyphen/>
              <w:t>тельные и страдательные при</w:t>
              <w:softHyphen/>
              <w:t>частия. Уметь находить причас</w:t>
              <w:softHyphen/>
              <w:t>тия в тексте, грамотно исполь</w:t>
              <w:softHyphen/>
              <w:t>зовать в собственной реч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Правописание суффик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причастий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языковых единиц с точки зрения правильности, точности и уместности их употреб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виды разбор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Знать орфографические правила, алгоритм выбора орфограммы, уметь применять знания в практической деятельност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Краткие и полные страдательные при</w:t>
              <w:softHyphen/>
              <w:t>частия. Правопи</w:t>
              <w:softHyphen/>
              <w:t>сание Н и НН в прилагательных и причастиях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EFEFE" w:val="clear"/>
              <w:spacing w:before="0" w:after="0"/>
              <w:ind w:right="150" w:hanging="0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составление орфографических и пунктуационных упражнений самими учащимися;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Знать правила написания НН в прилагательных и причастиях, уметь отличать причастия от отглагольных прилагательных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Значение и употреб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деепричастий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языковых единиц с точки зрения правильности, точности и уместности их употреб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виды разбор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Знать, как образуются деепри</w:t>
              <w:softHyphen/>
              <w:t>частия несовершенного и совер</w:t>
              <w:softHyphen/>
              <w:t>шенного вида. Уметь находить деепричастия в тексте, грамотно использовать в собственной ре</w:t>
              <w:softHyphen/>
              <w:t>чи, выделять на письме деепри</w:t>
              <w:softHyphen/>
              <w:t>частия и деепричастный оборот запятым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Правописание наречий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EFEFE" w:val="clear"/>
              <w:spacing w:before="0" w:after="0"/>
              <w:ind w:right="150" w:hanging="0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составление орфографических и пунктуационных упражнений самими учащимися;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Знать орфографические правила, алгоритм выбора орфограммы. уметь применять знания в практической деятельност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Правописание Н и НН в словах разных частей реч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языковых единиц с точки зрения правильности, точности и уместности их употреб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виды разбор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Знать орфографические правила, алгоритм выбора орфограммы. уметь применять знания в практической деятельност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eastAsia="Arial Unicode MS"/>
              </w:rPr>
              <w:t>Контрольная работа по теме «Самостоятель</w:t>
              <w:softHyphen/>
              <w:t>ные части речи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EFEFE" w:val="clear"/>
              <w:spacing w:before="0" w:after="0"/>
              <w:ind w:right="150" w:hanging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Работа с орфограф. и пунктуацион. упражнениями </w:t>
            </w:r>
          </w:p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Знать орфографические правила, алгоритм выбора орфограммы. уметь применять знания в практической деятельност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60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</w:rPr>
              <w:t>Контроль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</w:rPr>
              <w:t>рабо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Особенности</w:t>
            </w:r>
          </w:p>
          <w:p>
            <w:pPr>
              <w:pStyle w:val="Normal"/>
              <w:spacing w:lineRule="exact" w:line="274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Употребления предлогов.</w:t>
            </w:r>
          </w:p>
          <w:p>
            <w:pPr>
              <w:pStyle w:val="Normal"/>
              <w:spacing w:lineRule="exact" w:line="274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Правописание предлого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языковых единиц с точки зрения правильности, точности и уместности их употреб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виды разбор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Знать особенности употребления предлогов. Правильно использо</w:t>
              <w:softHyphen/>
              <w:t>вать предлоги в собственной ре</w:t>
              <w:softHyphen/>
              <w:t>чи. Уметь правильно писать про</w:t>
              <w:softHyphen/>
              <w:t>изводные предлоги, отличать предлоги от омонимичных частей реч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20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Правописание союзо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EFEFE" w:val="clear"/>
              <w:spacing w:before="0" w:after="0"/>
              <w:ind w:right="150" w:hanging="0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составление орфографических и пунктуационных упражнений самими учащимися;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Знать разряды союзов по значению. Уметь отличать союзы от омонимичных частей реч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Раздельное и дефисное написание частиц Правописание НЕ со словами разных частей реч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EFEFE" w:val="clear"/>
              <w:spacing w:before="0" w:after="0"/>
              <w:ind w:right="150" w:hanging="0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составление орфографических и пунктуационных упражнений самими учащимис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Знать, какие частицы пишутся со словами отдельно, какие через дефис. Уметь определять, когда не является частицей, когда приставкой, когда частью корня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Правописание частицы Н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языковых единиц с точки зрения правильности, точности и уместности их употреб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виды разбор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u w:val="none"/>
              </w:rPr>
              <w:t>Знать: Правописание частицы 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Уметь отличать частицу НИ от частицы НЕ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eastAsia="Arial Unicode MS"/>
              </w:rPr>
              <w:t>Контрольная работа по теме «Служебные части речи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EFEFE" w:val="clear"/>
              <w:spacing w:before="0" w:after="0"/>
              <w:ind w:right="150" w:hanging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Работа с орфограф. и пунктуацион. упражнениями </w:t>
            </w:r>
          </w:p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Знать орфографические правила, алгоритм выбора орфограммы. уметь применять знания в практической деятельност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eastAsia="Arial Unicode MS"/>
              </w:rPr>
              <w:t>Контрольная рабо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"/>
                <w:rFonts w:eastAsia="Arial Unicode MS"/>
              </w:rPr>
              <w:t>Текст и его строение. Основные виды переработки текста (3ч.)</w:t>
            </w:r>
          </w:p>
        </w:tc>
      </w:tr>
      <w:tr>
        <w:trPr>
          <w:trHeight w:val="24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Текст. Признаки текста. Типовая принадлежность тексто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EFEFE" w:val="clear"/>
              <w:spacing w:before="0" w:after="0"/>
              <w:ind w:right="150" w:hanging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Лингв. анализ язык.  явлений и текстов разл.  функц. стилей и разновидностей языка; переложение текста; продолжение текста; составление тезисов;</w:t>
            </w:r>
          </w:p>
          <w:p>
            <w:pPr>
              <w:pStyle w:val="Style17"/>
              <w:shd w:fill="FEFEFE" w:val="clear"/>
              <w:spacing w:before="0" w:after="0"/>
              <w:ind w:right="150" w:hanging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Понимать, что текст является единицей общения, высказыва</w:t>
              <w:softHyphen/>
              <w:t>ние подчинено единой теме, ко</w:t>
              <w:softHyphen/>
              <w:t>торая раскрывается в соответст</w:t>
              <w:softHyphen/>
              <w:t>вии с авторским замыслом, со</w:t>
              <w:softHyphen/>
              <w:t>здано с определенной целевой установкой, Владеть ос</w:t>
              <w:softHyphen/>
              <w:t>новными нормами построения текста. Уметь анализировать авторский текст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61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Виды преобразо</w:t>
              <w:softHyphen/>
              <w:t>вания текста. Тези</w:t>
              <w:softHyphen/>
              <w:t>сы. Выписки. Конс</w:t>
              <w:softHyphen/>
              <w:t>пект. Реферат. Ан</w:t>
              <w:softHyphen/>
              <w:t>нотация. Реценз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EFEFE" w:val="clear"/>
              <w:spacing w:before="0" w:after="0"/>
              <w:ind w:right="150" w:hanging="0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Лингв. анализ язык.  явлений и текстов разл.  функц. стилей и разновидностей языка; переложение текста;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Знать об основных видах преоб</w:t>
              <w:softHyphen/>
              <w:t>разования текста, отличительных чертах тезисов, конспекта, выписок, реферата, аннотации. Уметь создавать данные виды текстов, самостоятельно редактировать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или речи (1 ч.)</w:t>
            </w:r>
          </w:p>
        </w:tc>
      </w:tr>
      <w:tr>
        <w:trPr>
          <w:trHeight w:val="24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Стили речи. Основные признаки научного стиля реч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EFEFE" w:val="clear"/>
              <w:spacing w:before="0" w:after="0"/>
              <w:ind w:right="150" w:hanging="0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переложение текста; продолжение текста; составление тезисов;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</w:rPr>
              <w:t>Знать о назначении, стилевых признаках, разновидностях (подстилях) научного стиля речи. Уметь излагать материал учебника в виде устных и письменных тезисов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(8 ч)</w:t>
            </w:r>
          </w:p>
        </w:tc>
      </w:tr>
      <w:tr>
        <w:trPr>
          <w:trHeight w:val="24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65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 контрольная рабо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EFEFE" w:val="clear"/>
              <w:spacing w:before="0" w:after="0"/>
              <w:ind w:right="150" w:hanging="0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Работа с орфограф. и пунктуацион. упражнениями </w:t>
            </w:r>
          </w:p>
          <w:p>
            <w:pPr>
              <w:pStyle w:val="Normal"/>
              <w:shd w:fill="F4F4F4" w:val="clear"/>
              <w:jc w:val="both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1"/>
                <w:rFonts w:eastAsia="Arial Unicode MS"/>
                <w:u w:val="none"/>
              </w:rPr>
              <w:t>Знать орфографические правила, алгоритм выбора орфограммы. уметь применять знания в практической деятельност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-67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 изученного по теме «Самостоятельные части речи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4F4F4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языковых единиц с точки зрения правильности, точности и уместности их употреб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виды разбор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Знать орфографические правила, алгоритм выбора орфограммы. уметь применять знания в практической деятельност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-69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 изученного по теме «Служебные  части речи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EFEFE" w:val="clear"/>
              <w:spacing w:before="0" w:after="0"/>
              <w:ind w:right="150" w:hanging="0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 </w:t>
            </w:r>
            <w:r>
              <w:rPr>
                <w:color w:val="222222"/>
                <w:sz w:val="22"/>
                <w:szCs w:val="22"/>
              </w:rPr>
              <w:t>составление орфографических и пунктуационных упражнений самими учащимис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21"/>
                <w:rFonts w:eastAsia="Arial Unicode MS"/>
                <w:u w:val="none"/>
              </w:rPr>
              <w:t>Знать орфографические правила, алгоритм выбора орфограммы. уметь применять знания в практической деятельност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ое планирование 11 класс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504"/>
        <w:gridCol w:w="992"/>
        <w:gridCol w:w="5387"/>
        <w:gridCol w:w="2410"/>
        <w:gridCol w:w="1275"/>
        <w:gridCol w:w="851"/>
        <w:gridCol w:w="85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результа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 уча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факт</w:t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сведения о языке (2ч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как знаковая система и общественное явление. Основные уровни язы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ущность языка; формы существования национального русского языка, нормы русского литературного языка, ученых-русистов, о проблеме речевой культуры пользователей Интернет*</w:t>
            </w: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учебнику, объяснительный диктант, твор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нтаксис и пунктуация. (48 ч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. Орфограф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разделы и принципы русской орфогра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извлекать необходимую информацию из справочной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вопросам, анализ предложений, тренировочные упраж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 и пунктуация. Словосоче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основные виды связи слов в словосочетании. Уметь определять виды предложений и типы сказуемого. Уметь использовать интонацию и логическое ударение в речи. Знать правила постановки тире между подлежащим и сказуемы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учебнику, конструирование предложений по заданным схемам, объяснительный диктант, твор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ое и осложненное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грамматическую основу предложения. Уметь различать виды односоставных предложений и правила постановки знаков препинания при однородных членах предл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, провероч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сведений по фонетике, словообразованию, лексике, морфологии и синтаксису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предложенной провероч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е предложение: сложносочиненное, сложноподчиненное, бессоюз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основные виды сложных предложений, ставить знаки препинания в сложном и осложненном предлож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учебнику, конструирование предложений по заданным схемам, объяснительный диктант, твор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и пунктуационный разб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грамматическую основу предложения. Уметь различать виды односоставных предложений и правила постановки знаков препинания при однородных членах предл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вопросам, анализ предложений, тренировочные упраж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2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с прямой и косвенной речью, их преобразование. Цитаты и знаки препинания при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ожненное предложение. Виды сложных предложений. Способы передачи чужой речи и цитир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учебнику, конструирование предложений по заданным схемам, объяснительный диктант, , твор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овая работа по теме «Предложение</w:t>
            </w:r>
            <w:r>
              <w:rPr>
                <w:b/>
                <w:i/>
                <w:sz w:val="22"/>
                <w:szCs w:val="22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предложенной провероч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сведений о стилях речи и факторов, влияющих на формирование и функционирование стиля. Умение определять стиль по его ведущей фун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, провероч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стиль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 научный, научно-популярный, научно-учебный подстили. Логичность изложения, точность, отвлеченность и обобщенность, объективность как признаки научного сти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учебнику, конструирование предложений по заданным схемам, объяснительный диктант, твор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ие особенности научного стиля ре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йтральная (межстилевая), общенаучная, специальная (терминологическая, профессиональная) лексика. Овладение стилистикой лексических средств языка (синонимы, антонимы, слова-термины, профессионализмы)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, провероч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понятия термины и терминология. Международный характер терминов. Межотраслевой характер значения терминов. </w:t>
            </w:r>
            <w:r>
              <w:rPr>
                <w:sz w:val="22"/>
                <w:szCs w:val="22"/>
                <w:lang w:val="en-US"/>
              </w:rPr>
              <w:t>Использование терминов в художественной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учебнику, твор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е особенности научного ст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голы с “вневременным“ значением, отглагольные существительные, прилагательные в составе терминов, узко специальное значение прилагательных, значение форм настоящего времени в научном тексте, употребление предлогов и союзов в научном текс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вопросам, анализ предложений, тренировочные упраж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е особенности научного сти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ямой порядок слов,  использование вводных слов для логической связи между частями. Использование причастных и деепричастных оборотов как средства логического уточнения. Генетивные цепочки. Преобладание неопределённо-личных и безличных предложений. </w:t>
            </w:r>
            <w:r>
              <w:rPr>
                <w:sz w:val="22"/>
                <w:szCs w:val="22"/>
                <w:lang w:val="en-US"/>
              </w:rPr>
              <w:t>Использование сравн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вопросам, анализ предложений, тренировочные упраж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блицистический стиль речи. Сфера использования и основные призна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ь публицист сти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ера употребления,  жанры публицистик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тличительные особ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учебнику, твор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ы. Очерк. Устное выступление. Доклад. Участие в диску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эмоциональной выразительности в публиц. стил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ирокое использование общественно- политической лексики, лексики, обозначающей понятия мор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анализ текста, творческая работа, выполнение тренировочных упраж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ный оче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ная характеристи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третное изображение личности,</w:t>
              <w:br/>
              <w:t>внешний и “внутренний” портр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нировочных упражнений, анализ тек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 очер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облемного очер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озиция,  тип реч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оказательства своей пози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учебнику, твор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выступление. Докла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правила построения устного вы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, провероч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в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интервьюир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, выполнение тренировочных упраж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участвовать в обсуждениях сообщений, докладов других лиц, знание приёмов опровер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нировочных упражнений, анализ тек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й анализ текста публицистического сти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анализировать тексты публицистического стиля. Формировать навыки культуры речи, готовить учащихся к сдаче ЕГЭ  ( сочинению-рассуждению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по учебнику, конструирование предложений по заданным схемам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трольное сочинени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обобщающего и проблемно-дискуссионного характе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предложенной провероч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Р. Изложение публицистического стиля с элементами сочи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личность ученика через владение публицистическим стил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анализ текста, творческая работа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о-деловой стиль речи. Основные стилевые черты текстов официально-делового стиля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культурой официально-делового общения в устной и письменной форме , Уметь: использовать основные приемы информационной переработки устного и письменного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нировочных упражнений, анализ тек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по составлению докумен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учебнику, конструирование предложений твор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говорный стиль речи. Общие признаки разговорного стиля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особенности разговорной речи по цели высказывания, по сфере применения в устной и письменной речи, уметь анализировать речевое высказывание с т очки зрения его соотнесенности с функциональными разновидностями языка,   сферой общения, задачами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анализ текста, творческая работа, выполнение тренировочных упраж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элементов разговорного стиля речи в произведениях художественн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использовать основные приемы информационной переработки устного и письменного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учебнику, конструирование предложений по заданным схемам, , твор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ой этик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обенности речевого этикета в официально-деловой, научной и публицистической сферах общения #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, провероч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/Р. Урок-дискуссия на тему «Актуальные проблемы живой разговорной речи сегодн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являть действенность и результативность слова в его целесообразности, учет говорящими условий и места общении я. Понимать эмоциональное  и эстетическое воздействие сл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нировочных упражнений, анализ тек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 по теме «Стили ре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тестовые задания уровней А, В.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предложенной провероч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стиль. Художественно-языковые сред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онятия метафора, олицетворение, сравнение, эпитет и др., стилистический фигуры; признаки художественного стиля * Уметь: оценивать изобразительно-выразительные возможности художественного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анализ текста, творческая работа, выполнение тренировочных упраж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пы поэтической речи, стилистические фиг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извлекать необходимую информацию из различных источников: учебно-научных тек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нировочных упражнений, анализ тек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лирического произ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использовать основные приемы информационной переработки устного и письменного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анализ текста, творческая работа, выполнение тренировочных упраж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Средства вырази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вернуто обосновывать свою позицию с приведением системы арг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предложенной провероч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ение изученного (15 ч)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речи и языковая нор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выбор наиболее точных языковых средств в соответствии со сферами и ситуациями речевого 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учебнику, конструирование предложений твор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5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 слова</w:t>
              <w:br/>
              <w:t>Типы речевых ошибок и их ис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ценивать текст с точки зрения языкового оформ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анализ текста, творческая работа, выполнение тренировочных упраж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речи. Повество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и стиль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я повествовательного текста ( завязка, развитие события, кульминация, развяз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и обратная хронологическая последова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ый анализ текста, творческая работа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теме «Повествов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умений и навыков составления текста-повеств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, провероч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онные особенности ( общее представление о предмете, отдельные признаки предмета, авторская оценка, заключе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вопросам, анализ предложений, тренировочные упраж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-5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. «О России петь, что стремиться в храм» соч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ние научного и художественного описания Храма Христа Спас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анализ текста, творческая работа, выполнение тренировочных упраж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сужд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зиционные особенности построения рассуждения (тезис, доказательство, выв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ренировочных упражнений, анализ тек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. «Рассужд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онологической речи учащихся, умения устного убежд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вопросам, анализ предложений, тренировочные упраж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теме «Типы реч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особенностей различных типов речи, применение полученных знаний на прак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по учебнику, конструирование предложений твор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6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ая контрольн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-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е упражнения, провероч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, умений и навыков по фонетике, графике,  орфограф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атизация знаний, умений и навыков по фонетике, графике,  орфограф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 предложенной проверочной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i/>
          <w:sz w:val="22"/>
          <w:szCs w:val="22"/>
        </w:rPr>
        <w:t xml:space="preserve">В результате изучения </w:t>
      </w:r>
      <w:r>
        <w:rPr>
          <w:b/>
          <w:i/>
          <w:sz w:val="22"/>
          <w:szCs w:val="22"/>
          <w:u w:val="single"/>
        </w:rPr>
        <w:t>Русского языка на базовом уровне</w:t>
      </w:r>
      <w:r>
        <w:rPr>
          <w:b/>
          <w:i/>
          <w:sz w:val="22"/>
          <w:szCs w:val="22"/>
        </w:rPr>
        <w:t xml:space="preserve">  выпускник должен</w:t>
      </w:r>
    </w:p>
    <w:p>
      <w:pPr>
        <w:pStyle w:val="Normal"/>
        <w:suppressAutoHyphens w:val="tru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вязь языка и истории, культуры русского и других народов;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мысл понятий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сновные единицы и уровни языка, их признаки и взаимосвязь; орфоэпические, лексические, грамматические, орфографические и пунктуационные нормы современного русского литературного языка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удирование и чтение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ворение и письмо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спользовать основные приемы информационной переработки устного и письменного текста;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  <w:szCs w:val="22"/>
        </w:rPr>
        <w:t>для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амообразования и активного участия в производственной, культурной и общественной жизни государства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ind w:left="0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 </w:t>
      </w:r>
    </w:p>
    <w:p>
      <w:pPr>
        <w:pStyle w:val="Normal"/>
        <w:ind w:left="5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истема оценки знаний по русскому языку</w:t>
      </w:r>
    </w:p>
    <w:p>
      <w:pPr>
        <w:pStyle w:val="Normal"/>
        <w:widowControl w:val="false"/>
        <w:autoSpaceDE w:val="false"/>
        <w:ind w:left="57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57" w:firstLine="567"/>
        <w:rPr/>
      </w:pPr>
      <w:r>
        <w:rPr/>
        <w:t>Оценка диктантов</w:t>
      </w:r>
    </w:p>
    <w:tbl>
      <w:tblPr>
        <w:tblW w:w="14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734"/>
        <w:gridCol w:w="3373"/>
        <w:gridCol w:w="3189"/>
        <w:gridCol w:w="3075"/>
      </w:tblGrid>
      <w:tr>
        <w:trPr>
          <w:trHeight w:val="134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а</w:t>
            </w:r>
          </w:p>
        </w:tc>
        <w:tc>
          <w:tcPr>
            <w:tcW w:w="12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/количество ошибок</w:t>
            </w:r>
          </w:p>
        </w:tc>
      </w:tr>
      <w:tr>
        <w:trPr>
          <w:trHeight w:val="134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</w:tr>
      <w:tr>
        <w:trPr>
          <w:trHeight w:val="13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грубая орфографическая  или 1 негрубая пунктуационная ошибка.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орф. -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 пункт.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орф.- 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 пункт.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орф. –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пункт.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ри  3  орф. ошибках,  если  среди   них есть однотипные.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орф. -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 xml:space="preserve"> пункт.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 xml:space="preserve">орф. - 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 пункт.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орф. - 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пункт.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в 5 классе допуск.при 5 орф. и 4 пункт. 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при 6 орф. и 6 пункт., если среди тех и других имеются  однотипные и негрубые ошибки.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орф.- 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пункт.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орф. - </w:t>
            </w: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 пункт.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 xml:space="preserve">орф.- </w:t>
            </w:r>
            <w:r>
              <w:rPr>
                <w:b/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 xml:space="preserve">  пункт.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 xml:space="preserve">орф.- </w:t>
            </w:r>
            <w:r>
              <w:rPr>
                <w:b/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 xml:space="preserve"> пункт.</w:t>
            </w:r>
          </w:p>
        </w:tc>
      </w:tr>
      <w:tr>
        <w:trPr>
          <w:trHeight w:val="134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b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ошибок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b/>
                <w:sz w:val="20"/>
                <w:szCs w:val="20"/>
              </w:rPr>
              <w:t>1-2</w:t>
            </w:r>
            <w:r>
              <w:rPr>
                <w:sz w:val="20"/>
                <w:szCs w:val="20"/>
              </w:rPr>
              <w:t xml:space="preserve"> ошибки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b/>
                <w:sz w:val="20"/>
                <w:szCs w:val="20"/>
              </w:rPr>
              <w:t>3-4</w:t>
            </w:r>
            <w:r>
              <w:rPr>
                <w:sz w:val="20"/>
                <w:szCs w:val="20"/>
              </w:rPr>
              <w:t xml:space="preserve"> ошибки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/>
            </w:pPr>
            <w:r>
              <w:rPr>
                <w:sz w:val="20"/>
                <w:szCs w:val="20"/>
              </w:rPr>
              <w:t xml:space="preserve">до </w:t>
            </w:r>
            <w:r>
              <w:rPr>
                <w:b/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 xml:space="preserve"> ошибок</w:t>
            </w:r>
          </w:p>
        </w:tc>
      </w:tr>
    </w:tbl>
    <w:p>
      <w:pPr>
        <w:pStyle w:val="Normal"/>
        <w:widowControl w:val="false"/>
        <w:autoSpaceDE w:val="false"/>
        <w:ind w:left="57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7"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ка контрольных работ</w:t>
      </w:r>
    </w:p>
    <w:p>
      <w:pPr>
        <w:pStyle w:val="Normal"/>
        <w:widowControl w:val="false"/>
        <w:autoSpaceDE w:val="false"/>
        <w:ind w:left="57" w:firstLine="567"/>
        <w:rPr>
          <w:sz w:val="20"/>
          <w:szCs w:val="20"/>
        </w:rPr>
      </w:pPr>
      <w:r>
        <w:rPr>
          <w:sz w:val="20"/>
          <w:szCs w:val="20"/>
        </w:rPr>
        <w:t>В  комплексной  контрольной  работе, состоящей  из  диктанта  и  дополнительного (фонетического, лекси</w:t>
        <w:softHyphen/>
        <w:t>ческого, орфографического,  грамматического) задания, выстав</w:t>
        <w:softHyphen/>
        <w:t>ляются две оценки (за каждый вид работы).</w:t>
      </w:r>
    </w:p>
    <w:p>
      <w:pPr>
        <w:pStyle w:val="Normal"/>
        <w:widowControl w:val="false"/>
        <w:autoSpaceDE w:val="false"/>
        <w:ind w:left="57" w:firstLine="567"/>
        <w:rPr>
          <w:sz w:val="20"/>
          <w:szCs w:val="20"/>
        </w:rPr>
      </w:pPr>
      <w:r>
        <w:rPr>
          <w:sz w:val="20"/>
          <w:szCs w:val="20"/>
        </w:rPr>
        <w:t>При оценке выполнения дополнительных заданий рекомен</w:t>
        <w:softHyphen/>
        <w:t>дуется руководствоваться следующим:</w:t>
      </w:r>
    </w:p>
    <w:p>
      <w:pPr>
        <w:pStyle w:val="Normal"/>
        <w:widowControl w:val="false"/>
        <w:autoSpaceDE w:val="false"/>
        <w:ind w:left="57" w:firstLine="567"/>
        <w:rPr>
          <w:sz w:val="20"/>
          <w:szCs w:val="20"/>
        </w:rPr>
      </w:pPr>
      <w:r>
        <w:rPr>
          <w:sz w:val="20"/>
          <w:szCs w:val="20"/>
        </w:rPr>
        <w:t>Оценка «5» ставится, если ученик выполнил все задания верно.</w:t>
      </w:r>
    </w:p>
    <w:p>
      <w:pPr>
        <w:pStyle w:val="Normal"/>
        <w:widowControl w:val="false"/>
        <w:autoSpaceDE w:val="false"/>
        <w:ind w:left="57" w:firstLine="567"/>
        <w:rPr>
          <w:sz w:val="20"/>
          <w:szCs w:val="20"/>
        </w:rPr>
      </w:pPr>
      <w:r>
        <w:rPr>
          <w:sz w:val="20"/>
          <w:szCs w:val="20"/>
        </w:rPr>
        <w:t>Оценка «4» ставится, если ученик выполнил правильно не менее 3/4 заданий.</w:t>
      </w:r>
    </w:p>
    <w:p>
      <w:pPr>
        <w:pStyle w:val="Normal"/>
        <w:widowControl w:val="false"/>
        <w:autoSpaceDE w:val="false"/>
        <w:ind w:left="57" w:firstLine="567"/>
        <w:rPr>
          <w:sz w:val="20"/>
          <w:szCs w:val="20"/>
        </w:rPr>
      </w:pPr>
      <w:r>
        <w:rPr>
          <w:sz w:val="20"/>
          <w:szCs w:val="20"/>
        </w:rPr>
        <w:t>Оценка «3» ставится за работу, в которой правильно вы</w:t>
        <w:softHyphen/>
        <w:t>полнено не менее половины заданий.</w:t>
      </w:r>
    </w:p>
    <w:p>
      <w:pPr>
        <w:pStyle w:val="Normal"/>
        <w:widowControl w:val="false"/>
        <w:autoSpaceDE w:val="false"/>
        <w:ind w:left="57" w:firstLine="567"/>
        <w:rPr>
          <w:sz w:val="20"/>
          <w:szCs w:val="20"/>
        </w:rPr>
      </w:pPr>
      <w:r>
        <w:rPr>
          <w:sz w:val="20"/>
          <w:szCs w:val="20"/>
        </w:rPr>
        <w:t>Оценка «2» ставится за работу, в которой не выполне</w:t>
        <w:softHyphen/>
        <w:t>но более половины заданий.</w:t>
      </w:r>
    </w:p>
    <w:p>
      <w:pPr>
        <w:pStyle w:val="Normal"/>
        <w:widowControl w:val="false"/>
        <w:autoSpaceDE w:val="false"/>
        <w:ind w:left="57" w:firstLine="567"/>
        <w:rPr>
          <w:sz w:val="20"/>
          <w:szCs w:val="20"/>
        </w:rPr>
      </w:pPr>
      <w:r>
        <w:rPr>
          <w:sz w:val="20"/>
          <w:szCs w:val="20"/>
        </w:rPr>
        <w:t>Оценка «1» ставится, если ученик не выполнил ни одного  задания.</w:t>
      </w:r>
    </w:p>
    <w:p>
      <w:pPr>
        <w:pStyle w:val="Normal"/>
        <w:widowControl w:val="false"/>
        <w:autoSpaceDE w:val="false"/>
        <w:ind w:left="57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7" w:firstLine="567"/>
        <w:rPr/>
      </w:pPr>
      <w:r>
        <w:rPr/>
        <w:t>Оценка сочинений и изложени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8121"/>
        <w:gridCol w:w="4946"/>
      </w:tblGrid>
      <w:tr>
        <w:trPr>
          <w:trHeight w:val="143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ритерии оценки</w:t>
            </w:r>
          </w:p>
        </w:tc>
      </w:tr>
      <w:tr>
        <w:trPr>
          <w:trHeight w:val="143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чь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ность</w:t>
            </w:r>
          </w:p>
        </w:tc>
      </w:tr>
      <w:tr>
        <w:trPr>
          <w:trHeight w:val="14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5»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держание работы полностью соответствует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е. 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Фактические ошибки отсутствуют. 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держание    излагается    последовательно. 4.  Работа    отличается    богатством    словаря, разнообразием используемых синтаксических кон</w:t>
              <w:softHyphen/>
              <w:t xml:space="preserve">струкций, точностью словоупотребления. 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Достигнуто   стилевое   единство   и   вырази</w:t>
              <w:softHyphen/>
              <w:t xml:space="preserve">тельность текста. 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целом  в  работе  допускается  1  недочет в содержании и 1—2 речевых недочет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ается: 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рфографическая, или 1 пунктуационная, или 1 грамматиче</w:t>
              <w:softHyphen/>
              <w:t>ская ошибка</w:t>
            </w:r>
          </w:p>
        </w:tc>
      </w:tr>
      <w:tr>
        <w:trPr>
          <w:trHeight w:val="14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держание работы в основном соответствует теме   (имеются  незна</w:t>
              <w:softHyphen/>
              <w:t>чительные отклонения от темы).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в основном досто</w:t>
              <w:softHyphen/>
              <w:t>верно, но имеются единичные факти</w:t>
              <w:softHyphen/>
              <w:t xml:space="preserve">ческие неточности. 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меются  незначительные  нару</w:t>
              <w:softHyphen/>
              <w:t>шения   последовательности   в   изло</w:t>
              <w:softHyphen/>
              <w:t>жении мыслей.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Лексический  и  грамматический строй речи достаточно разнообразен 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тиль работы отличается един</w:t>
              <w:softHyphen/>
              <w:t>ством и   достаточной   выразитель</w:t>
              <w:softHyphen/>
              <w:t>ностью.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целом в  работе  допускается не более 2 недочетов в содержании и не более 3—4 речевых недочетов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аются: 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рфографи</w:t>
              <w:softHyphen/>
              <w:t xml:space="preserve">ческие    и    2 пунктуационные ошибки, или  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 орфографичес</w:t>
              <w:softHyphen/>
              <w:t>кая и 3 пунктуационные ошиб</w:t>
              <w:softHyphen/>
              <w:t xml:space="preserve">ки,    или    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   пунктуационные ошибки при отсутствии орфо</w:t>
              <w:softHyphen/>
              <w:t xml:space="preserve">графических ошибок, 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акже 2   грамматические   ошибки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работе допущены существен</w:t>
              <w:softHyphen/>
              <w:t xml:space="preserve">ные отклонения от темы. 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а   достоверна   в   главном, но в ней имеются отдельные факти</w:t>
              <w:softHyphen/>
              <w:t xml:space="preserve">ческие неточности. 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пущены   отдельные   наруше</w:t>
              <w:softHyphen/>
              <w:t xml:space="preserve">ния  последовательности  изложения. 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еден  словарь,   и  однообразны употребляемые синтаксические конст</w:t>
              <w:softHyphen/>
              <w:t xml:space="preserve">рукции,    встречается    неправильное словоупотребление. 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тиль   работы    не   отличается единством, речь недостаточно выра</w:t>
              <w:softHyphen/>
              <w:t xml:space="preserve">зительна. 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 в работе допускается не более  4   недочетов  в  содержании и 5 речевых недочетов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аются: 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орфографи</w:t>
              <w:softHyphen/>
              <w:t xml:space="preserve">ческие   и   4 пунктуационные ошибки,    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и    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 орфографи</w:t>
              <w:softHyphen/>
              <w:t>ческие  ошибки   и   5   пунктуа</w:t>
              <w:softHyphen/>
              <w:t xml:space="preserve">ционных ошибок, 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пунк</w:t>
              <w:softHyphen/>
              <w:t xml:space="preserve">туационных    при    отсутствии орфографических ошибок  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5 классе - 5  орфографиче</w:t>
              <w:softHyphen/>
              <w:t>ских ошибок  и  4  пунктуа</w:t>
              <w:softHyphen/>
              <w:t>ционные   ошибки),    а   также 4   грамматические   ошибки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2»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абота   не  соответствует   теме. 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Допущено много фактических неточностей. 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Нарушена последовательность изложения   мыслей  во всех частях работы,  отсутствует    связь между ними, работа не соответствует плану.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райне  беден   словарь,   работа написана    короткими    однотипными предложениями   со  слабо  выраженной связью между ними, часты случаи   неправильного   словоупотребле</w:t>
              <w:softHyphen/>
              <w:t xml:space="preserve">ния. 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Нарушено  стилевое  единство текста. 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в работе допущено 6 не</w:t>
              <w:softHyphen/>
              <w:t>дочетов в содержании и до 7 рече</w:t>
              <w:softHyphen/>
              <w:t>вых недочетов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ускаются: 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орфографи</w:t>
              <w:softHyphen/>
              <w:t xml:space="preserve">ческих и 7   пунктуационных ошибок,    или    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орфографи</w:t>
              <w:softHyphen/>
              <w:t xml:space="preserve">ческих и  8   пунктуационных ошибок,    или    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орфографических  и  9    пунктуационных ошибок,    или    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орфографических и 6 пунктуационных ошибок,   я  также 7 грамматических ошибок.</w:t>
            </w:r>
          </w:p>
          <w:p>
            <w:pPr>
              <w:pStyle w:val="Normal"/>
              <w:widowControl w:val="false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1»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боте допущено более 6 недо</w:t>
              <w:softHyphen/>
              <w:t>четов  в  содержании  и  более 7  ре</w:t>
              <w:softHyphen/>
              <w:t>чевых недочетов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  более  7  орфографических,   7   пунктуационных  и   7   грамматических   ошибок.</w:t>
            </w:r>
          </w:p>
        </w:tc>
      </w:tr>
    </w:tbl>
    <w:p>
      <w:pPr>
        <w:pStyle w:val="Normal"/>
        <w:widowControl w:val="false"/>
        <w:autoSpaceDE w:val="false"/>
        <w:ind w:left="57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7702"/>
      </w:tblGrid>
      <w:tr>
        <w:trPr>
          <w:trHeight w:val="1571" w:hRule="atLeast"/>
        </w:trPr>
        <w:tc>
          <w:tcPr>
            <w:tcW w:w="576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 xml:space="preserve">Протокол заседания методического объединения </w:t>
            </w:r>
          </w:p>
          <w:p>
            <w:pPr>
              <w:pStyle w:val="Normal"/>
              <w:rPr/>
            </w:pPr>
            <w:r>
              <w:rPr/>
              <w:t>учителей предметников</w:t>
            </w:r>
          </w:p>
          <w:p>
            <w:pPr>
              <w:pStyle w:val="Normal"/>
              <w:rPr/>
            </w:pPr>
            <w:r>
              <w:rPr/>
              <w:t>от 29.08.2019 № 1</w:t>
            </w:r>
          </w:p>
          <w:p>
            <w:pPr>
              <w:pStyle w:val="Normal"/>
              <w:rPr/>
            </w:pPr>
            <w:r>
              <w:rPr/>
              <w:t>________________________ Сикоренко И.В.</w:t>
            </w:r>
          </w:p>
        </w:tc>
        <w:tc>
          <w:tcPr>
            <w:tcW w:w="77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огласовано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Заместитель директора по учебной работе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 Бойко Л.А.</w:t>
            </w:r>
          </w:p>
          <w:p>
            <w:pPr>
              <w:pStyle w:val="Normal"/>
              <w:jc w:val="right"/>
              <w:rPr/>
            </w:pPr>
            <w:r>
              <w:rPr/>
              <w:t>29.08.201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147"/>
        </w:tabs>
        <w:ind w:left="11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57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№4_"/>
    <w:qFormat/>
    <w:rPr>
      <w:b/>
      <w:bCs/>
      <w:shd w:fill="FFFFFF" w:val="clear"/>
    </w:rPr>
  </w:style>
  <w:style w:type="character" w:styleId="5">
    <w:name w:val="Основной текст (5)_"/>
    <w:qFormat/>
    <w:rPr>
      <w:b/>
      <w:bCs/>
      <w:i/>
      <w:iCs/>
      <w:sz w:val="23"/>
      <w:szCs w:val="23"/>
      <w:shd w:fill="FFFFFF" w:val="clear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ArialNarrow">
    <w:name w:val="Основной текст (2) + Arial Narrow;Полужирный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3"/>
    </w:pPr>
    <w:rPr>
      <w:b/>
      <w:bCs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300"/>
      <w:jc w:val="center"/>
    </w:pPr>
    <w:rPr>
      <w:b/>
      <w:bCs/>
      <w:i/>
      <w:i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16:00Z</dcterms:created>
  <dc:creator>MAV1</dc:creator>
  <dc:description/>
  <cp:keywords/>
  <dc:language>en-US</dc:language>
  <cp:lastModifiedBy>МБОУ РСОШ</cp:lastModifiedBy>
  <cp:lastPrinted>2020-01-09T11:18:00Z</cp:lastPrinted>
  <dcterms:modified xsi:type="dcterms:W3CDTF">2020-01-15T11:00:00Z</dcterms:modified>
  <cp:revision>19</cp:revision>
  <dc:subject/>
  <dc:title/>
</cp:coreProperties>
</file>