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усская средняя общеобразовательная школа  имени Героя Советского Союза М.Н. Алексеев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685</wp:posOffset>
                </wp:positionH>
                <wp:positionV relativeFrom="paragraph">
                  <wp:posOffset>156845</wp:posOffset>
                </wp:positionV>
                <wp:extent cx="2139315" cy="156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1321"/>
                              <w:gridCol w:w="115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_______Колинько Г.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 xml:space="preserve">приказ №  217   -   ОД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от «29» августа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3.2pt;mso-wrap-distance-left:9pt;mso-wrap-distance-right:9pt;mso-wrap-distance-top:0pt;mso-wrap-distance-bottom:0pt;margin-top:12.35pt;mso-position-vertical-relative:text;margin-left:591.5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1321"/>
                        <w:gridCol w:w="115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_______Колинько Г.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приказ №  217   -   ОД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от «29» августа 2019 г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kern w:val="0"/>
          <w:sz w:val="48"/>
          <w:szCs w:val="48"/>
          <w:u w:val="double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элективного курса по математике для учащихся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 страницами учебника математик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Cambria" w:hAnsi="Cambria"/>
          <w:bCs/>
          <w:kern w:val="2"/>
          <w:sz w:val="32"/>
          <w:szCs w:val="32"/>
        </w:rPr>
        <w:t xml:space="preserve">Уровень общего образования, класс : </w:t>
      </w:r>
      <w:r>
        <w:rPr>
          <w:rFonts w:cs="Times New Roman" w:ascii="Cambria" w:hAnsi="Cambria"/>
          <w:bCs/>
          <w:kern w:val="2"/>
          <w:sz w:val="20"/>
          <w:szCs w:val="32"/>
        </w:rPr>
        <w:t xml:space="preserve">       среднее  общее,</w:t>
      </w:r>
      <w:r>
        <w:rPr>
          <w:rFonts w:cs="Times New Roman" w:ascii="Cambria" w:hAnsi="Cambria"/>
          <w:bCs/>
          <w:kern w:val="2"/>
          <w:sz w:val="32"/>
          <w:szCs w:val="32"/>
        </w:rPr>
        <w:t xml:space="preserve">   10 класс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Times New Roman"/>
          <w:bCs/>
          <w:i/>
          <w:i/>
          <w:kern w:val="2"/>
          <w:sz w:val="32"/>
          <w:szCs w:val="32"/>
        </w:rPr>
      </w:pPr>
      <w:r>
        <w:rPr>
          <w:rFonts w:cs="Times New Roman" w:ascii="Cambria" w:hAnsi="Cambria"/>
          <w:bCs/>
          <w:i/>
          <w:kern w:val="2"/>
          <w:sz w:val="32"/>
          <w:szCs w:val="32"/>
        </w:rPr>
        <w:t>Количество часов на год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всего  35 час.; в </w:t>
      </w:r>
      <w:r>
        <w:rPr>
          <w:rFonts w:cs="Times New Roman" w:ascii="Times New Roman" w:hAnsi="Times New Roman"/>
          <w:kern w:val="0"/>
          <w:u w:val="single"/>
        </w:rPr>
        <w:t xml:space="preserve">неделю   1  </w:t>
      </w:r>
      <w:r>
        <w:rPr>
          <w:rFonts w:cs="Times New Roman" w:ascii="Times New Roman" w:hAnsi="Times New Roman"/>
          <w:kern w:val="0"/>
        </w:rPr>
        <w:t>час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kern w:val="0"/>
        </w:rPr>
        <w:t>Учитель</w:t>
      </w:r>
      <w:r>
        <w:rPr>
          <w:rFonts w:cs="Times New Roman" w:ascii="Times New Roman" w:hAnsi="Times New Roman"/>
          <w:b/>
          <w:kern w:val="0"/>
          <w:u w:val="single"/>
        </w:rPr>
        <w:t>: ___Сикоренко И.В._______________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>Рабочая программа  разработана на основе примерной программы  среднего общего образования по математике, учебного плана школы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kern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kern w:val="0"/>
        </w:rPr>
        <w:t>2019-2020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kern w:val="0"/>
        </w:rPr>
        <w:t>Краткая аннотация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Математика практически единственный учебный предмет, в котором задачи используются и как цель, и как средство обучения, а иногда и как предмет изучения. Ограниченность учителя временными рамками урока и временем изучения темы, нацеленность учителя и учащихся на достижение ближайших целей, к сожалению, мало  способствует решению на уроке задач творческого характера, нестандартных задач, задач повышенного уровня сложности, при решении которых необходимы знания разделов математики, выходящих за пределы школьного курс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Представленная программа элективного курса предполагает решение дополнительных задач, многие из которых понадобятся как при подготовке к экзаменам, так и при учебе в высших учебных заведениях. Предлагаются к рассмотрению следующие вопросы курса математики, выходящие за рамки школьной программы: рациональные и иррациональные задачи с параметрами; применение производной при анализе и решении задач с параметрами; уравнения и неравенства на ограниченном множестве; обратные тригонометрические функции; применение графического метода при решении задач с параметрами и д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Элективный курс представлен в виде практикума, который позволит систематизировать и расширить знания учащихся в решении задач по математик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</w:rPr>
        <w:t>Пояснительная записк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ограмма элективного курса предназначена для учащихся 10 класса, рассчитана на 35 час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Цель курса </w:t>
      </w:r>
      <w:r>
        <w:rPr>
          <w:rFonts w:cs="Times New Roman" w:ascii="Times New Roman" w:hAnsi="Times New Roman"/>
          <w:color w:val="000000"/>
          <w:kern w:val="0"/>
        </w:rPr>
        <w:t>-</w:t>
      </w:r>
      <w:r>
        <w:rPr>
          <w:rFonts w:cs="Times New Roman" w:ascii="Times New Roman" w:hAnsi="Times New Roman"/>
          <w:b/>
          <w:bCs/>
          <w:color w:val="000000"/>
          <w:kern w:val="0"/>
        </w:rPr>
        <w:t> </w:t>
      </w:r>
      <w:r>
        <w:rPr>
          <w:rFonts w:cs="Times New Roman" w:ascii="Times New Roman" w:hAnsi="Times New Roman"/>
          <w:color w:val="000000"/>
          <w:kern w:val="0"/>
        </w:rPr>
        <w:t>создание условий для формирования и развития у обучающихся самоанализа и систематизации полученных зн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Задачи 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формирование и развитие у старшеклассников аналитического и логического мышления при проектировании решения зада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расширение и углубление курса матема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формирование опыта творческой деятельности учащихся через исследовательскую деятельность при решении нестандартных задач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формирование навыка работы с научной литературой, использования различных интернет-ресурс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развитие коммуникативных и общеучебных навыков работы в группе, самостоятельной работы, умений вести дискуссию, аргументировать ответы и т.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</w:rPr>
        <w:t>Виды деятельности на занятиях: </w:t>
      </w:r>
      <w:r>
        <w:rPr>
          <w:rFonts w:cs="Times New Roman" w:ascii="Times New Roman" w:hAnsi="Times New Roman"/>
          <w:color w:val="000000"/>
          <w:kern w:val="0"/>
        </w:rPr>
        <w:t>лекция учителя, беседа, практикум, консультация, работа с компьютер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Предполагаемые результат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Изучение данного курса дает учащимся возможнос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вторить и систематизировать ранее изученный материал школьного курса математи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воить основные приемы решения задач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владеть навыками построения и анализа предполагаемого решения поставленной зада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знакомиться и использовать на практике нестандартные методы решения задач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знакомиться с возможностями использования электронных средств обучения, в том числе интернет-ресурсов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В результате успешного изучения элективного курса учащиеся должны знать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функциональный метод решения уравнений и неравенств,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метод замены множителей (или иначе метод рационализации неравенств)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должны уметь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при решении уравнений и неравенств использовать понятия области определения функции, понятия области значений функции, свойства монотонности функции, свойства чѐтности и нечѐтности функций, свойства периодичности функции;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- заменять сложное выражение на более простое рациональное выражение, используя метод замены множителей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Учебно-тематический план</w:t>
      </w:r>
    </w:p>
    <w:tbl>
      <w:tblPr>
        <w:tblW w:w="77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5"/>
        <w:gridCol w:w="2378"/>
        <w:gridCol w:w="219"/>
      </w:tblGrid>
      <w:tr>
        <w:trPr/>
        <w:tc>
          <w:tcPr>
            <w:tcW w:w="7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7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1. Начальные сведения для решения уравнений и неравенств ( 8 часов)</w:t>
            </w:r>
          </w:p>
        </w:tc>
      </w:tr>
      <w:tr>
        <w:trPr/>
        <w:tc>
          <w:tcPr>
            <w:tcW w:w="7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2. Решение рациональных уравнений и неравенств ( 17 часов)</w:t>
            </w:r>
          </w:p>
        </w:tc>
      </w:tr>
      <w:tr>
        <w:trPr/>
        <w:tc>
          <w:tcPr>
            <w:tcW w:w="7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3. Основные задачи тригонометрии( 10 часов)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Содержание курса и методические рекомендац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 xml:space="preserve">Начальные сведения для решений уравнений и неравенств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 xml:space="preserve">Аксиомы действительных чисел. Различные формы записи действительных чисел. Признаки делимости. Делимость по модулю. Треугольник Паскаля. Множества. Комбинаторика. Метод математической индукции. Бином Ньютона. Теорема Безу. Схема Горнера. Теорема Виета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новная цель – сформировать у учащихся навык разложения многочлена степени выше второй на множители, нахождение корней многочлена, применять теорему Безу и ее следствия для нахождения корней уравнений выше второй, а также упрощения рациональных выражений многочлен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Теоретический материал дается в виде лекции, основное внимание уделяется отработке практических навыков. Обращается внимание на то, что использование этого материала значительно экономит время при решении подобных заданий на экзамен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 xml:space="preserve">Решение рациональных уравнений и неравенств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Параметризация задач.Получение дополнительного уравнения. Симметричные системы. Обобщённая теорема Виета. Однородные системы. Разные приёмы решения систем. Решение рациональных неравенств. Решение систем рациональных неравенст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В ходе изучения этой темы учащиеся должны усвоить основные способы решения рациональных уравнений и неравенств высших степеней. Решение каждой задачи, разобранной на занятиях, представляет собой метод решения большого класса задач. Эти методы повторяются и углубляются при решении последующих задач. В каждой лекции разбираются задачи разного уровня сложности. От простых, повторяющих школьную программу задач (таких немного), до сложных задач, решение которых обеспечивает хорошую и отличную оценку на экзамен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  <w:t xml:space="preserve">Основные задачи тригонометрии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  <w:t>Тригонометрические функции и их свойства. Преобразование тригонометрических выражений. Обратные тригонометрические функции и их свойства. Решение тригонометрических уравнений. Решение систем тригонометрических уравнений. Комбинированные задач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0"/>
        </w:rPr>
        <w:t>Методические рекомендации.</w:t>
      </w:r>
      <w:r>
        <w:rPr>
          <w:rFonts w:cs="Times New Roman" w:ascii="Times New Roman" w:hAnsi="Times New Roman"/>
          <w:color w:val="000000"/>
          <w:kern w:val="0"/>
        </w:rPr>
        <w:t> Изучение этой темы предполагает систематизацию полученных знаний по теме и углубление школьного курса. Систематизируются способы решения тригонометрических уравнений и систем тригонометрических уравнений. Особое внимание уделяется преобразованиям выражений, решению уравнений, систем уравнений и комбинированным заданиям, которые предлагаются на итоговой аттест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Материал излагается в форме беседы с учащимися при повторении, в форме лекции при рассмотрении сложных тригонометрических уравнений. При решении уравнений используются коллективная, групповая и индивидуальная формы работы с учащимися. Качество усвоения темы проверяется выполнением самостоятельной работы в тестовой форме на последнем занят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Методическое обеспеч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В процессе</w:t>
      </w:r>
      <w:r>
        <w:rPr>
          <w:rFonts w:cs="Times New Roman" w:ascii="Times New Roman" w:hAnsi="Times New Roman"/>
          <w:b/>
          <w:bCs/>
          <w:color w:val="000000"/>
          <w:kern w:val="0"/>
        </w:rPr>
        <w:t> </w:t>
      </w:r>
      <w:r>
        <w:rPr>
          <w:rFonts w:cs="Times New Roman" w:ascii="Times New Roman" w:hAnsi="Times New Roman"/>
          <w:color w:val="000000"/>
          <w:kern w:val="0"/>
        </w:rPr>
        <w:t>изучения материала используются как традиционные формы обучения, так и самообразование, саморазвитие учащихся посредством самостоятельной работы с информационным и методическим материал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Занятия включают в себя теоретическую и практическую части, в зависимости от целесообразности. Основные формы проведения занятий: беседа, дискуссия, консультация, практическое занятие, защита проекта. Особое значение отводится самостоятельной работе учащихся, при которой учитель на разных этапах изучения темы выступает в разных ролях, чётко контролируя и направляя работу учащихс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едполагаются следующие формы организации обучения: индивидуальная, групповая, коллективная, взаимное обучение, самообуче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Средства обучения: дидактические материалы, творческие задания для самостоятельной работы, мультимедийные средства, справочная литерату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Технологии обучения: информационные, проектные, исследовательские. Занятия носят проблемный характер. Предполагаются ответы на вопросы в процессе дискуссии, поиск информации по смежным областям знани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Контроль результативности изучения учащимися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Эффективность обучения отслеживается следующими формами контроля: самостоятельная работа, практикумы, тестирование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сновные формы итогового контрол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рактикумы по темам; тестирование по темам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казателем эффективности следует считать повышающийся интерес к математике, творческую активность учащихся</w:t>
      </w:r>
    </w:p>
    <w:p>
      <w:pPr>
        <w:pStyle w:val="Normal"/>
        <w:tabs>
          <w:tab w:val="clear" w:pos="708"/>
          <w:tab w:val="left" w:pos="5040" w:leader="none"/>
        </w:tabs>
        <w:spacing w:before="280" w:after="2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Литература для учителя: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Алгебра и начала математического анализа: 10класс: учеб. для общеобразоват. учреждений: базовый и углубл. уровни / Ю.М.Колягин, М.В.Ткачёва и др. – 3-е изд. – М.: Просвещение, 201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Геометрия, 10-11 : учеб. для общеобразоват. учреждений: базовый и профил. Уровни / Л.С.Атанасян, В.Ф.Бутузов, С.Б.Кадомцев и др. – М.: Просвещение, 20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6. Математика. ЕГЭ. 3000 задач с ответами по математике. Все задания группы В. Под ред. Семенова А.Л., Ященко И.В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М.: Экзамен, 2016 - 54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6. Математика. Задачи с параметрами при подготовке к ЕГЭ. Высоцкий В.С.</w:t>
      </w:r>
      <w:r>
        <w:rPr>
          <w:color w:val="000000"/>
          <w:shd w:fill="F7F7F7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М.: Экзамен, 2016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6. Математика. 1000 задач с ответами и решениями по математике. Все задания группы С. Сергеев И.Н., Панферов В.С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М.: Экзамен, 20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6. Математика. Отличник ЕГЭ. Решение сложных задач. Панферов B.C., Сергеев И.Н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М.: Интеллект-Центр, 201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6. Репетитор. Математика. Эффективная методика. Лаппо Л.Д., Попов М.А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М.: Экзамен, 20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6. Самое полное издание типовых вариантов заданий ЕГЭ: 2012. Математика. Высоцкий И.Р, Гущин Д.Д, Захаров П.И. и др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М.: АСТ, Астрель, 20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6. Математика. Учимся решать задачи с параметром. Подготовка к ЕГЭ: задание С5. Иванов С.О. и др. Под ред. Лысенко Ф.Ф., Кулабухова С.Ю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Ростов н/Д: Легион-М, 201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6. Математика. Решение заданий типа С1. Корянов А.Г., Прокофьев А.А. Тригонометрические уравнения: методы решений и отбор корн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ЕГЭ 2016. Математика. Решение типа С4. Планиметрические задачи с неоднозначностью в условии. Корянов А.Г., Прокофьев А.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kern w:val="0"/>
          <w:lang w:val="en-US"/>
        </w:rPr>
      </w:pPr>
      <w:r>
        <w:rPr>
          <w:rFonts w:cs="Times New Roman" w:ascii="Times New Roman" w:hAnsi="Times New Roman"/>
          <w:color w:val="000000"/>
          <w:kern w:val="0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Литература для учащихся: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лгебра и начала математического анализа: 10 класс: учеб. для общеобразоват. учреждений: базовый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и углубл. уровни</w:t>
            </w:r>
            <w:r>
              <w:rPr>
                <w:rFonts w:cs="Times New Roman" w:ascii="Times New Roman" w:hAnsi="Times New Roman"/>
                <w:kern w:val="2"/>
              </w:rPr>
              <w:t xml:space="preserve"> / Ю.М.Колягин, М.В.Ткачёва и др. – 3-е изд. – М.: Просвещение, 2016. 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еометрия, 10-11 : учеб. для общеобразоват. учреждений: базовый и профил. Уровни / Л.С.Атанасян, В.Ф.Бутузов, С.Б.Кадомцев и др. – М.: Просвещение, 2016.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Алгебра и начала математического анализа. Дидактические материалы. 10-11 класс: базовый уровень / М.И.Шабунин, М.В.Ткачёва, Н.Е.Фёдорова и др. М.: Просвещение,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Алгебра и начала математического анализа. Дидактические материалы. 10-11 класс: профильный уровень / М.И.Шабунин, М.В.Ткачёва, Н.Е.Фёдорова и др. М.: Просвещение, 2015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Дидактические материалы по алгебре и началам анализа. 10-11 класс / Зив Б.Г., Гольдич В.А. – СПб.: «Петроглиф», «Виктория плюс», М.: «ЧеРо» 2015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Дидактические материалы по геометрии. 10-11 класс / Зив Б.Г. - М.: Просвещение, 2015.</w:t>
      </w:r>
    </w:p>
    <w:p>
      <w:pPr>
        <w:pStyle w:val="Normal"/>
        <w:numPr>
          <w:ilvl w:val="0"/>
          <w:numId w:val="5"/>
        </w:numPr>
        <w:textAlignment w:val="baseline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ЕГЭ 2019. Математика. Типовые экзаменационные варианты: 30 вариантов. Под ред. Семенова А.Л., Ященко И.В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</w:rPr>
        <w:t>Серия «ЕГЭ-2019. ФИПИ — школе»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М.: Национальное образование, 2019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ЕГЭ 2019. Математика. Контрольные тренировочные материалы с ответами и комментариями. Нейман Ю.М. и др.</w:t>
      </w:r>
      <w:r>
        <w:rPr>
          <w:rFonts w:cs="Trebuchet MS" w:ascii="Trebuchet MS" w:hAnsi="Trebuchet MS"/>
          <w:color w:val="212121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М.; СПб.: Просвещение, 2019 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kern w:val="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kern w:val="0"/>
        </w:rPr>
        <w:t>Интернет-источники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Открытый банк задач ЕГЭ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mathege.ru</w:t>
        </w:r>
      </w:hyperlink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Он-лайн тесты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kern w:val="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uztest.ru/exam?idexam=25</w:t>
        </w:r>
      </w:hyperlink>
    </w:p>
    <w:p>
      <w:pPr>
        <w:pStyle w:val="Normal"/>
        <w:spacing w:before="280" w:after="28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egeru.ru</w:t>
        </w:r>
      </w:hyperlink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kern w:val="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ttp://reshuege.ru/</w:t>
        </w:r>
      </w:hyperlink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0"/>
        </w:rPr>
        <w:t>Календарно-тематическое планирование</w:t>
      </w:r>
    </w:p>
    <w:tbl>
      <w:tblPr>
        <w:tblW w:w="4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"/>
        <w:gridCol w:w="1361"/>
        <w:gridCol w:w="960"/>
        <w:gridCol w:w="1695"/>
        <w:gridCol w:w="477"/>
        <w:gridCol w:w="1128"/>
        <w:gridCol w:w="119"/>
        <w:gridCol w:w="289"/>
        <w:gridCol w:w="174"/>
        <w:gridCol w:w="379"/>
        <w:gridCol w:w="223"/>
        <w:gridCol w:w="1018"/>
        <w:gridCol w:w="36"/>
        <w:gridCol w:w="2203"/>
        <w:gridCol w:w="100"/>
        <w:gridCol w:w="857"/>
        <w:gridCol w:w="100"/>
        <w:gridCol w:w="1025"/>
        <w:gridCol w:w="50"/>
      </w:tblGrid>
      <w:tr>
        <w:trPr>
          <w:trHeight w:val="555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Тема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Тип  урока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Основное содержание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л-во часов</w:t>
            </w:r>
          </w:p>
        </w:tc>
        <w:tc>
          <w:tcPr>
            <w:tcW w:w="3330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Дата 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Контроль 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Результаты обучения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лан</w:t>
            </w:r>
          </w:p>
        </w:tc>
        <w:tc>
          <w:tcPr>
            <w:tcW w:w="183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Факт</w:t>
            </w:r>
          </w:p>
        </w:tc>
        <w:tc>
          <w:tcPr>
            <w:tcW w:w="230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  <w:t>10 класс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1. Начальные сведения для решения уравнений и неравенств ( 8 часов)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йствительные числ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Аксиомы действительных чисел. Различные формы записи действительных чисел. Признаки делимости. Делимость по модулю. Треугольник Паскаля. Множества. Комбинаторика. Метод математической индукции. Бином Ньютона. Теорема Безу. Схема Горнера. Теорема Вие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.0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ыполнять арифметические действия. Анализировать реальные числовые данные; осуществлять практические расчеты; пользоваться оценкой и прикидкой при практических расчетах.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йствительные числ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0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жеств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.0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ножеств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0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лгебраические многочлен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3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лгебраические многочлен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лгебраические многочлен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актику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.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2. Решение рациональных уравнений и неравенств ( 17 часов)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уравн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Дробно-рациональные уравнения. Подбор корней. Метод неопределённых коэффициентов. Разложение на множители. Замена переменной. Выделение полных квадратов. Однородные уравнения. Симметрические и возвратные уравнения. Параметризация задач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Преобразование одного из уравнений системы. Получение дополнительного уравнения. Симметричные системы. Обобщённая теорема Виета. Однородные системы. Разные приёмы решения систем. Доказательства важных неравенств. Доказательство неравенств с помощью метода математической индукции. Решение рациональных неравенств. Решение систем рациональных неравенст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7.11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нать приемы решения различных уравнений.  Знать основные приемы решения систем уравнений и неравенств. Решать неравенства.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уравн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.1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.1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истемы рациональных уравнен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.11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.1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неравенств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1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, содержащие абсолютную величин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.12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, содержащие абсолютную величин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.1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, содержащие абсолютную величин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.01</w:t>
            </w:r>
          </w:p>
        </w:tc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уравнения с параметрам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3.01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уравнения с параметрам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.01</w:t>
            </w:r>
          </w:p>
        </w:tc>
        <w:tc>
          <w:tcPr>
            <w:tcW w:w="1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уравнения с параметрам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.02</w:t>
            </w:r>
          </w:p>
        </w:tc>
        <w:tc>
          <w:tcPr>
            <w:tcW w:w="1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неравенства с параметрам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.02</w:t>
            </w:r>
          </w:p>
        </w:tc>
        <w:tc>
          <w:tcPr>
            <w:tcW w:w="1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циональные алгебраические неравенства с параметрам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.02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 на ограниченном множеств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7.02 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Уравнения и неравенства на ограниченном множеств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.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</w:rPr>
              <w:t>Решение рациональных уравнений и неравенст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.03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нтрольных зада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  <w:t>3. Основные задачи тригонометрии( 9 часов)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сновные тригонометрические формул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4"/>
                <w:szCs w:val="24"/>
              </w:rPr>
              <w:t>Тригонометрические функции и их свойства. Преобразование тригонометрических выражений. Обратные тригонометрические функции и их свойства. Решение тригонометрических уравнений. Решение систем тригонометрических уравнений. Комбинированные задачи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.03</w:t>
            </w:r>
          </w:p>
        </w:tc>
        <w:tc>
          <w:tcPr>
            <w:tcW w:w="2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нать формулы, связывающие тригонометрические функции одного и того же аргумента; формулы приведения; формулы, связывающие функции аргументов, из которых один вдвое больше другого; формулы сложения аргументов. Преобразовывать сумму тригонометрических функций в произведение; произведение тригонометрических функций в сумму. Описывать по графику свойства функции, находить наибольшие и наименьшие значения. Решать тригонометрические уравнения и неравенства.</w:t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функции и их свойств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.04</w:t>
            </w:r>
          </w:p>
        </w:tc>
        <w:tc>
          <w:tcPr>
            <w:tcW w:w="2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войства обратных тригонометрических функци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.04</w:t>
            </w:r>
          </w:p>
        </w:tc>
        <w:tc>
          <w:tcPr>
            <w:tcW w:w="2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.04</w:t>
            </w:r>
          </w:p>
        </w:tc>
        <w:tc>
          <w:tcPr>
            <w:tcW w:w="2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.04</w:t>
            </w:r>
          </w:p>
        </w:tc>
        <w:tc>
          <w:tcPr>
            <w:tcW w:w="2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0.04 </w:t>
            </w:r>
          </w:p>
        </w:tc>
        <w:tc>
          <w:tcPr>
            <w:tcW w:w="2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.05</w:t>
            </w:r>
          </w:p>
        </w:tc>
        <w:tc>
          <w:tcPr>
            <w:tcW w:w="2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стирование</w:t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задания; отработка алгоритма действия, решение упражне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.05</w:t>
            </w:r>
          </w:p>
        </w:tc>
        <w:tc>
          <w:tcPr>
            <w:tcW w:w="2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Построение алгоритма действия, 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практикум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.05</w:t>
            </w:r>
          </w:p>
        </w:tc>
        <w:tc>
          <w:tcPr>
            <w:tcW w:w="2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пражнений, ответы на вопрос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1.05 </w:t>
            </w:r>
          </w:p>
        </w:tc>
        <w:tc>
          <w:tcPr>
            <w:tcW w:w="2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  задани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078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ge.ru/" TargetMode="External"/><Relationship Id="rId3" Type="http://schemas.openxmlformats.org/officeDocument/2006/relationships/hyperlink" Target="http://uztest.ru/exam?idexam=25" TargetMode="External"/><Relationship Id="rId4" Type="http://schemas.openxmlformats.org/officeDocument/2006/relationships/hyperlink" Target="http://egeru.ru/" TargetMode="External"/><Relationship Id="rId5" Type="http://schemas.openxmlformats.org/officeDocument/2006/relationships/hyperlink" Target="http://reshueg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05:00Z</dcterms:created>
  <dc:creator>work</dc:creator>
  <dc:description/>
  <cp:keywords/>
  <dc:language>en-US</dc:language>
  <cp:lastModifiedBy>7</cp:lastModifiedBy>
  <cp:lastPrinted>2020-01-14T08:53:00Z</cp:lastPrinted>
  <dcterms:modified xsi:type="dcterms:W3CDTF">2020-01-16T07:59:00Z</dcterms:modified>
  <cp:revision>42</cp:revision>
  <dc:subject/>
  <dc:title>Элективный курс по математике "Математика плюс: рациональные и иррациональные алгебраические задачи, геометрия в задачах"</dc:title>
</cp:coreProperties>
</file>