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географии 5-9 классы.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 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мерной рабочей программы  по географии 5-9 классы  авторы-составители А.А.Летягин, И.В.Душина, В.Б.Пятунин, Е.А.Таможняя. </w:t>
      </w:r>
    </w:p>
    <w:p>
      <w:pPr>
        <w:pStyle w:val="Normal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грамма ориентирована на усвоение обязательного минимума, соответствующего стандартам Министерства образования и науки Российской Федерации.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География – учебный предмет, формирующий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Основная цель географии в системе общего образования – познание многообразия современного географического пространства, что позволяет ориентироваться в мире и представлять его географическую картину.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дачами изучения географии в основной школе являются: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формирование системы географических знаний как элемента научной картины мира;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познание на конкретных примерах многообразия современной географической среды на разных уровнях (от локального до глобального)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знание характера и динамики главных природных, экологических,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кономических, социальных, геополитических и иных процессов,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исходящих в географическом пространстве России и мира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нимание главных особенностей взаимодействия природы и общества на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временном этапе его развития, значения охраны окружающей среды и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ционального природопользования, соблюдения стратегии устойчивого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развития России и мира; понимание сущности и динамики глобальных и региональных изменений, происходящих в современном политической, экономической и социальной жизни России и мира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нимание закономерностей размещения населения и территориальной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ганизации хозяйства в соответствии с природными, социально-экономическими и экологическими факторами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убокое и всестороннее изучение географии России, включая ее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еополитическое положение, природу, население, хозяйство, регионы,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обенности природопользования и их взаимозависимости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ормирование у школьников познавательного интереса к географии и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иентация их на профессии, связанные с этой наукой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ормирование умений и навыков безопасного и экологически грамотного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ведения в окружающей среде.</w:t>
      </w:r>
    </w:p>
    <w:p>
      <w:pPr>
        <w:pStyle w:val="Normal"/>
        <w:autoSpaceDE w:val="false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«Начальный курс географии»</w:t>
      </w:r>
      <w:r>
        <w:rPr>
          <w:rFonts w:eastAsia="MS Mincho;ＭＳ 明朝"/>
          <w:sz w:val="28"/>
          <w:szCs w:val="28"/>
          <w:lang w:eastAsia="ja-JP"/>
        </w:rPr>
        <w:t xml:space="preserve"> - первый систематизированный курс новой для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школьников учебной дисциплины.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я географическому языку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чащиеся овладевают первоначальными представлениями и понятиями, а также приобретают 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, используется для накопления знаний, которые будут необходимы в дальнейшем для овладения курсов географии России.</w:t>
      </w:r>
    </w:p>
    <w:p>
      <w:pPr>
        <w:pStyle w:val="Normal"/>
        <w:autoSpaceDE w:val="false"/>
        <w:rPr/>
      </w:pPr>
      <w:r>
        <w:rPr>
          <w:rFonts w:eastAsia="MS Mincho;ＭＳ 明朝"/>
          <w:b/>
          <w:sz w:val="28"/>
          <w:szCs w:val="28"/>
          <w:lang w:eastAsia="ja-JP"/>
        </w:rPr>
        <w:t>Основная цель курса</w:t>
      </w:r>
      <w:r>
        <w:rPr>
          <w:rFonts w:eastAsia="MS Mincho;ＭＳ 明朝"/>
          <w:sz w:val="28"/>
          <w:szCs w:val="28"/>
          <w:lang w:eastAsia="ja-JP"/>
        </w:rPr>
        <w:t xml:space="preserve"> – систематизация знаний о природе и человеке, подготовка обучающихся к восприятию этих знаний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Для успешного достижения основной цели курса необходимо решить следующие </w:t>
      </w:r>
      <w:r>
        <w:rPr>
          <w:rFonts w:eastAsia="MS Mincho;ＭＳ 明朝"/>
          <w:b/>
          <w:sz w:val="28"/>
          <w:szCs w:val="28"/>
          <w:lang w:eastAsia="ja-JP"/>
        </w:rPr>
        <w:t>учебно-методические задачи</w:t>
      </w:r>
      <w:r>
        <w:rPr>
          <w:rFonts w:eastAsia="MS Mincho;ＭＳ 明朝"/>
          <w:sz w:val="28"/>
          <w:szCs w:val="28"/>
          <w:lang w:eastAsia="ja-JP"/>
        </w:rPr>
        <w:t>: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ктуализировать знания и умения школьников, сформированные у них при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зучении курса «Окружающий мир»;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развить познавательный интерес обучающихся  к объектам и процессам окружающего мира;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учить применять знания о своей местности при изучении природы Земли и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человека;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научить устанавливать связи в системе географических знаний, а также между системой физико-географических и общественно - географических зна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Методическое обеспечение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1. «География. Начальный курс» 6 класс. Учебник для учащихся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бщеобразовательных учреждений, под редакцией Т.П.Герасимова, Н.П. Неклюкова, - М. : Дроф, 2013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есто курса в базисном учебном плане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География в основной школе изучается с 5 по 9 класс. Общее число учебных часов за учебный год – 272, из них 33 ч. (1 ч. в неделю) приходится на 5 класс    34 ч. (1 ч. В неделю)- на 6 класс,    по 69 ч. (2 ч. в неделю) на 7и 8 классы,  67 ч.(2 часа в неделю ) 9 класс. 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5 класс: </w:t>
      </w:r>
      <w:r>
        <w:rPr>
          <w:rFonts w:eastAsia="MS Mincho;ＭＳ 明朝"/>
          <w:sz w:val="28"/>
          <w:szCs w:val="28"/>
          <w:lang w:eastAsia="ja-JP"/>
        </w:rPr>
        <w:t>33 часа  (1 час в неделю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ограммой предусмотрено проведение: 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lang w:eastAsia="ja-JP"/>
        </w:rPr>
        <w:t>Практических работ: 4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Контрольных работ: 6</w:t>
      </w:r>
    </w:p>
    <w:p>
      <w:pPr>
        <w:pStyle w:val="Normal"/>
        <w:autoSpaceDE w:val="false"/>
        <w:rPr/>
      </w:pPr>
      <w:r>
        <w:rPr>
          <w:rFonts w:eastAsia="MS Mincho;ＭＳ 明朝"/>
          <w:b/>
          <w:sz w:val="28"/>
          <w:szCs w:val="28"/>
          <w:lang w:eastAsia="ja-JP"/>
        </w:rPr>
        <w:t>6 класс:</w:t>
      </w:r>
      <w:r>
        <w:rPr>
          <w:rFonts w:eastAsia="MS Mincho;ＭＳ 明朝"/>
          <w:sz w:val="28"/>
          <w:szCs w:val="28"/>
          <w:lang w:eastAsia="ja-JP"/>
        </w:rPr>
        <w:t xml:space="preserve"> 34 часа (1 час в неделю)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х работ 17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х работ 5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 класс:</w:t>
      </w:r>
      <w:r>
        <w:rPr>
          <w:sz w:val="28"/>
          <w:szCs w:val="28"/>
        </w:rPr>
        <w:t xml:space="preserve"> 69 часов ( 2 часа в неделю)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12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х работ 6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 класс:</w:t>
      </w:r>
      <w:r>
        <w:rPr>
          <w:sz w:val="28"/>
          <w:szCs w:val="28"/>
        </w:rPr>
        <w:t xml:space="preserve"> 69 часов (2 часа в неделю)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х работ 13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х работ 6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 класс:</w:t>
      </w:r>
      <w:r>
        <w:rPr>
          <w:sz w:val="28"/>
          <w:szCs w:val="28"/>
        </w:rPr>
        <w:t xml:space="preserve"> 67 часов (2 часа в неделю)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17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х работ 6.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ребования к результатам обучения географ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>Личностными результатами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sz w:val="28"/>
          <w:szCs w:val="28"/>
        </w:rPr>
        <w:t>обучения географии является формир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ение географии в основной школе обуславливает достижение следующих результатов личностного развит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оспитание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национального российского общества; воспитание чув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 и долга перед Родино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особности, обучающихся к саморазвитию и самообразованию, осознанному выбору и построению дальнейшей индивидуальной траектории образования, с учетом устойчивых познавательных интересов, развития опыта участия в социально значимом труд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формирование осознанного, уважительного и доброжелательного отношения к</w:t>
      </w:r>
      <w:r>
        <w:rPr/>
        <w:t xml:space="preserve"> </w:t>
      </w:r>
      <w:r>
        <w:rPr>
          <w:sz w:val="28"/>
          <w:szCs w:val="28"/>
        </w:rPr>
        <w:t>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формирование основ экологической культуры.</w:t>
      </w:r>
    </w:p>
    <w:p>
      <w:pPr>
        <w:pStyle w:val="Normal"/>
        <w:autoSpaceDE w:val="false"/>
        <w:rPr/>
      </w:pPr>
      <w:r>
        <w:rPr>
          <w:rFonts w:eastAsia="MS Mincho;ＭＳ 明朝"/>
          <w:b/>
          <w:sz w:val="28"/>
          <w:szCs w:val="28"/>
          <w:lang w:eastAsia="ja-JP"/>
        </w:rPr>
        <w:t>Метапредметными результатами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sz w:val="28"/>
          <w:szCs w:val="28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ировать для себя новые задачи в учебной и познава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, развивать мотивы и интересы своей познава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осозна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наиболее эффективные способы решения учебных и озна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и ее реш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>10) владение устной и письменной речью, монологической контекстной речью; планирование и регуляция своей деятельност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поль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.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Предметными результатами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sz w:val="28"/>
          <w:szCs w:val="28"/>
        </w:rPr>
        <w:t>освоения основной образовательной программы по географии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формирование представления о современной географической научной картине мира и владение основами научных географических зн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мение работать с разными источниками географической информац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) умение выделять, описывать и объяснять существенные призна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их объектов и явл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овладение основами картографической грамот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овладение элементарными практическими умениями применять приборы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7) формирование умений и навыков применять географические зна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седневной жизни для объяснения и оценки разнообразных явлений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цессов, самостоятельного оценивания уровня безопасности окружающей</w:t>
      </w:r>
      <w:r>
        <w:rPr/>
        <w:t xml:space="preserve"> </w:t>
      </w:r>
      <w:r>
        <w:rPr>
          <w:sz w:val="28"/>
          <w:szCs w:val="28"/>
        </w:rPr>
        <w:t>среды, адаптации к условиям проживания на определенной территор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я мер безопасности в случае природных стихийных бедств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генных катастроф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8) умение вести наблюдения за объектами, процессами и явл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ой среды, их изменениями в результате природных и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антропогенных воздействий, оценивать их последств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8"/>
          <w:szCs w:val="28"/>
        </w:rPr>
        <w:t>Знакомство с условными знак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на местности направлений, азимутов, расстояни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8"/>
          <w:szCs w:val="28"/>
        </w:rPr>
        <w:t>Чтение плана мест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8"/>
          <w:szCs w:val="28"/>
        </w:rPr>
        <w:t>Составление плана мест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точе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горных пород по образц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по картам гор и равн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несение на контурную карту объектов гидросф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океа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ре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оз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Установление суточного хода темпера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Наблюдение за облаками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знакомление с растительностью и животными своей местност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исание ПК своей мес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 контурной  карте  материков  и  океанов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шение  задач  по  географической  карте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ение  по  карте  направления  передвижения  литосферных  плит  и  прогнозирование  их  положения  в  далёком  будущем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ъяснение  примеров  приспособления  человека  к  особенностям  того  или  иного  типа  климата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 карте  крупнейших  море,  заливов,  проливов,  островов,  полуостровов  мира  и  обозначение  шельфовой  зоны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нализ  схем  круговорота  веществ  и  энерги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ой  карте  крупнейших  стран  мира,  ареалов высокой  плотности  населения  и  направлений  миграций  в  прошлом  и  настоящем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зображение  на  контурной  карте  географических  объектов  одного  из  океанов  и  видов  хозяйственной  деятельности  человека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авнительная  характеристика  природы  двух  океанов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исание  физико-географического  положения  Аф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ение  типов  климатов  по  климатограммам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  характеристики  одной  из  рек Аф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ой  карте  крупнейших  стран,  их  столиц  и  ареалов  проживания  крупнейших  народов  Аф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  по  картам  и  другим  источникам  знаний  описания  природы,  населения  и  его  хозяйственной  деятельности  одной  из  стран  Аф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авнение  географического  положения  Австралии  и  Аф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снование  причин  современного распространения  коренного  населения  Австрали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  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авнение  природы  Арктики  и  Антаркт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ых  картах  названий  изучаемых объектов  и  определение  географических  координат  крайних  точе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ение  черт  сходства  и  различия  географического  положения  Африки  и  Южной  Аме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авнение  крупных  речных  систем  Африки  и  Южной  Аме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зучение  по  картам  ареалов  и  центров  наибольшего  и  наименьшего  антропогенного  воздействия  на  природу  Южной  Амер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ой  карте  стран  Южной  Америки  и  их  столиц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ых  картах  названий  изучаемых  объектов  и определение  географических  координат  крайних  точе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авнение климата  отдельных  частей  материка,  расположенных  в  одном  климатическом  поясе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  проекта  путешествия  по  странам  континента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несение  на  контурную  карту  стран  Северной  Америки  и  их  столиц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означение  на  контурных картах  названий  изучаемых  объектов  и  определение  географических  координат  крайних  точек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ение  типов  климатов Евразии  по  климатограммам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авнение  природных  зон  по 40-й  параллели  в  Евразии  и  Северной  Америке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несение  на  контурную  карту  крупнейших  стран  Евразии  и  их  столиц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  комплексного  описания  одной  из  стран  Еврази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  простейших  картосхем  размещения  культурно-исторических  центров  Европы  и  Ази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  ”каталога”  стран  Европы  и  Ази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бота  на  местности  по  выявлению  компонентов  природных  комплексов  и составлению  простейшего  плана  местности . </w:t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pacing w:val="-1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pacing w:val="-1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8 класс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ение по картам зако</w:t>
        <w:softHyphen/>
        <w:t>номерностей распределения суммарной и поглощенной солнеч</w:t>
        <w:softHyphen/>
        <w:t>ной радиации, радиационного баланса и выявление особенностей распределения средних температур января и июля, годового ко</w:t>
        <w:softHyphen/>
        <w:t>личества осадков по территории страны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ение по си</w:t>
        <w:softHyphen/>
        <w:t>ноптической карте особенностей погоды для различных пунктов. Составление прогноза погоды. 3. Оценивание основных клима</w:t>
        <w:softHyphen/>
        <w:t>тических показателей одной из территорий страны с позиций ха</w:t>
        <w:softHyphen/>
        <w:t>рактеристики условий жизни и хозяйственной деятельности ее Населения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Составление характеристики  одной из рек с использованием тематических карт и климатограмм.  Определение  возможностей ее хозяйственного использования. Объяснение  закономерностей размещения разных видов вод суши  и  связанных с ними опасных природных явлений на  территории страны  в зависимости от рельефа и климата.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ценивание  обеспеченности водными ресурсами крупных регионов России, прогноза их использования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ыявление условий почвообра</w:t>
        <w:softHyphen/>
        <w:t>зования основных зональных типов почв (количество тепла и влаги, рельеф, характер растительности) и оценка их плодоро</w:t>
        <w:softHyphen/>
        <w:t>дия. Знакомство с образцами почв своей мест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contextualSpacing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ставление прогноза измене</w:t>
        <w:softHyphen/>
        <w:t>ний растительного и животного мира по заданным условиям из</w:t>
        <w:softHyphen/>
        <w:t>менения других компонентов природного комплекса.</w:t>
      </w:r>
    </w:p>
    <w:p>
      <w:pPr>
        <w:pStyle w:val="Normal"/>
        <w:numPr>
          <w:ilvl w:val="0"/>
          <w:numId w:val="5"/>
        </w:numPr>
        <w:shd w:fill="FFFFFF" w:val="clear"/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природных условий и ресурсов природной зоны (по выбору) на основе анализа серии об</w:t>
        <w:softHyphen/>
        <w:t>щегеографических и тематических карт. Составление прогноза ее изменения в результате хозяйственной деятельности человека.</w:t>
      </w:r>
    </w:p>
    <w:p>
      <w:pPr>
        <w:pStyle w:val="Normal"/>
        <w:numPr>
          <w:ilvl w:val="0"/>
          <w:numId w:val="5"/>
        </w:numPr>
        <w:shd w:fill="FFFFFF" w:val="clear"/>
        <w:ind w:left="720" w:right="53" w:hanging="360"/>
        <w:rPr/>
      </w:pPr>
      <w:r>
        <w:rPr>
          <w:color w:val="000000"/>
          <w:spacing w:val="-1"/>
          <w:sz w:val="28"/>
          <w:szCs w:val="28"/>
        </w:rPr>
        <w:t>Объяснение принципов выделения крупных природных ре</w:t>
        <w:softHyphen/>
        <w:t>гионов на территории страны. Выделение внутри них более мел</w:t>
        <w:softHyphen/>
        <w:t>ких составных частей на основе ярких, специфических черт их географического положения, природы, природных ресурсов и ус</w:t>
        <w:softHyphen/>
        <w:t xml:space="preserve">ловий их освоения, экологических проблем.      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9 класс</w:t>
      </w:r>
    </w:p>
    <w:p>
      <w:pPr>
        <w:pStyle w:val="Normal"/>
        <w:widowControl w:val="false"/>
        <w:autoSpaceDE w:val="false"/>
        <w:spacing w:lineRule="exact" w:line="230"/>
        <w:ind w:firstLine="5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по картам и статистическим материалам крупнейших народов и особенностей их разме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по статистическим материалам тенденций в изменении числа занятых в различных отраслях и сферах современного хозяйства стра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/>
      </w:pPr>
      <w:r>
        <w:rPr>
          <w:color w:val="000000"/>
          <w:spacing w:val="-1"/>
          <w:sz w:val="28"/>
          <w:szCs w:val="28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/>
      </w:pPr>
      <w:r>
        <w:rPr>
          <w:color w:val="000000"/>
          <w:spacing w:val="-1"/>
          <w:sz w:val="28"/>
          <w:szCs w:val="28"/>
        </w:rPr>
        <w:t xml:space="preserve">Составление характеристики одного из угольных бассейнов по картам и статистическим материалам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характеристики одной из металлургических баз  по картам и статистическим материа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по картам  главных факторов размещения металлургии меди и алюми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по картам основ</w:t>
        <w:softHyphen/>
        <w:t>ных районов выращивания зерновых и тех</w:t>
        <w:softHyphen/>
        <w:t>нических куль</w:t>
        <w:softHyphen/>
        <w:t>тур, главных районов живот</w:t>
        <w:softHyphen/>
        <w:t>но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right="53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эффективности размещения отраслей пищевой промышл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ебования к уровню подготовки уча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635</wp:posOffset>
                </wp:positionV>
                <wp:extent cx="5939790" cy="2252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53" w:hanging="36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аполнение таблицы «Виды транспорта» Характеристика одной из транспортных магистралей по типовому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53" w:hanging="36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зучение внешних территориально-производственных связей Центральной Ро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53" w:hanging="36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оставление и анализ схемы хозяйственных связей Двинско-Печерского рай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53" w:hanging="36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ыявление и анализ условий для развития рекреационного хозяйства на Северном Кав</w:t>
                              <w:softHyphen/>
                              <w:t>каз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53" w:hanging="36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пределение факторов раз</w:t>
                              <w:softHyphen/>
                              <w:t>вития и срав</w:t>
                              <w:softHyphen/>
                              <w:t>нение специа</w:t>
                              <w:softHyphen/>
                              <w:t>лизации пище</w:t>
                              <w:softHyphen/>
                              <w:t>вой промыш</w:t>
                              <w:softHyphen/>
                              <w:t>ленности Евро</w:t>
                              <w:softHyphen/>
                              <w:t>пейского Юга и Поволж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7.35pt;mso-wrap-distance-left:9pt;mso-wrap-distance-right:9pt;mso-wrap-distance-top:0pt;mso-wrap-distance-bottom:0pt;margin-top:0.0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720" w:right="53" w:hanging="36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Заполнение таблицы «Виды транспорта» Характеристика одной из транспортных магистралей по типовому план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720" w:right="53" w:hanging="36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Изучение внешних территориально-производственных связей Центральной Ро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720" w:right="53" w:hanging="36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оставление и анализ схемы хозяйственных связей Двинско-Печерского рай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720" w:right="53" w:hanging="36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Выявление и анализ условий для развития рекреационного хозяйства на Северном Кав</w:t>
                        <w:softHyphen/>
                        <w:t>каз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720" w:right="53" w:hanging="36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пределение факторов раз</w:t>
                        <w:softHyphen/>
                        <w:t>вития и срав</w:t>
                        <w:softHyphen/>
                        <w:t>нение специа</w:t>
                        <w:softHyphen/>
                        <w:t>лизации пище</w:t>
                        <w:softHyphen/>
                        <w:t>вой промыш</w:t>
                        <w:softHyphen/>
                        <w:t>ленности Евро</w:t>
                        <w:softHyphen/>
                        <w:t>пейского Юга и Поволжья.</w:t>
                      </w:r>
                    </w:p>
                    <w:p>
                      <w:pPr>
                        <w:pStyle w:val="Normal"/>
                        <w:shd w:fill="FFFFFF" w:val="clear"/>
                        <w:ind w:right="53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В результате изучения географии в 6 классе ученик должен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63" w:after="0"/>
        <w:ind w:left="10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  <w:tab/>
        <w:t>Называть и/или показы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9" w:after="0"/>
        <w:ind w:left="1080" w:right="1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1080" w:right="1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9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и Мирового оке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юю соленость вод оке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ную систему, речной бассей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9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ненты ПТ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ведения в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86" w:after="0"/>
        <w:ind w:left="10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Приводить приме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зей между элементами пог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left="1080" w:right="1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погоды в связи со сменой воздушных масс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о охране природы в своей мес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9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связей: река — релье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усственных водое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9" w:after="0"/>
        <w:ind w:left="1080" w:right="1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96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  <w:tab/>
        <w:t>Определя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1080" w:right="19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19" w:after="0"/>
        <w:ind w:left="1080" w:right="10" w:hanging="36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19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1080" w:right="19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19" w:after="0"/>
        <w:ind w:left="1080" w:right="1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86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  <w:tab/>
        <w:t>Описы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before="19" w:after="0"/>
        <w:ind w:left="720" w:right="19" w:hanging="36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еографические объекты и явления на местнос</w:t>
        <w:softHyphen/>
        <w:t>ти (погода, рельеф, воды, почвы, растительность и животный мир), их использование и изменение че</w:t>
        <w:softHyphen/>
        <w:t xml:space="preserve">ловек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before="19" w:after="0"/>
        <w:ind w:left="720" w:right="19" w:hanging="36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  <w:tab/>
        <w:t>Объяснять:</w:t>
      </w:r>
    </w:p>
    <w:p>
      <w:pPr>
        <w:pStyle w:val="Normal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28"/>
          <w:szCs w:val="28"/>
        </w:rPr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" w:leader="none"/>
        </w:tabs>
        <w:spacing w:before="29" w:after="0"/>
        <w:ind w:left="259" w:right="19" w:hanging="0"/>
        <w:contextualSpacing/>
        <w:jc w:val="center"/>
        <w:outlineLvl w:val="0"/>
        <w:rPr>
          <w:color w:val="000000"/>
          <w:spacing w:val="-1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о – методические материалы по курсу География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П.Герасимова и Н.П.Неклюкова ”География. Начальный курс. 6 класс”, М., ”Дрофа”, 2013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Баранчиков «Сборник заданий и упражнений по географии» к учебнику Т.П.Герасимовой, Н.П. Неклюковой «География. Начальный курс 6 класс», М., «Экзамен», 2013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лас ”Начальный курс географии. 6 класс”, М., ”АСТ-ПРЕСС ШКОЛА”, 2012;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урные карты с заданиями ”Начальный курс географии. 6 класс”, М., ”АСТ-ПРЕСС”, 2012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А.Коринская, И.В.Душина, В.А.Щенев. География материков и океанов,   7 класс – М.: Дрофа, 201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тлас. География материков и океанов. 7 клас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В.Николина, А.А.Королева, Н.В.Кучинова, М.Е.Юлова «География. Поурочные разработки. 7 класс, М.: Просвещение, 2014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Географический атлас. 8 класс. – М.: Дрофа,200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.А.Жижина, Н.А.Никитина. Поурочные разработки по географии. Природа России. 8 класс – М.: «ВАКО», 2014-09-2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лас.География России. Природа. 8 клас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ознер В.Л., Митрофанова И.Б.-Дидактические карточки-задания по географии 8кл.- М.; Экзамен,201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/>
        <w:t xml:space="preserve">    </w:t>
      </w:r>
      <w:r>
        <w:rPr>
          <w:bCs/>
          <w:sz w:val="28"/>
          <w:szCs w:val="28"/>
        </w:rPr>
        <w:t>Библиотека электронных наглядных пособий по курсам географии.    Интерактивные географические кар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.П. Дронов, В.Я.Ром. География России. Население и хозяйство. 9  класс – М.: Дрофа, 201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лас ”География России. 8 – 9 классы”, М., Федеральная служба геодезии и картографии, 2007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урные карты ”География России. 8-9 класс”, М., ”АСТ-ПРЕСС”, 2007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А.Жижина « Поурочные разработки по географии. 9 класс»- М. : «ВАКО», 2014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борник заданий и упражнений по географии» к учебнику В.П.Дронова «География России. Хозяйство и географические районы. 9 класс» М. «Экзамен», 2012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Жижина, Н.А.Никитина «Поурочные разработки по географии. 10 класс»- М.: «ВАКО», 2014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С.Смирнова Уроки географии Кирилла и Мефодия. 10 класс: мультимедийное учебное пособие для школьников. - М. I NMG, 2009. - 1 электрон, опт. диск (CD-ROM). - (Виртуальная школа Ки</w:t>
        <w:softHyphen/>
        <w:t>рилла и Мефодия). (КиМ-10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География. 6-10 классы. Библиотека наглядных пособий. - М.: 1C Мультимедиа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География. 6-11 классы / А. Г. Стадник [и др.]. - Волгоград : Учитель, 2011. - 1 электрон, опт. диск (CD-ROM). - (Методики. Материалы к урокам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.Интерактивные карты по географии +1С: Конструктор интерактивных карт. Россия. Зарубежная Европа. Физическая и экономическая география. 6-10 классы. - М. : 1C Муль</w:t>
        <w:softHyphen/>
        <w:t xml:space="preserve">тимедиа, 2010. - 1 электрон, опт. диск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D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ROM</w:t>
      </w:r>
      <w:r>
        <w:rPr>
          <w:color w:val="000000"/>
          <w:sz w:val="28"/>
          <w:szCs w:val="28"/>
          <w:lang w:eastAsia="en-US"/>
        </w:rPr>
        <w:t xml:space="preserve">)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(1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Образовательная коллекция).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24</w:t>
      </w:r>
      <w:r>
        <w:rPr>
          <w:rFonts w:eastAsia="+mn-ea;Times New Roman"/>
          <w:color w:val="000000"/>
          <w:kern w:val="2"/>
          <w:sz w:val="28"/>
          <w:szCs w:val="28"/>
        </w:rPr>
        <w:t>.«Страны мира». Географический справочник /Электронное картографическое пособие /.- М.: - ЗАО «Новый диск», 2007</w:t>
      </w:r>
      <w:r>
        <w:rPr>
          <w:sz w:val="28"/>
          <w:szCs w:val="28"/>
        </w:rPr>
        <w:t>- 1 электрон, опт. диск (CD-ROM)</w:t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  <w:sz w:val="28"/>
          <w:szCs w:val="28"/>
        </w:rPr>
        <w:t>25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.Интерактивные карты по географии. - </w:t>
      </w:r>
      <w:r>
        <w:rPr>
          <w:sz w:val="28"/>
          <w:szCs w:val="28"/>
        </w:rPr>
        <w:t xml:space="preserve"> М. : 1C Мультимедиа, 2010.- 1 электрон, опт. диск (CD-ROM). - (1C: Образовательная коллекция).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26</w:t>
      </w:r>
      <w:r>
        <w:rPr>
          <w:rFonts w:eastAsia="+mn-ea;Times New Roman"/>
          <w:color w:val="000000"/>
          <w:kern w:val="2"/>
          <w:sz w:val="28"/>
          <w:szCs w:val="28"/>
        </w:rPr>
        <w:t>.География в школе. Азия</w:t>
      </w:r>
      <w:r>
        <w:rPr>
          <w:sz w:val="28"/>
          <w:szCs w:val="28"/>
        </w:rPr>
        <w:t xml:space="preserve">. </w:t>
      </w:r>
      <w:r>
        <w:rPr>
          <w:rFonts w:eastAsia="+mn-ea;Times New Roman"/>
          <w:color w:val="000000"/>
          <w:kern w:val="2"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. </w:t>
      </w:r>
      <w:r>
        <w:rPr>
          <w:rFonts w:eastAsia="+mn-ea;Times New Roman"/>
          <w:color w:val="000000"/>
          <w:kern w:val="2"/>
          <w:sz w:val="28"/>
          <w:szCs w:val="28"/>
        </w:rPr>
        <w:t>Серия: Электронные уроки и тесты/.- М.: - ЗАО «Новый диск», 2006</w:t>
      </w:r>
      <w:r>
        <w:rPr>
          <w:sz w:val="28"/>
          <w:szCs w:val="28"/>
        </w:rPr>
        <w:t>- 1 электрон, опт. диск (CD-ROM)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</w:t>
      </w:r>
      <w:r>
        <w:rPr>
          <w:color w:val="000000"/>
          <w:kern w:val="2"/>
          <w:sz w:val="28"/>
          <w:szCs w:val="28"/>
        </w:rPr>
        <w:t>.География в школе. Африка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Серия: Электронные уроки и тесты</w:t>
      </w:r>
      <w:r>
        <w:rPr>
          <w:rFonts w:eastAsia="+mn-ea;Times New Roman"/>
          <w:color w:val="000000"/>
          <w:kern w:val="2"/>
          <w:sz w:val="28"/>
          <w:szCs w:val="28"/>
        </w:rPr>
        <w:t>/.- М.: - ЗАО «Новый диск», 2006</w:t>
      </w:r>
      <w:r>
        <w:rPr>
          <w:sz w:val="28"/>
          <w:szCs w:val="28"/>
        </w:rPr>
        <w:t>- 1 электрон, опт. диск (CD-ROM)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</w:t>
      </w:r>
      <w:r>
        <w:rPr>
          <w:color w:val="000000"/>
          <w:kern w:val="2"/>
          <w:sz w:val="28"/>
          <w:szCs w:val="28"/>
        </w:rPr>
        <w:t>.География в школе. Северная Америка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Серия: Электронные уроки и тесты</w:t>
      </w:r>
      <w:r>
        <w:rPr>
          <w:rFonts w:eastAsia="+mn-ea;Times New Roman"/>
          <w:color w:val="000000"/>
          <w:kern w:val="2"/>
          <w:sz w:val="28"/>
          <w:szCs w:val="28"/>
        </w:rPr>
        <w:t>/.- М.: - ЗАО «Новый диск», 2006</w:t>
      </w:r>
      <w:r>
        <w:rPr>
          <w:sz w:val="28"/>
          <w:szCs w:val="28"/>
        </w:rPr>
        <w:t>- 1 электрон, опт. диск (CD-ROM)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</w:t>
      </w:r>
      <w:r>
        <w:rPr>
          <w:color w:val="000000"/>
          <w:kern w:val="2"/>
          <w:sz w:val="28"/>
          <w:szCs w:val="28"/>
        </w:rPr>
        <w:t>.География в школе. Южная Америка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Серия: Электронные уроки и тесты</w:t>
      </w:r>
      <w:r>
        <w:rPr>
          <w:rFonts w:eastAsia="+mn-ea;Times New Roman"/>
          <w:color w:val="000000"/>
          <w:kern w:val="2"/>
          <w:sz w:val="28"/>
          <w:szCs w:val="28"/>
        </w:rPr>
        <w:t>/.- М.: - ЗАО «Новый диск», 2006</w:t>
      </w:r>
      <w:r>
        <w:rPr>
          <w:sz w:val="28"/>
          <w:szCs w:val="28"/>
        </w:rPr>
        <w:t>- 1 электрон, опт. диск (CD-ROM)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</w:t>
      </w:r>
      <w:r>
        <w:rPr>
          <w:color w:val="000000"/>
          <w:kern w:val="2"/>
          <w:sz w:val="28"/>
          <w:szCs w:val="28"/>
        </w:rPr>
        <w:t>.География в школе. Австралия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Серия: Электронные уроки и тесты</w:t>
      </w:r>
      <w:r>
        <w:rPr>
          <w:rFonts w:eastAsia="+mn-ea;Times New Roman"/>
          <w:color w:val="000000"/>
          <w:kern w:val="2"/>
          <w:sz w:val="28"/>
          <w:szCs w:val="28"/>
        </w:rPr>
        <w:t>/.- М.: - ЗАО «Новый диск», 2006</w:t>
      </w:r>
      <w:r>
        <w:rPr>
          <w:sz w:val="28"/>
          <w:szCs w:val="28"/>
        </w:rPr>
        <w:t>- 1 электрон, опт. диск (CD-ROM)</w:t>
      </w:r>
    </w:p>
    <w:p>
      <w:pPr>
        <w:pStyle w:val="Style16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1</w:t>
      </w:r>
      <w:r>
        <w:rPr>
          <w:color w:val="000000"/>
          <w:kern w:val="2"/>
          <w:sz w:val="28"/>
          <w:szCs w:val="28"/>
        </w:rPr>
        <w:t>.География в школе. Европа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Серия: Электронные уроки и тесты</w:t>
      </w:r>
      <w:r>
        <w:rPr>
          <w:rFonts w:eastAsia="+mn-ea;Times New Roman"/>
          <w:color w:val="000000"/>
          <w:kern w:val="2"/>
          <w:sz w:val="28"/>
          <w:szCs w:val="28"/>
        </w:rPr>
        <w:t>/.- М.: - ЗАО «Новый диск», 2006</w:t>
      </w:r>
      <w:r>
        <w:rPr>
          <w:sz w:val="28"/>
          <w:szCs w:val="28"/>
        </w:rPr>
        <w:t>- 1 электрон, опт. диск (CD-ROM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Путеводитель по Европе: Австрия. Норвегия. Финляндия. Швеция. Португалия. Италия. Испания. Великобритания. Франция. Чехия. М.: ООО «Маркон», 2011 -1 электрон,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10)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>Путеводитель. Дальние страны: Австралия. Бразилия. Коста-Рика. Мексика. США. Япония. Китай. Канада. Антильские острова. Доминиканская республика. М.: ООО «Маркон», 2011 -1 электрон,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10) </w:t>
      </w:r>
    </w:p>
    <w:p>
      <w:pPr>
        <w:pStyle w:val="Normal"/>
        <w:spacing w:lineRule="auto" w:line="276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го процесса.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идеопроектор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стенные карты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Электронные приложения.</w:t>
      </w:r>
    </w:p>
    <w:p>
      <w:pPr>
        <w:pStyle w:val="Normal"/>
        <w:shd w:fill="FFFFFF" w:val="clear"/>
        <w:ind w:right="53" w:hanging="0"/>
        <w:rPr>
          <w:rFonts w:eastAsia="+mn-ea;Times New Roman"/>
          <w:color w:val="000000"/>
          <w:spacing w:val="-1"/>
          <w:kern w:val="2"/>
          <w:sz w:val="28"/>
          <w:szCs w:val="28"/>
        </w:rPr>
      </w:pPr>
      <w:r>
        <w:rPr>
          <w:rFonts w:eastAsia="+mn-ea;Times New Roman"/>
          <w:color w:val="000000"/>
          <w:spacing w:val="-1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0c34">
    <w:name w:val="c0 c10 c34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7">
    <w:name w:val="c0 c47"/>
    <w:basedOn w:val="Style14"/>
    <w:qFormat/>
    <w:rPr/>
  </w:style>
  <w:style w:type="character" w:styleId="C0c34">
    <w:name w:val="c0 c34"/>
    <w:basedOn w:val="Style14"/>
    <w:qFormat/>
    <w:rPr/>
  </w:style>
  <w:style w:type="character" w:styleId="C5">
    <w:name w:val="c5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6c56">
    <w:name w:val="c6 c56"/>
    <w:basedOn w:val="Normal"/>
    <w:qFormat/>
    <w:pPr>
      <w:spacing w:before="280" w:after="280"/>
    </w:pPr>
    <w:rPr/>
  </w:style>
  <w:style w:type="paragraph" w:styleId="C3c48">
    <w:name w:val="c3 c4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5:00Z</dcterms:created>
  <dc:creator>Басакина</dc:creator>
  <dc:description/>
  <cp:keywords/>
  <dc:language>en-US</dc:language>
  <cp:lastModifiedBy>bskn</cp:lastModifiedBy>
  <cp:lastPrinted>2014-10-15T21:01:00Z</cp:lastPrinted>
  <dcterms:modified xsi:type="dcterms:W3CDTF">2017-11-21T18:55:00Z</dcterms:modified>
  <cp:revision>154</cp:revision>
  <dc:subject/>
  <dc:title/>
</cp:coreProperties>
</file>