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3969" w:leader="none"/>
        </w:tabs>
        <w:suppressAutoHyphens w:val="false"/>
        <w:autoSpaceDE w:val="false"/>
        <w:spacing w:lineRule="auto" w:line="240" w:before="0" w:after="0"/>
        <w:ind w:right="-26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Русская средняя общеобразовательная школа </w:t>
      </w:r>
    </w:p>
    <w:p>
      <w:pPr>
        <w:pStyle w:val="Normal"/>
        <w:jc w:val="center"/>
        <w:rPr/>
      </w:pPr>
      <w:r>
        <w:rPr/>
        <w:t>имени Героя Советского Союза М.Н. Алексеева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11"/>
        <w:gridCol w:w="3200"/>
      </w:tblGrid>
      <w:tr>
        <w:trPr>
          <w:trHeight w:val="1571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Г.В. Колинь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17-ОД от 29.08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sz w:val="48"/>
          <w:szCs w:val="48"/>
          <w:u w:val="double"/>
        </w:rPr>
      </w:pPr>
      <w:r>
        <w:rPr>
          <w:b w:val="false"/>
          <w:sz w:val="48"/>
          <w:szCs w:val="48"/>
          <w:u w:val="double"/>
        </w:rPr>
      </w:r>
    </w:p>
    <w:p>
      <w:pPr>
        <w:pStyle w:val="Heading1"/>
        <w:spacing w:lineRule="auto" w:line="360"/>
        <w:rPr>
          <w:b w:val="false"/>
          <w:b w:val="false"/>
          <w:sz w:val="48"/>
          <w:szCs w:val="48"/>
          <w:u w:val="double"/>
        </w:rPr>
      </w:pPr>
      <w:r>
        <w:rPr>
          <w:b w:val="false"/>
          <w:sz w:val="48"/>
          <w:szCs w:val="48"/>
          <w:u w:val="double"/>
        </w:rPr>
        <w:t>Рабочая программа</w:t>
      </w:r>
    </w:p>
    <w:p>
      <w:pPr>
        <w:pStyle w:val="Heading1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</w:rPr>
        <w:t xml:space="preserve">по </w:t>
      </w:r>
      <w:r>
        <w:rPr>
          <w:b w:val="false"/>
          <w:sz w:val="36"/>
          <w:szCs w:val="36"/>
          <w:lang w:val="ru-RU"/>
        </w:rPr>
        <w:t>математике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1"/>
        <w:spacing w:lineRule="auto" w:line="360"/>
        <w:rPr/>
      </w:pPr>
      <w:r>
        <w:rPr>
          <w:b w:val="false"/>
          <w:sz w:val="36"/>
          <w:szCs w:val="36"/>
        </w:rPr>
        <w:t>Уровень</w:t>
      </w:r>
      <w:r>
        <w:rPr>
          <w:b w:val="false"/>
          <w:sz w:val="36"/>
          <w:szCs w:val="36"/>
          <w:lang w:val="ru-RU"/>
        </w:rPr>
        <w:t>: основное</w:t>
      </w:r>
      <w:r>
        <w:rPr>
          <w:b w:val="false"/>
          <w:sz w:val="36"/>
          <w:szCs w:val="36"/>
        </w:rPr>
        <w:t xml:space="preserve"> обще</w:t>
      </w:r>
      <w:r>
        <w:rPr>
          <w:b w:val="false"/>
          <w:sz w:val="36"/>
          <w:szCs w:val="36"/>
          <w:lang w:val="ru-RU"/>
        </w:rPr>
        <w:t>е</w:t>
      </w:r>
      <w:r>
        <w:rPr>
          <w:b w:val="false"/>
          <w:sz w:val="36"/>
          <w:szCs w:val="36"/>
        </w:rPr>
        <w:t xml:space="preserve"> образовани</w:t>
      </w:r>
      <w:r>
        <w:rPr>
          <w:b w:val="false"/>
          <w:sz w:val="36"/>
          <w:szCs w:val="36"/>
          <w:lang w:val="ru-RU"/>
        </w:rPr>
        <w:t>е</w:t>
      </w:r>
      <w:r>
        <w:rPr>
          <w:b w:val="false"/>
          <w:sz w:val="36"/>
          <w:szCs w:val="36"/>
        </w:rPr>
        <w:t xml:space="preserve">, </w:t>
      </w:r>
      <w:r>
        <w:rPr>
          <w:b w:val="false"/>
          <w:sz w:val="36"/>
          <w:szCs w:val="36"/>
          <w:lang w:val="ru-RU"/>
        </w:rPr>
        <w:t xml:space="preserve">5 </w:t>
      </w:r>
      <w:r>
        <w:rPr>
          <w:b w:val="false"/>
          <w:sz w:val="36"/>
          <w:szCs w:val="36"/>
        </w:rPr>
        <w:t>класс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360"/>
        <w:jc w:val="lef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Количество часов на год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всего 169 часов; в неделю 5 часов.</w:t>
      </w:r>
    </w:p>
    <w:p>
      <w:pPr>
        <w:pStyle w:val="Heading1"/>
        <w:spacing w:lineRule="auto" w:line="360"/>
        <w:jc w:val="right"/>
        <w:rPr>
          <w:b w:val="false"/>
          <w:b w:val="false"/>
          <w:sz w:val="36"/>
          <w:szCs w:val="36"/>
          <w:u w:val="single"/>
          <w:lang w:val="ru-RU"/>
        </w:rPr>
      </w:pPr>
      <w:r>
        <w:rPr>
          <w:b w:val="false"/>
          <w:sz w:val="36"/>
          <w:szCs w:val="36"/>
        </w:rPr>
        <w:t>Учитель</w:t>
      </w:r>
      <w:r>
        <w:rPr>
          <w:b w:val="false"/>
          <w:sz w:val="36"/>
          <w:szCs w:val="36"/>
          <w:lang w:val="ru-RU"/>
        </w:rPr>
        <w:t>:  Сикоренко И.В.</w:t>
      </w:r>
    </w:p>
    <w:p>
      <w:pPr>
        <w:pStyle w:val="Normal"/>
        <w:spacing w:lineRule="auto" w:line="360"/>
        <w:ind w:right="-568" w:hanging="0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имерной программы основного общего образования по математике, </w:t>
      </w:r>
      <w:r>
        <w:rPr>
          <w:spacing w:val="-1"/>
          <w:sz w:val="28"/>
          <w:szCs w:val="28"/>
        </w:rPr>
        <w:t xml:space="preserve">учебно-методического комплекса                               </w:t>
      </w:r>
      <w:r>
        <w:rPr>
          <w:sz w:val="28"/>
          <w:szCs w:val="28"/>
        </w:rPr>
        <w:t xml:space="preserve">  А.Г.Мерзляка, образовательной программы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>
          <w:sz w:val="28"/>
          <w:szCs w:val="28"/>
        </w:rPr>
        <w:t>2019 – 2020 учебный год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426" w:firstLine="294"/>
        <w:jc w:val="both"/>
        <w:rPr>
          <w:rFonts w:ascii="Times New Roman" w:hAnsi="Times New Roman" w:cs="Times New Roman"/>
        </w:rPr>
      </w:pPr>
      <w:r>
        <w:rPr>
          <w:color w:val="000000"/>
          <w:sz w:val="27"/>
          <w:szCs w:val="27"/>
        </w:rPr>
        <w:t>Планируемые результаты освоения учебного предмета.</w:t>
      </w:r>
    </w:p>
    <w:p>
      <w:pPr>
        <w:pStyle w:val="Normal"/>
        <w:spacing w:lineRule="auto" w:line="240" w:before="0" w:after="0"/>
        <w:ind w:left="426" w:firstLine="294"/>
        <w:jc w:val="both"/>
        <w:rPr/>
      </w:pPr>
      <w:r>
        <w:rPr>
          <w:rFonts w:cs="Times New Roman" w:ascii="Times New Roman" w:hAnsi="Times New Roman"/>
        </w:rPr>
        <w:t>Изучение математики в 5 классе направлено на достижение обучающимися личностных, метапредметных (регулятивных, познавательных и коммуникативных) и предметных результат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обучающегося будут сформированы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внутренняя позиция школь</w:t>
        <w:softHyphen/>
        <w:t>ника на уровне положительно</w:t>
        <w:softHyphen/>
        <w:t>го отношения к урокам математик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роли математических действий в жизни чело</w:t>
        <w:softHyphen/>
        <w:t>века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 к различным видам учебной деятельности, включая элементы предметно-исследовательской деятельност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ентация на понимание предложений и оценок учителей и одноклассников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причин успеха в учебе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нравственного содержания поступков окружающих люд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интереса к познанию математических фактов, количественных отношений, математических зависимостей в окружающем ми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и на оценку результатов позна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х представлений о рациональной организации мысли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ценки на основе заданных  критериев успешности учеб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ой ориентации в поведении на принятые моральные нор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чувств одноклассников, уч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о значении математики   для   познания окружающего мир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Регулятивн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ебную задачу и следовать инструкции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свои действия в соответствии с учебными задачами и инструкцией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действия в устной фор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ывать выделенные учителем   ориентиры   действия в учебном материал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трудничестве с учителем находить несколько вариантов решения учебной задачи,   представленной на наглядно-образном уров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необходимые коррективы в действия на основе принятых прави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учебные действия в устной и письменной ре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становленные правила  в  планировании  и контроле способа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осуществлять  пошаговый контроль  под руководством учителя в доступных видах учебно-познавательной  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смысл инструкции учителя и заданий, предложенных в учебн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действия в опоре на заданный ориенти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ть мнение и предложения (о способе решения задачи) свер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в сотрудничестве с учителем, классом находить несколько вариантов решения учебной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на основе вариантов решения практических задач под руководством учителя делать выводы о свойствах изучаем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учебные действия в устной, письменной речи и во внутреннем пл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ценивать правильность выполнения действия и вносить необходимые коррективы в действия с наглядно-образным материа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ознавательн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 научитс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иск нужной информации, используя материал учебника и сведения, полученные от взрослых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исуночные и символические варианты математической записи; кодировать информацию в знаково-символической форм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на основе кодирования строить несложные модели математических понятий, задачных ситуаци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небольшие математические сообщения в устной форм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проводить сравнение (по одному или нескольким основаниям, наглядное и по представлению, сопоставление и противопоставление), понимать выводы, сделанные на основе сравнен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выделять в явлениях существенные и несущественные, необходимые и достаточные признак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аналогию и на ее основе строить выводы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трудничестве с учителем проводить классификацию изучаемых объекто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простые индуктив</w:t>
        <w:softHyphen/>
        <w:t>ные и дедуктивные рассу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под руководством учителя осуществлять поиск необходимой и дополнитель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дополнительными текстами и зада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содержание схематических изображений с математической запис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ть задачи на основе анализа жизненных сюж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устанавливать  аналогии; формулировать выводы на основе аналогии, сравнения, об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рассуждения о математических явл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эвристическими приемами для нахождения решения математических задач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Коммуникативн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 научитс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принимать активное участие в работе парами и группами, используя речевые коммуникативные средств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ть  существование различных точек зр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стремиться к координации различных мнений о математических явлениях в сотрудничестве; договариваться, приходить к общему решению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общении правила вежливост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остые речевые  средства для  передачи своего мн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свои действия в коллективной работ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содержание вопросов и воспроизводить вопросы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следить за действиями дру</w:t>
        <w:softHyphen/>
        <w:t>гих участников в процессе коллективной познавате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понятные для партнера высказывания и аргументировать свою позицию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редства устного общения для решения коммуникативных задач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но формулировать свою точку зрен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инициативу в учебно-познавательной деятельност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свои действия в коллективной работе; осуществлять взаимный контроль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туральные числа. Дроб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особенности десятичной системы счис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понятия и умения, связанные с   процентами, в ходе решения математиче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 и задач из смежных предметов, выполнять несложные практические расчё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углубить и развить представления о натуральных числах  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тельные чис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начальные представления о множестве действительных чис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развить и углубить знания о десятичной записи действительных чисел (периодические и непериодические дроб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, приближения, оцен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ие выра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  </w:t>
      </w:r>
      <w:r>
        <w:rPr>
          <w:rFonts w:cs="Times New Roman" w:ascii="Times New Roman" w:hAnsi="Times New Roman"/>
          <w:sz w:val="24"/>
          <w:szCs w:val="24"/>
        </w:rPr>
        <w:t>решать задачи, содержащие буквенные данные; работать с формул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преобразования выражений, содержащих степени с целыми показ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рименять тождественные преобразования для решения задач из различных разделов 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основные виды   уравнений с одной переменной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владеть специальными приёмами решения уравнений  ; уверенно применять аппарат уравнений для решения разнообразных задач из математики, смежных предметов,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глядная геомет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распознавать</w:t>
      </w:r>
      <w:r>
        <w:rPr>
          <w:rFonts w:cs="Times New Roman" w:ascii="Times New Roman" w:hAnsi="Times New Roman"/>
          <w:sz w:val="24"/>
          <w:szCs w:val="24"/>
        </w:rPr>
        <w:t xml:space="preserve"> развёртки куба, </w:t>
      </w:r>
      <w:r>
        <w:rPr>
          <w:rFonts w:cs="Times New Roman" w:ascii="Times New Roman" w:hAnsi="Times New Roman"/>
          <w:bCs/>
          <w:sz w:val="24"/>
          <w:szCs w:val="24"/>
        </w:rPr>
        <w:t>прямоугольного</w:t>
      </w:r>
      <w:r>
        <w:rPr>
          <w:rFonts w:cs="Times New Roman" w:ascii="Times New Roman" w:hAnsi="Times New Roman"/>
          <w:sz w:val="24"/>
          <w:szCs w:val="24"/>
        </w:rPr>
        <w:t xml:space="preserve"> параллелепипед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строить развёртки куба и </w:t>
      </w:r>
      <w:r>
        <w:rPr>
          <w:rFonts w:cs="Times New Roman" w:ascii="Times New Roman" w:hAnsi="Times New Roman"/>
          <w:bCs/>
          <w:sz w:val="24"/>
          <w:szCs w:val="24"/>
        </w:rPr>
        <w:t>прямоугольного</w:t>
      </w:r>
      <w:r>
        <w:rPr>
          <w:rFonts w:cs="Times New Roman" w:ascii="Times New Roman" w:hAnsi="Times New Roman"/>
          <w:sz w:val="24"/>
          <w:szCs w:val="24"/>
        </w:rPr>
        <w:t xml:space="preserve"> параллелепипе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>вычислять объём прямоугольного параллелепип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научить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ычислять объёмы пространственных геометрических фигур, составленных из прямоугольных параллелепипед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научиться применять понятие развёртки для выполнения практических расчё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R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Геометрические фиг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значения длин линейных элементов фигур  , градусную меру углов от 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до 1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несложные задачи на построение, применяя основные алгоритмы построения с помощью циркуля и линей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R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Измерение геометрических велич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использовать свойства измерения длин, площадей и углов при решении задач на нахождение длины отрезка,  градусной меры уг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числять площади   прямоуг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вычислять площади фигур, составленных из двух или более прямоуголь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32"/>
        </w:rPr>
        <w:t>Содержание  предм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туральные числа и действия над ни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натуральных чисел. Цифры. Десятичная запись натуральных чисел. Отрезок. Длина отрезка. Плоскость. Прямая луч. Шкала. Координатный луч. Сравнение натуральных чисе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ение и вычитание натуральных чис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натуральных чисел. Свойства сложения.  Вычитание натуральных чисел. Числовые и буквенные выражения. Формулы. Уравнение. Угол. Обозначение углов. Виды углов. Измерение углов. Многогранники. Равные фигуры. Треугольник и его виды. Прямоугольник. Ось симметрии фигу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натуральных чис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. Переместительное свойство умножения. Сочетательное и распределительное свойства. Умножения. Деление. Деление с остатком. Степень числа. Площадь. Площадь прямоугольника. прямоугольный параллелепипед. пирамида. объем прямоугольного параллелепипеда. комбинаторные задач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бные числа и действия над ни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ыкновенные дроб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ыкновенной дроби. Правильные и неправильные дроби. Сравнение дробей. Сложение и вычитание дробей с одинаковыми знаменателями. Дроби и деление натуральных чисел. Смешанные чис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сятичные дроб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десятичных дробях. Сравнение десятичных дробей. Округление чисел. Прикидки. Сложение и вычитание десятичных дробей. Умножение десятичных дробей. Деление десятичных дробей. Среднее арифметическое. Среднее значение величины.  Проценты. Нахождение процентов от числа. Нахождение числа по его процен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им с компьютеро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59" w:right="284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 5 классе  математика изучается из расчета 5 часов в неделю, в год 175 ч 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169 часов 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окращение часов произошло из-за выпадания данного урока на праздничные дни. Выполнение программы обеспечено за счет блочной подачи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МАТИЧЕСКОЕ   ПЛАНИРОВАНИЕ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УМК  А.Г. Мерзляк, Полонский и др.                    </w:t>
      </w:r>
      <w:r>
        <w:rPr/>
        <w:t>5 КЛАСС</w:t>
      </w:r>
    </w:p>
    <w:tbl>
      <w:tblPr>
        <w:tblW w:w="2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43"/>
        <w:gridCol w:w="998"/>
      </w:tblGrid>
      <w:tr>
        <w:trPr>
          <w:trHeight w:val="491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курс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2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ч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ч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     (УМК А.Г. Мерзляк и др.)              </w:t>
      </w:r>
      <w:r>
        <w:rPr/>
        <w:t>5 класс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67"/>
        <w:gridCol w:w="2183"/>
        <w:gridCol w:w="1843"/>
        <w:gridCol w:w="111"/>
        <w:gridCol w:w="69"/>
        <w:gridCol w:w="2173"/>
        <w:gridCol w:w="83"/>
        <w:gridCol w:w="58"/>
        <w:gridCol w:w="212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КОНТРОЛЬ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3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/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1. Натуральные числа </w:t>
            </w:r>
            <w:r>
              <w:rPr>
                <w:b/>
                <w:bCs/>
                <w:sz w:val="28"/>
                <w:szCs w:val="28"/>
              </w:rPr>
              <w:t>(20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Характеристика основных видов учебной деятельности ученика 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</w:rPr>
              <w:t>свойства натурального ряда. Читать и записывать натуральные числа, сравнивать и упорядочива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</w:rPr>
              <w:t xml:space="preserve"> на чертежах, рисунках, в окружающем мире отрезок, прямую, луч, плоскость. Приводить примеры модель эти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Измерять</w:t>
            </w:r>
            <w:r>
              <w:rPr>
                <w:rFonts w:cs="Times New Roman" w:ascii="Times New Roman" w:hAnsi="Times New Roman"/>
                <w:sz w:val="20"/>
              </w:rPr>
              <w:t xml:space="preserve"> длины отрезков. Строить отрезки заданной длины. Решать задачи на нахождение длин отрезков. Выражать одни единицы длин через другие. Приводить примеры приборов со шкал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</w:rPr>
              <w:t xml:space="preserve"> на координатном луче точку с заданной координатой, определять координату точ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 натуральных чисе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 натуральных чисе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ы. Десятичная запись натуральных чисе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ы. Десятичная запись натуральных чисе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ы. Десятичная запись натураль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ок, длина отрез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ок, длина отрез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ок, длина отрез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ь, прямая, лу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ь, прямая, л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. Координатный лу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. Координатный лу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. Координатный лу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натуральных чисе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</w:rPr>
              <w:t>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натураль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</w:rPr>
              <w:t>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натуральных чисе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</w:rPr>
              <w:t>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 «Натуральные числ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</w:rPr>
              <w:t>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по теме «Натуральные числ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</w:rPr>
              <w:t>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 контрольной рабо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</w:rPr>
              <w:t>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атуральные чис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натуральных чисел (33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учебной деятельности ученика (на уровне УУД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и вычитания натуральных чисел, записывать эти свойства в виде формул. Приводить примеры числовых и буквенных выражений, формул. Составлять числовые и буквенные выражения по условию задачи. Решать уравнения на основании зависимостей между компонентами действий сложения и вычитания. Решать текстовые задачи с помощью составления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ертежах и рисунках углы, многоугольники, в частности треугольники, прямоугольники. Распознавать в окружающем мире модели эт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транспортира измерять градусные меры углов, строить углы заданной градусной меры, строить биссектрису данного угла. Классифицировать углы. Классифицировать треугольники по количеству равных сторон и по видам их углов. Описывать свойства прямо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формул периметры прямоугольника и квадрата. Решать задачи на нахождение периметров прямоугольника и квадрата, градусной меры уг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ую цепочку рассуждений, сопоставлять полученный результат с условием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 фиг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меющие ось сим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натуральных чисе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0.0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натуральных чисел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3 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ложения натуральных чисе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4 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ложения натуральных чисе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5 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натуральных чисе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6 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натуральных чисе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7 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натуральных чисел.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8 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Вычитание натуральных чисел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9/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и буквенные выражения. Формулы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0 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вые и буквенные выражения. Формулы. 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1 /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Числовые и буквенные выражения Формулы»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2 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2  по теме «С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читание натуральных чисел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3 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4 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я.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5 /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при помощи уравнений.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6 /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. Обозначение у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7 /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. Обозначение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8 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глов. Измерение углов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9 /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глов. Измерение углов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0 /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глов. Измерение углов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1 /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глов. Измерение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2 /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и. Равные фигуры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3 /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и. Равны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4 /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 его виды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5 /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уго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его виды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6 /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 его виды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7 /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. Ось симметрии фигуры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8 /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. Ось симметрии фигуры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9 /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. Ось симметрии фигуры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0 /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: "Уравнение. Угол. Многоугольники</w:t>
            </w:r>
            <w:r>
              <w:rPr>
                <w:rFonts w:cs="Times New Roman" w:ascii="Times New Roman" w:hAnsi="Times New Roman"/>
                <w:i/>
              </w:rPr>
              <w:t>"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1 /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 по теме: "Уравнение. Угол. Многоугольники</w:t>
            </w:r>
            <w:r>
              <w:rPr>
                <w:rFonts w:cs="Times New Roman" w:ascii="Times New Roman" w:hAnsi="Times New Roman"/>
                <w:i/>
              </w:rPr>
              <w:t>"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2 /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 контрольной работы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3 /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равнение. Угол. Многоугольники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Глава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и деление натуральных чисел  (3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учебной деятельности ученика (на уровне УУД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 и деления натуральных чисел, записывать эти свойства в виде формул. Решать уравнения на основе зависимостей между компонентами арифметическ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аток при делении натуральных чисел. По заданному основанию и показателю степени находить значение степени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лощади прямоугольника и квадрата с помощью формул. Выражать одни единицы площади через друг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ртежах и рисунках прямоугольный параллелепипед, пирамиду. Распознавать в окружающем мире модели эти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развертки прямоугольного параллелепипеда и пирами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прямоугольного параллелепипеда и куба с помощью формул. Выражать одни единицы объема через друг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аторные задачи с помощью перебора вариан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4 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. Переместительное свойство умнож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5 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. Переместительное свойство умнож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6 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. Переместительное свойство умнож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7 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. Переместительное свойство умножения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8 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тельное и распределительное свойства умнож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9 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тельное и распределительное свойства умнож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0 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тельное и распределительное свойства умнож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1 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2 /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3 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Деление»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4 /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Деление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5 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Деление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6 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Деление»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7/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8 /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9 /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Деление        с остатком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0 /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1 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2 /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ая работа № 4 по теме «Умн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деление натуральных чисел. Свойства умножения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3 /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. Площадь прямоугольник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4 /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. Площадь прямоугольник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5 /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Площадь. Площадь прямоугольника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6 /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Площадь. Площадь прямоугольника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7 /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параллелепипед. Пирамида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8 /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параллелепипед. Пирамида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9 /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Прямоугольный параллелепипед. Пирамида»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7.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0 /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ём прямоугольного параллелепип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1 /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«Объёмы. Объём прямоугольного параллелепипеда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2 /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. Объём прямоугольного параллелепи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3 /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4 /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5 /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6 /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 по теме «Деление с остатком. Площадь прямоугольника. Прямоугольный параллелепипед и его объем. Комбинаторные задачи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7 /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ение и систематизация учебного материала по </w:t>
            </w:r>
            <w:r>
              <w:rPr>
                <w:rFonts w:cs="Times New Roman" w:ascii="Times New Roman" w:hAnsi="Times New Roman"/>
                <w:color w:val="000000"/>
              </w:rPr>
              <w:t>теме «Деление с остатком. Площадь прямоугольника. Прямоугольный параллелепипед и его объем. Комбинаторные задачи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8 /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№ 5 по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ме «Деление с остатком. Площадь прямоугольника. Объём  параллелепипеда»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9 /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нализ контрольной работы.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Г лава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ыкновенные дроби (1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учебной деятельности ученика (на уровне УУД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ыкновенную дробь, правильные и неправильные дроби, смешанные числа. Читать и записывать обыкновенные дроби, смешанные числа. Сравнивать обыкновенные дроби с равными знаменателями. Складывать и вычитать обыкновенные дроби с равными знамена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ую дробь в смешанное число, смешанное число в неправильную дроб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результат деления двух натуральных чисел в виде обыкновенной дроби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0 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ыкновенной дроби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1 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ыкновенной дроби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2 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Обыкновенные дроби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3 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дроби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4 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и неправильные дроби. Сравнение дробе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5 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и неправильные дроби. Сравнение дробе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1.0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6 /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</w:rPr>
              <w:t>по теме «Правильные и неправильные дроби. Сравнение дробей»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7 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одинаковыми знаменателями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8 /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одинаковыми знаменателями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9 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и и деление натуральных чисе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0 /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числ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1 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числ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2 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Смешанные числа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3 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читание смешанных чисе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4 /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читание смешанных чисел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5 /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 «Обыкновенные дроби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6 /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№6 по теме «Обыкновенные дроби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7/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нализ контрольной работы.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Глава 5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сятичные дроби. (4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учебной деятельности ученика (на уровне УУД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 записывать десятичные дроби. Называть разряды десятичных знаков в записи десятичных дробей. Сравнивать десятичные дроби. Округлять десятичные дроби и натуральные числа. Выполнять прикидку результатов вычислений. Выполнять арифметические действия  над десятичными дробя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е арифметическое нескольких чисел. Приводить примеры средних значений величины. Разъяснять, что такое «Один процент». Представлять проценты в виде десятичных дробей и десятичные дроби в виде процентов. Находить процент от числа и число по его процент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8 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десятичных дробях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9 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десятичных дробях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0 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Десятичные дроб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1 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есятичных дробе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2 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есятичных дробе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3 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«Сравнение десятичных дробей»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4 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ление чисел. Прикидки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8.0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5 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гление чисел. Прикидки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6 /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ление чисел. Прикидки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7 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читание десятичных дробе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8 /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читание десятичных дробе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9 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по теме «Сложение и вычитание десятичных дробей».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20 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Сложение и вычитание десятичных дробей».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21 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Сложение и вычитание десятичных дробей».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22 /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7 по теме «Десятичные дроби. Сравнение, округление, сложение и вычитание десятичных дробей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23 /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Умножение десятичных дробей  на натуральные числ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24 /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  на натуральные числ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25 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Умножение десятичных дробей на натуральные числа»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26 /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27 /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28 /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0.0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29 /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есятичных дробе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30 /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есятичных дробе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31 /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есятичных дробе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32 /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«Деление десятичных дробей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33 /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десятичную дробь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34 /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десятичную дробь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35 /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десятичную дробь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36 /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по теме «Деление на десятичную дробь»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37 /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десятичную дробь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38 /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ая работа №8 по теме «Умн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деление десятичных дробей»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39 /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Среднее арифметическое. Среднее значение величины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40 /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е арифметическое. Среднее значение величины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41 /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. Среднее значение величины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42 /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. Нахождение процентов от числ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43 /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. Нахождение процентов от числ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44 /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. Нахождение процентов от числа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45 /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. Нахождение процентов от числа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46 /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его процентам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47 /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его процентам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48 /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его процентам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49 /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его процентам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50 /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контрольная работ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51/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арифметическое. Проценты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52/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арифметическое. Проценты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53/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. Проценты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54/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9 по теме «Среднее арифметическое. Проценты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5/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 контрольной работы.</w:t>
            </w:r>
            <w:r>
              <w:rPr>
                <w:rFonts w:cs="Times New Roman" w:ascii="Times New Roman" w:hAnsi="Times New Roman"/>
              </w:rPr>
              <w:t>Среднее арифметическое. Проценты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ава 6.  </w:t>
            </w:r>
            <w:r>
              <w:rPr>
                <w:rFonts w:cs="Times New Roman" w:ascii="Times New Roman" w:hAnsi="Times New Roman"/>
                <w:b/>
              </w:rPr>
              <w:t>Повторение и систематизация учебного материала.  (14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 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156 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уральные числа и шкалы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157 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вычитание натуральных чисе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158 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н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деление натуральных чисе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159 /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Умн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деление натуральных чисе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160 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ощ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объемы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161 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ощ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объемы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162 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кновенные дроби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163 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жение и вычитание обыкновенных дробей и смешанных чисе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164 /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вычитание десятичных дробе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165 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н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деление десятичных дробе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166 /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н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деление десятичных дробе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167/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н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деление десятичных дробе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168 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циональные числ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169 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циональные числ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62"/>
        <w:gridCol w:w="5070"/>
        <w:gridCol w:w="2409"/>
        <w:gridCol w:w="2409"/>
        <w:gridCol w:w="2409"/>
      </w:tblGrid>
      <w:tr>
        <w:trPr>
          <w:trHeight w:val="48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о плану в разделе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(приказ)</w:t>
            </w:r>
          </w:p>
        </w:tc>
      </w:tr>
      <w:tr>
        <w:trPr>
          <w:trHeight w:val="34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7900</wp:posOffset>
                </wp:positionH>
                <wp:positionV relativeFrom="paragraph">
                  <wp:posOffset>4839970</wp:posOffset>
                </wp:positionV>
                <wp:extent cx="64897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5"/>
                              <w:gridCol w:w="4455"/>
                            </w:tblGrid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5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отокол заседания методического объеди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учителей предме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от 29.08.2019 № 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___ Сикоренко И.В.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Заместитель директора по учебной работ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 Бойко Л.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29.08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1.65pt;mso-wrap-distance-left:9pt;mso-wrap-distance-right:9pt;mso-wrap-distance-top:0pt;mso-wrap-distance-bottom:0pt;margin-top:381.1pt;mso-position-vertical-relative:text;margin-left:77pt;mso-position-horizontal-relative:page">
                <v:fill opacity="0f"/>
                <v:textbox inset="0in,0in,0in,0in">
                  <w:txbxContent>
                    <w:tbl>
                      <w:tblPr>
                        <w:tblW w:w="10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5"/>
                        <w:gridCol w:w="4455"/>
                      </w:tblGrid>
                      <w:tr>
                        <w:trPr>
                          <w:trHeight w:val="1571" w:hRule="atLeast"/>
                        </w:trPr>
                        <w:tc>
                          <w:tcPr>
                            <w:tcW w:w="5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Протокол заседания методического объединения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учителей предметников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от 29.08.2019 № 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________________________ Сикоренко И.В.</w:t>
                            </w:r>
                          </w:p>
                        </w:tc>
                        <w:tc>
                          <w:tcPr>
                            <w:tcW w:w="4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Заместитель директора по учебной работ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____________ Бойко Л.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29.08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7900</wp:posOffset>
                </wp:positionH>
                <wp:positionV relativeFrom="paragraph">
                  <wp:posOffset>2172970</wp:posOffset>
                </wp:positionV>
                <wp:extent cx="3038475" cy="716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spacing w:lineRule="auto" w:line="240" w:before="240" w:after="60"/>
                                    <w:outlineLvl w:val="2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ссмотрена и рекомендована к утверждению  педагогическим советом                   от 29.08.2019  протокол №1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6.4pt;mso-wrap-distance-left:9pt;mso-wrap-distance-right:9pt;mso-wrap-distance-top:0pt;mso-wrap-distance-bottom:0pt;margin-top:171.1pt;mso-position-vertical-relative:text;margin-left:77pt;mso-position-horizontal-relative:page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spacing w:lineRule="auto" w:line="240" w:before="240" w:after="60"/>
                              <w:outlineLvl w:val="2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Рассмотрена и рекомендована к утверждению  педагогическим советом                   от 29.08.2019  протокол №1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536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rFonts w:eastAsia="Calibri" w:cs="Calibri"/>
        <w:lang w:val="ru-RU"/>
      </w:rPr>
      <w:t xml:space="preserve"> 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  <w:lang w:val="ru-RU"/>
      </w:rPr>
    </w:pPr>
    <w:r>
      <w:rPr>
        <w:rFonts w:eastAsia="Calibri" w:cs="Calibri"/>
        <w:lang w:val="ru-RU"/>
      </w:rPr>
      <w:t xml:space="preserve"> 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5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</w:rPr>
  </w:style>
  <w:style w:type="character" w:styleId="Style13">
    <w:name w:val="Основной текст Знак"/>
    <w:qFormat/>
    <w:rPr>
      <w:rFonts w:eastAsia="Times New Roman"/>
      <w:kern w:val="2"/>
      <w:sz w:val="22"/>
      <w:szCs w:val="22"/>
    </w:rPr>
  </w:style>
  <w:style w:type="character" w:styleId="36">
    <w:name w:val="Заголовок №36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21">
    <w:name w:val="Основной текст 2 Знак"/>
    <w:qFormat/>
    <w:rPr>
      <w:rFonts w:eastAsia="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kern w:val="2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18">
    <w:name w:val="c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kern w:val="0"/>
      <w:sz w:val="20"/>
      <w:szCs w:val="20"/>
      <w:lang w:val="en-US"/>
    </w:rPr>
  </w:style>
  <w:style w:type="paragraph" w:styleId="31">
    <w:name w:val="Заголовок №31"/>
    <w:basedOn w:val="Normal"/>
    <w:qFormat/>
    <w:pPr>
      <w:shd w:fill="FFFFFF" w:val="clear"/>
      <w:suppressAutoHyphens w:val="false"/>
      <w:spacing w:lineRule="exact" w:line="211" w:before="0" w:after="0"/>
      <w:jc w:val="both"/>
    </w:pPr>
    <w:rPr>
      <w:rFonts w:ascii="Times New Roman" w:hAnsi="Times New Roman" w:cs="Times New Roman"/>
      <w:b/>
      <w:kern w:val="0"/>
      <w:sz w:val="20"/>
      <w:szCs w:val="20"/>
      <w:shd w:fill="FFFFFF" w:val="clear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uppressAutoHyphens w:val="false"/>
      <w:spacing w:lineRule="exact" w:line="211" w:before="0" w:after="0"/>
      <w:ind w:firstLine="400"/>
      <w:jc w:val="both"/>
    </w:pPr>
    <w:rPr>
      <w:rFonts w:ascii="Times New Roman" w:hAnsi="Times New Roman" w:cs="Times New Roman"/>
      <w:i/>
      <w:kern w:val="0"/>
      <w:sz w:val="20"/>
      <w:szCs w:val="20"/>
      <w:shd w:fill="FFFFFF" w:val="clear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R">
    <w:name w:val="NR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35:00Z</dcterms:created>
  <dc:creator>ANATOLIY</dc:creator>
  <dc:description/>
  <cp:keywords/>
  <dc:language>en-US</dc:language>
  <cp:lastModifiedBy>7</cp:lastModifiedBy>
  <cp:lastPrinted>2020-01-16T09:30:00Z</cp:lastPrinted>
  <dcterms:modified xsi:type="dcterms:W3CDTF">2020-01-16T06:30:00Z</dcterms:modified>
  <cp:revision>112</cp:revision>
  <dc:subject/>
  <dc:title/>
</cp:coreProperties>
</file>