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_____________Колинько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ворческой группе по реализации иннова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ворческая группа  по внедрению проектной деятельности в учебно-воспитательный  процесс создается из учителей, имеющих опыт исследовательской работы с учащимися, на основании приказа директора школы.  Руководитель группы также назначается приказом директора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работы творческой группы является  содействие учителям школы в реализации проектной деятельности учащихся, позволяющее активиз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ыслительную и познавательную деятельность, развивающу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ес к научно-исследовательской работе;</w:t>
        <w:br/>
        <w:t>- умение работать с первоисточниками;</w:t>
        <w:br/>
        <w:t>- проводить эксперимент с соблюдением правил техники безопасности;</w:t>
        <w:br/>
        <w:t>- умение довести до слушателей результаты своих исследований;</w:t>
        <w:br/>
        <w:t xml:space="preserve">- умение проводить анализ, делать выводы и обобщ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ункции творческой группы:</w:t>
        <w:br/>
        <w:t>- оказание методической помощи учителям-предметникам;</w:t>
        <w:br/>
        <w:t>- координация деятельности учителей, курирующих выполнение интегрированных проектов учеников;</w:t>
        <w:br/>
        <w:t>- помощь учителям в выборе тематики проектов;</w:t>
        <w:br/>
        <w:t>- обеспечение материальной базы экспериментальной и исследовательской работы.  (Функция директора школ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проектной деятельности, осуществляемой в школе:</w:t>
        <w:br/>
        <w:t>- урочная;</w:t>
        <w:br/>
        <w:t>- внеурочная, выходящая за пределы учебной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ная и исследовательская деятельность в школе осуществляется на уроках, во внеурочной деятельности, индивидуальных консультац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я –предметн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ют координацию проектов по предметам;</w:t>
        <w:br/>
        <w:t xml:space="preserve">- проверяют подготовленную текстовую часть проекта и принимают решения о допуске к защи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проектной деятельности учащихся подводятся на ежегодной школьной конференции ученических проектов, организованной членами творческой группы, и проводимой ежегодно в  формах:</w:t>
        <w:br/>
        <w:t>- стендовая;</w:t>
        <w:br/>
        <w:t xml:space="preserve">- возрастна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Творческая группа (руководитель творческой группы)  имеет право о постановке вопроса перед директором школы о премировании учителей-предметников  за лучшие разработанные и защищенные проек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группа на ежегодном (в мае) круглом столе или аналитическом семинаре отчитывается о своей работе и планирует работу на следую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Monotype Corsiva" w:hAnsi="Monotype Corsiva" w:cs="Monotype Corsiva"/>
          <w:b/>
          <w:b/>
          <w:b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50:00Z</dcterms:created>
  <dc:creator>Admin</dc:creator>
  <dc:description/>
  <cp:keywords/>
  <dc:language>en-US</dc:language>
  <cp:lastModifiedBy>Admin</cp:lastModifiedBy>
  <dcterms:modified xsi:type="dcterms:W3CDTF">2011-10-16T15:52:00Z</dcterms:modified>
  <cp:revision>3</cp:revision>
  <dc:subject/>
  <dc:title/>
</cp:coreProperties>
</file>