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 w:bidi="ar-SA"/>
        </w:rPr>
        <w:t xml:space="preserve">Аннотация к рабочей программе по музыке (5 – 7 классы)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Аннотация к рабочей программе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по музыке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(5 – 7 классы) ФГОС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абочая учебная программа по музыке для 5- 7 классов составлена на основе примерной программы по музыке в соответствии с Федеральным государственным образовательным стандартом основного общего образования (приказ Минобрнауки РФ № 1897 от 17 декабря 2010г.), М.: "Просвещение", 2011г., авторской программой «Музыка» 5-7 классы, авт. Е.Д. Критская, Г.П.Сергеева, Т.С.Шмагина, М.: Просвещение, 2011г., рабочей программой «Музыка» 5-7 класс авт. Е.Д. Критская, Г.П.Сергеева, Т.С.Шмагина, М.: Просвещение, 2011г.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ограмма направлена на достижение следующих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lang w:eastAsia="ru-RU" w:bidi="ar-SA"/>
        </w:rPr>
        <w:t>целе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: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ормирование музыкальной культуры школьников как не</w:t>
        <w:softHyphen/>
        <w:t>отъемлемой части их обшей духовной культуры;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спитание потребности в общении с музыкальным искус</w:t>
        <w:softHyphen/>
        <w:t>ством своего народа и разных народов мира, классическим и современным музыкальным наследием; эмоционально- 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тие общей музыкальности и эмоциональности, эмпатии и восприимчивости, интеллектуальной сферы и твор</w:t>
        <w:softHyphen/>
        <w:t>ческого потенциала, художественного вкуса, общих музы</w:t>
        <w:softHyphen/>
        <w:t>кальных способностей;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владение художественно-практическими умениями и на</w:t>
        <w:softHyphen/>
        <w:t>выками в разнообразных видах музыкально-творческой де</w:t>
        <w:softHyphen/>
        <w:t>ятельности (слушании музыки и нении, инструментальном музицировании и музыкально-пластическом движении, им</w:t>
        <w:softHyphen/>
        <w:t>провизации, драматизации музыкальных произведений, музыкально-творческой практике с применением инфор</w:t>
        <w:softHyphen/>
        <w:t>мационно-коммуникационных технологий)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урс «Музыка»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элементов музыкального самообразования, обстоятельное зна</w:t>
        <w:softHyphen/>
        <w:t>комство с жанровым и стилевым многообразием классическо</w:t>
        <w:softHyphen/>
        <w:t>го и современного творчества отечественных и зарубежных композиторов. Основное содержанием курса представлено следующими содержательными линиями: «Му</w:t>
        <w:softHyphen/>
        <w:t>зыка как вид искусства», «Музыкальный образ и музыкаль</w:t>
        <w:softHyphen/>
        <w:t>ная драматургия», «Музыка в современном мире: традиции и инновации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гласно Базисного учебного плана МБОУ-Хотимль-Кузменковской СОШ предмет «Музыка» изучается в 5 – 7 классах в объеме не менее 105 часов (по 35 часов в каждом классе).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8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8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 программы для общеобразовательных учреждений. Музыка. 5-8 классы.   </w:t>
      </w:r>
      <w:r>
        <w:rPr>
          <w:rFonts w:eastAsia="TimesNewRomanPSMT, 'MS Mincho';Times New Roman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,  рекомендованной   Министерством   образования 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ab/>
        <w:t xml:space="preserve"> С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>одержание программы направлено на освоение знаний, умений и навыков на базовом уровне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;Times New Roman" w:cs="FuturaMediumC;Times New Roman"/>
          <w:color w:val="000000"/>
          <w:sz w:val="28"/>
          <w:szCs w:val="28"/>
        </w:rPr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  В 8 классе в курс  введен национально-региональный компонент для организации изучения обучающимися содержания краеведческой направленности  музыкального искусства ЕАО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едмета «Музыка»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интереса к музыке через творческое самовыражение, проявляющееся в размышлениях о музыке, собственном творчестве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слушательской культуры школьников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научить находить взаимодействия между музыкой и другими видами художественной деятельности «литературой и ИЗО» на основе вновь приобретенных знаний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формировать систему знаний, нацеленных на мысленное восприятие музыкальных произведений.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9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9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 рабочей программы  для общеобразовательных учреждений. Искусство. Музыка. </w:t>
      </w:r>
      <w:r>
        <w:rPr>
          <w:rFonts w:eastAsia="TimesNewRomanPSMT, 'MS Mincho';Times New Roman" w:cs="Times New Roman" w:ascii="Nimbus Roman No9 L;Times New Roman" w:hAnsi="Nimbus Roman No9 L;Times New Roman"/>
          <w:color w:val="000000"/>
          <w:sz w:val="28"/>
          <w:szCs w:val="28"/>
        </w:rPr>
        <w:t>5—9 классы. Авторы: В. В. Алеев (научный руководитель), Т. И. Науменко, Т. Н. Кичак., рекомендованной   Министерством   образования 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;Times New Roman" w:cs="FuturaMediumC;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новная цель курса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й о музыкальной культуре как части духовной культуры, содержащей нравственную опору и ценностные ориентиры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роцессе освоения данного курса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назначения искусства в духовной жизни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имеющегося у учащихся опыта общения с искусство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 стилистических особенностей русской и западно- европейской музык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эмоционально-ценностному познанию и художественно-эстетической оценке музыкального произведе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ие творческой индивидуальности учащихся через реализацию творческих идей в проектной деятельно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/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Красная строка"/>
    <w:basedOn w:val="Textbody1"/>
    <w:qFormat/>
    <w:pPr>
      <w:ind w:left="0" w:right="0" w:firstLine="210"/>
    </w:pPr>
    <w:rPr>
      <w:sz w:val="24"/>
      <w:szCs w:val="24"/>
    </w:rPr>
  </w:style>
  <w:style w:type="paragraph" w:styleId="2">
    <w:name w:val="Список 2"/>
    <w:basedOn w:val="Standard"/>
    <w:qFormat/>
    <w:pPr>
      <w:numPr>
        <w:ilvl w:val="0"/>
        <w:numId w:val="2"/>
      </w:numPr>
    </w:pPr>
    <w:rPr>
      <w:sz w:val="24"/>
      <w:szCs w:val="24"/>
    </w:rPr>
  </w:style>
  <w:style w:type="paragraph" w:styleId="11">
    <w:name w:val="Основной 1 см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2:00Z</dcterms:created>
  <dc:creator>Юрий</dc:creator>
  <dc:description/>
  <dc:language>en-US</dc:language>
  <cp:lastModifiedBy>Lenovo</cp:lastModifiedBy>
  <dcterms:modified xsi:type="dcterms:W3CDTF">2017-11-23T15:02:00Z</dcterms:modified>
  <cp:revision>2</cp:revision>
  <dc:subject/>
  <dc:title>Аннотация к рабочей программе</dc:title>
</cp:coreProperties>
</file>