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Героя Советского Союза М.Н. Алек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Г.В. Колинько</w:t>
      </w:r>
    </w:p>
    <w:p>
      <w:pPr>
        <w:pStyle w:val="Normal"/>
        <w:jc w:val="right"/>
        <w:rPr/>
      </w:pPr>
      <w:r>
        <w:rPr/>
        <w:t>приказ №217-ОД от 29.0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 w:val="false"/>
          <w:b w:val="false"/>
          <w:sz w:val="48"/>
          <w:szCs w:val="48"/>
          <w:u w:val="double"/>
        </w:rPr>
      </w:pPr>
      <w:r>
        <w:rPr>
          <w:b w:val="false"/>
          <w:sz w:val="48"/>
          <w:szCs w:val="48"/>
          <w:u w:val="double"/>
        </w:rPr>
        <w:t>Рабочая программа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</w:rPr>
        <w:t xml:space="preserve">по </w:t>
      </w:r>
      <w:r>
        <w:rPr>
          <w:b w:val="false"/>
          <w:u w:val="single"/>
        </w:rPr>
        <w:t xml:space="preserve">   литературе __________________</w:t>
      </w:r>
    </w:p>
    <w:p>
      <w:pPr>
        <w:pStyle w:val="Heading1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предмет</w:t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>Уровень общего образования, класс____ среднее общее   10 11 классы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чальное общее, основное общее, среднее общее с указанием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sz w:val="28"/>
          <w:szCs w:val="28"/>
        </w:rPr>
        <w:t>10 класс – 100 часов, 3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– 96 часов, 3 часа в неделю</w:t>
      </w:r>
    </w:p>
    <w:p>
      <w:pPr>
        <w:pStyle w:val="Normal"/>
        <w:ind w:left="426" w:hanging="0"/>
        <w:jc w:val="right"/>
        <w:rPr/>
      </w:pPr>
      <w:r>
        <w:rPr>
          <w:sz w:val="28"/>
          <w:szCs w:val="28"/>
        </w:rPr>
        <w:t>Учитель: Майко С.А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абочая программа разработана на основе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 по литературе для общеобразовательных учреждений под редакцией  Т.Ф.Курдюмовой (10-11классы</w:t>
      </w:r>
      <w:r>
        <w:rPr>
          <w:bCs/>
          <w:sz w:val="28"/>
          <w:szCs w:val="28"/>
        </w:rPr>
        <w:t>),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образовательной программы школ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26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26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26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color w:val="000000"/>
        </w:rPr>
        <w:t>2019- 2020 учебный го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Данная рабочая программа для учащихся 11 класса  разработана на основе примерной программы </w:t>
      </w:r>
      <w:r>
        <w:rPr>
          <w:sz w:val="20"/>
          <w:szCs w:val="20"/>
        </w:rPr>
        <w:t xml:space="preserve"> по литературе для общеобразовательных учреждений под редакцией Т.Ф.Курдюмовой (10-11классы) (базовый уровень)</w:t>
      </w:r>
      <w:r>
        <w:rPr>
          <w:bCs/>
          <w:sz w:val="20"/>
          <w:szCs w:val="20"/>
        </w:rPr>
        <w:t xml:space="preserve"> (авторы: Т.Ф.Курдюмова, Е.Н.Колокольцев, /С.А.Леонов и друние.-М.:Дрофа,2018), рекомендованной   Министерством образования РФ, в соответствии Государственным  стандартом образования   и учебным планом  образовательного  учрежд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Литература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базовая учебная дисциплина, формирующая духовный об</w:t>
        <w:softHyphen/>
        <w:t>лик и нравственные ориентиры молодого поко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firstLine="708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Цели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            </w:t>
      </w:r>
      <w:r>
        <w:rPr>
          <w:i/>
          <w:color w:val="000000"/>
          <w:sz w:val="20"/>
          <w:szCs w:val="20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i/>
          <w:iCs/>
          <w:color w:val="000000"/>
          <w:sz w:val="20"/>
          <w:szCs w:val="20"/>
        </w:rPr>
        <w:t xml:space="preserve">• </w:t>
      </w:r>
      <w:r>
        <w:rPr>
          <w:bCs/>
          <w:color w:val="000000"/>
          <w:sz w:val="20"/>
          <w:szCs w:val="20"/>
        </w:rPr>
        <w:t xml:space="preserve">воспитание </w:t>
      </w:r>
      <w:r>
        <w:rPr>
          <w:color w:val="000000"/>
          <w:sz w:val="20"/>
          <w:szCs w:val="20"/>
        </w:rPr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 </w:t>
      </w:r>
      <w:r>
        <w:rPr>
          <w:bCs/>
          <w:color w:val="000000"/>
          <w:sz w:val="20"/>
          <w:szCs w:val="20"/>
        </w:rPr>
        <w:t xml:space="preserve">развитие </w:t>
      </w:r>
      <w:r>
        <w:rPr>
          <w:color w:val="000000"/>
          <w:sz w:val="20"/>
          <w:szCs w:val="20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 </w:t>
      </w:r>
      <w:r>
        <w:rPr>
          <w:bCs/>
          <w:color w:val="000000"/>
          <w:sz w:val="20"/>
          <w:szCs w:val="20"/>
        </w:rPr>
        <w:t xml:space="preserve">освоение </w:t>
      </w:r>
      <w:r>
        <w:rPr>
          <w:color w:val="000000"/>
          <w:sz w:val="20"/>
          <w:szCs w:val="20"/>
        </w:rPr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0"/>
          <w:szCs w:val="20"/>
        </w:rPr>
        <w:t xml:space="preserve">•       </w:t>
      </w:r>
      <w:r>
        <w:rPr>
          <w:bCs/>
          <w:color w:val="000000"/>
          <w:sz w:val="20"/>
          <w:szCs w:val="20"/>
        </w:rPr>
        <w:t xml:space="preserve">совершенствование умений </w:t>
      </w:r>
      <w:r>
        <w:rPr>
          <w:color w:val="000000"/>
          <w:sz w:val="20"/>
          <w:szCs w:val="20"/>
        </w:rPr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па-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бочая программа среднего (полного) общего образования сохраняет пре</w:t>
        <w:softHyphen/>
        <w:t>емственность с рабочей программой для основной школы, опираясь на тради</w:t>
        <w:softHyphen/>
        <w:t>цию рассмотрения художественного произведения как незаменимого источника мыслей и переживаний читателя, как основы эмоционального и интеллектуаль</w:t>
        <w:softHyphen/>
        <w:t>ного развития личности школьника. Основными критериями отбора художест</w:t>
        <w:softHyphen/>
        <w:t>венных произведений для изучения в школе являются их высокая художествен</w:t>
        <w:softHyphen/>
        <w:t>ная ценность, гуманистическая направленность, позитивное влияние на лич</w:t>
        <w:softHyphen/>
        <w:t>ность ученика, соответствие задачам его развития и возрастным особенностям, также культурно-исторические традиции и богатый опыт отечественного обра</w:t>
        <w:softHyphen/>
        <w:t>зов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Курс литературы опирается на следующие </w:t>
      </w:r>
      <w:r>
        <w:rPr>
          <w:i/>
          <w:color w:val="000000"/>
          <w:sz w:val="20"/>
          <w:szCs w:val="20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-     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-      выразительное чтение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-      различные виды пересказа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-      заучивание наизусть стихотворных текстов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определение принадлежности литературного (фольклорного) текста к то</w:t>
        <w:softHyphen/>
        <w:t>му или иному роду и жанру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-       анализ текста, выявляющий авторский замысел и различные средства его воплощения; определение мотивов поступков героев и сущности конфлик</w:t>
        <w:softHyphen/>
        <w:t>та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-       устные и письменные интерпретации художественного произведения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-      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-       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-        участие в дискуссии, утверждение и доказательство своей точки зрения с учетом мнения оппонент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0"/>
          <w:szCs w:val="20"/>
        </w:rPr>
        <w:t>-         подготовка рефератов, докладов; напи</w:t>
        <w:softHyphen/>
        <w:t>сание сочинений на основе и по мотивам литературных произведен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базисный учебный план для образовательных учреждений Российской Федерации отводит 204 часа для обязательного изучения учебного предмета «Литература» на этапе среднего (полного) общего образования. В 10 классе выделяется 105 часов, по плану – 100 часов, Х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лассе  выделяется  102 часа,, по плану - 96 часов (из расчета 3 учебных часа в неделю). Сокращение часов произошло из-за выпадения данного уроков  на праздничные дни. Выполнение программы обеспечено за счёт блочной подачи материала.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предусматривает формирование у учащихся обще</w:t>
        <w:softHyphen/>
        <w:t>учебных   умений и навыков, универсальных способов деятельности и ключевых компетенций. В этом направлении приоритетами для учебного предмета "Лите</w:t>
        <w:softHyphen/>
        <w:t>ратура" на этапе среднего (полного) общего образования являются: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 </w:t>
      </w:r>
      <w:r>
        <w:rPr>
          <w:color w:val="000000"/>
          <w:sz w:val="20"/>
          <w:szCs w:val="20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,</w:t>
      </w:r>
    </w:p>
    <w:p>
      <w:pPr>
        <w:pStyle w:val="Normal"/>
        <w:shd w:fill="FFFFFF" w:val="clear"/>
        <w:autoSpaceDE w:val="false"/>
        <w:ind w:left="708" w:first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   </w:t>
      </w:r>
      <w:r>
        <w:rPr>
          <w:color w:val="000000"/>
          <w:sz w:val="20"/>
          <w:szCs w:val="20"/>
        </w:rPr>
        <w:t>сравнение, сопоставление, классификация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стоятельное выполнение различных творческих работ;</w:t>
      </w:r>
    </w:p>
    <w:p>
      <w:pPr>
        <w:pStyle w:val="Normal"/>
        <w:shd w:fill="FFFFFF" w:val="clear"/>
        <w:autoSpaceDE w:val="false"/>
        <w:ind w:left="708"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 </w:t>
      </w:r>
      <w:r>
        <w:rPr>
          <w:color w:val="000000"/>
          <w:sz w:val="20"/>
          <w:szCs w:val="20"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rmal"/>
        <w:shd w:fill="FFFFFF" w:val="clear"/>
        <w:autoSpaceDE w:val="false"/>
        <w:ind w:left="708"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</w:t>
      </w:r>
      <w:r>
        <w:rPr>
          <w:color w:val="000000"/>
          <w:sz w:val="20"/>
          <w:szCs w:val="20"/>
        </w:rPr>
        <w:t>осознанное беглое чтение, проведение информационно-смыслового анали</w:t>
        <w:softHyphen/>
        <w:t>за текста, использование различных видов чтения (ознакомительное, про</w:t>
        <w:softHyphen/>
        <w:t>смотровое, поисковое и др.),</w:t>
      </w:r>
    </w:p>
    <w:p>
      <w:pPr>
        <w:pStyle w:val="Normal"/>
        <w:shd w:fill="FFFFFF" w:val="clear"/>
        <w:autoSpaceDE w:val="false"/>
        <w:ind w:left="106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 </w:t>
      </w:r>
      <w:r>
        <w:rPr>
          <w:color w:val="000000"/>
          <w:sz w:val="20"/>
          <w:szCs w:val="20"/>
        </w:rPr>
        <w:t>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shd w:fill="FFFFFF" w:val="clear"/>
        <w:autoSpaceDE w:val="false"/>
        <w:ind w:left="106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</w:t>
      </w:r>
      <w:r>
        <w:rPr>
          <w:color w:val="000000"/>
          <w:sz w:val="20"/>
          <w:szCs w:val="20"/>
        </w:rPr>
        <w:t>составление плана, тезисов, конспекта,</w:t>
      </w:r>
    </w:p>
    <w:p>
      <w:pPr>
        <w:pStyle w:val="Normal"/>
        <w:shd w:fill="FFFFFF" w:val="clear"/>
        <w:autoSpaceDE w:val="false"/>
        <w:ind w:left="106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 </w:t>
      </w:r>
      <w:r>
        <w:rPr>
          <w:color w:val="000000"/>
          <w:sz w:val="20"/>
          <w:szCs w:val="20"/>
        </w:rPr>
        <w:t>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shd w:fill="FFFFFF" w:val="clear"/>
        <w:autoSpaceDE w:val="false"/>
        <w:ind w:left="106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 </w:t>
      </w:r>
      <w:r>
        <w:rPr>
          <w:color w:val="000000"/>
          <w:sz w:val="20"/>
          <w:szCs w:val="2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,</w:t>
      </w:r>
    </w:p>
    <w:p>
      <w:pPr>
        <w:pStyle w:val="Normal"/>
        <w:shd w:fill="FFFFFF" w:val="clear"/>
        <w:autoSpaceDE w:val="false"/>
        <w:ind w:left="106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 </w:t>
      </w:r>
      <w:r>
        <w:rPr>
          <w:color w:val="000000"/>
          <w:sz w:val="20"/>
          <w:szCs w:val="2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ПРОГРАММЫ 10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итература </w:t>
      </w:r>
      <w:r>
        <w:rPr>
          <w:b/>
          <w:bCs/>
          <w:color w:val="000000"/>
          <w:sz w:val="20"/>
          <w:szCs w:val="20"/>
          <w:lang w:val="en-US"/>
        </w:rPr>
        <w:t>XIX</w:t>
      </w:r>
      <w:r>
        <w:rPr>
          <w:b/>
          <w:bCs/>
          <w:color w:val="000000"/>
          <w:sz w:val="20"/>
          <w:szCs w:val="20"/>
        </w:rPr>
        <w:t xml:space="preserve"> века  100 час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ведение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усская литература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 в контексте мировой культуры. Основные темы и проблемы русской литературы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 (свобода, духовно-нравственные иска</w:t>
        <w:softHyphen/>
        <w:t>ния человека, обращение к народу в поисках нравственного идеала, праведничество», борьба с социальной несправедливостью и угнетением человек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А. С. Пушкин</w:t>
      </w:r>
      <w:r>
        <w:rPr>
          <w:bCs/>
          <w:i/>
          <w:color w:val="000000"/>
          <w:sz w:val="20"/>
          <w:szCs w:val="20"/>
        </w:rPr>
        <w:t xml:space="preserve"> 10 час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Жизнь и творчество. </w:t>
      </w:r>
      <w:r>
        <w:rPr>
          <w:bCs/>
          <w:color w:val="000000"/>
          <w:sz w:val="20"/>
          <w:szCs w:val="20"/>
        </w:rPr>
        <w:t>Стихотворения: «Погасло дневное светило...», «Свободы сеятель пус</w:t>
        <w:softHyphen/>
        <w:t>тынный...», «Разговор книгопродавца с поэтом», «Подражания Корану» (</w:t>
      </w:r>
      <w:r>
        <w:rPr>
          <w:bCs/>
          <w:color w:val="000000"/>
          <w:sz w:val="20"/>
          <w:szCs w:val="20"/>
          <w:lang w:val="en-US"/>
        </w:rPr>
        <w:t>IX</w:t>
      </w:r>
      <w:r>
        <w:rPr>
          <w:bCs/>
          <w:color w:val="000000"/>
          <w:sz w:val="20"/>
          <w:szCs w:val="20"/>
        </w:rPr>
        <w:t xml:space="preserve">. «И путник усталый на Бога роптал...»), «Элегия» («Безумных лет угасшее веселье...»), «...Вновь я посетил...» </w:t>
      </w:r>
      <w:r>
        <w:rPr>
          <w:color w:val="000000"/>
          <w:sz w:val="20"/>
          <w:szCs w:val="20"/>
        </w:rPr>
        <w:t>(указанные стихотворения явля</w:t>
        <w:softHyphen/>
        <w:t>ются обязательными для изучения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ихотворения: «Поэт», «Поэт и толпа», «Пора, мой друг, пора! по</w:t>
        <w:softHyphen/>
        <w:t>коя сердце просит...», «Из Пиндемонти», «Отцы пустынники и жены непо</w:t>
        <w:softHyphen/>
        <w:t xml:space="preserve">рочны...» </w:t>
      </w:r>
      <w:r>
        <w:rPr>
          <w:color w:val="000000"/>
          <w:sz w:val="20"/>
          <w:szCs w:val="20"/>
        </w:rPr>
        <w:t>(возможен выбор пяти других стихотворени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М. Ю. Лермонтов</w:t>
      </w:r>
      <w:r>
        <w:rPr>
          <w:bCs/>
          <w:i/>
          <w:color w:val="000000"/>
          <w:sz w:val="20"/>
          <w:szCs w:val="20"/>
        </w:rPr>
        <w:t xml:space="preserve"> 9 час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Жизнь и творчество </w:t>
      </w:r>
      <w:r>
        <w:rPr>
          <w:bCs/>
          <w:color w:val="000000"/>
          <w:sz w:val="20"/>
          <w:szCs w:val="20"/>
        </w:rPr>
        <w:t>Стихотворения: «Молитва» («Я, Матерь Божий, ныне с молит</w:t>
        <w:softHyphen/>
        <w:t>вою...»), «Как часто, пестрою толпою окружен...», «Валерик», «Сон» («В полдневный жар в долине Дагестана...»), «Выхожу один я на дорогу...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указанные стихотворения являются обязательными для изучения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тихотворения: «Мой демон», «К***» («Я не унижусь пред тобою...»), «Нет, я не Байрон, я другой...», «Есть речи - значенье...», « </w:t>
      </w:r>
      <w:r>
        <w:rPr>
          <w:color w:val="000000"/>
          <w:sz w:val="20"/>
          <w:szCs w:val="2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Н. В. Гоголь</w:t>
      </w:r>
      <w:r>
        <w:rPr>
          <w:bCs/>
          <w:i/>
          <w:color w:val="000000"/>
          <w:sz w:val="20"/>
          <w:szCs w:val="20"/>
        </w:rPr>
        <w:t xml:space="preserve"> 6 час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Жизнь и творчество.  </w:t>
      </w:r>
      <w:r>
        <w:rPr>
          <w:bCs/>
          <w:color w:val="000000"/>
          <w:sz w:val="20"/>
          <w:szCs w:val="20"/>
        </w:rPr>
        <w:t>Повесть «Невский проспект»</w:t>
      </w:r>
      <w:r>
        <w:rPr>
          <w:color w:val="000000"/>
          <w:sz w:val="20"/>
          <w:szCs w:val="20"/>
        </w:rPr>
        <w:t xml:space="preserve">. Тема Петербурга в творчестве Гогол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i/>
          <w:color w:val="000000"/>
          <w:sz w:val="20"/>
          <w:szCs w:val="20"/>
        </w:rPr>
        <w:t xml:space="preserve">ЛИТЕРАТУРА ВТОРОЙ ПОЛОВИНЫ </w:t>
      </w:r>
      <w:r>
        <w:rPr>
          <w:b/>
          <w:bCs/>
          <w:i/>
          <w:color w:val="000000"/>
          <w:sz w:val="20"/>
          <w:szCs w:val="20"/>
          <w:lang w:val="en-US"/>
        </w:rPr>
        <w:t>XIX</w:t>
      </w:r>
      <w:r>
        <w:rPr>
          <w:b/>
          <w:bCs/>
          <w:i/>
          <w:color w:val="000000"/>
          <w:sz w:val="20"/>
          <w:szCs w:val="20"/>
        </w:rPr>
        <w:t xml:space="preserve"> В</w:t>
      </w:r>
      <w:r>
        <w:rPr>
          <w:bCs/>
          <w:i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А. Н. Островский</w:t>
      </w:r>
      <w:r>
        <w:rPr>
          <w:bCs/>
          <w:i/>
          <w:color w:val="000000"/>
          <w:sz w:val="20"/>
          <w:szCs w:val="20"/>
        </w:rPr>
        <w:t xml:space="preserve"> 8 час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Жизнь и творчество.  </w:t>
      </w:r>
      <w:r>
        <w:rPr>
          <w:bCs/>
          <w:color w:val="000000"/>
          <w:sz w:val="20"/>
          <w:szCs w:val="20"/>
        </w:rPr>
        <w:t xml:space="preserve">Драма «Гроза». </w:t>
      </w:r>
      <w:r>
        <w:rPr>
          <w:color w:val="000000"/>
          <w:sz w:val="20"/>
          <w:szCs w:val="20"/>
        </w:rPr>
        <w:t>Семейный и социальный конфликт в драме. Своеобразие конфликта и ос</w:t>
        <w:softHyphen/>
        <w:t>новные стадии развития действия. Прием антитезы в пьесе. Изображение "жес</w:t>
        <w:softHyphen/>
        <w:t>токих нравов" "темного царства". Образ города Калинова. Трагедийный фон пьесы. Катерина в системе образов. Внутренний конфликт Катерины. Народно</w:t>
        <w:softHyphen/>
        <w:t xml:space="preserve">поэтическое и религиозное в образе Катерины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И.А.Гончаров</w:t>
      </w:r>
      <w:r>
        <w:rPr>
          <w:bCs/>
          <w:i/>
          <w:color w:val="000000"/>
          <w:sz w:val="20"/>
          <w:szCs w:val="20"/>
        </w:rPr>
        <w:t xml:space="preserve">  6 час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Жизнь и творчество.  </w:t>
      </w:r>
      <w:r>
        <w:rPr>
          <w:bCs/>
          <w:color w:val="000000"/>
          <w:sz w:val="20"/>
          <w:szCs w:val="20"/>
        </w:rPr>
        <w:t>Роман «Обломов» (Обзор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я создания и особенности композиции романа. Петербургская "об</w:t>
        <w:softHyphen/>
        <w:t>ломовщина". Глава "Сон Обломова" и ее роль в произведении. Система обра</w:t>
        <w:softHyphen/>
        <w:t xml:space="preserve">зов. Прием антитезы в романе. Обломов и Штольц. Ольга Ильинская и Агафья Пшеницына. Тема любви в романе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И. С. Тургенев</w:t>
      </w:r>
      <w:r>
        <w:rPr>
          <w:b/>
          <w:bCs/>
          <w:i/>
          <w:iCs/>
          <w:color w:val="000000"/>
          <w:sz w:val="20"/>
          <w:szCs w:val="20"/>
        </w:rPr>
        <w:t>)</w:t>
      </w:r>
      <w:r>
        <w:rPr>
          <w:bCs/>
          <w:i/>
          <w:iCs/>
          <w:color w:val="000000"/>
          <w:sz w:val="20"/>
          <w:szCs w:val="20"/>
        </w:rPr>
        <w:t xml:space="preserve">  11 час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Жизнь и творчество.  </w:t>
      </w:r>
      <w:r>
        <w:rPr>
          <w:bCs/>
          <w:color w:val="000000"/>
          <w:sz w:val="20"/>
          <w:szCs w:val="20"/>
        </w:rPr>
        <w:t xml:space="preserve">Роман «Отцы и </w:t>
      </w:r>
      <w:r>
        <w:rPr>
          <w:color w:val="000000"/>
          <w:sz w:val="20"/>
          <w:szCs w:val="20"/>
        </w:rPr>
        <w:t>дети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"Вечные" темы в романе (природа, любовь, искусство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Н.А.Некрасов</w:t>
      </w:r>
      <w:r>
        <w:rPr>
          <w:bCs/>
          <w:i/>
          <w:color w:val="000000"/>
          <w:sz w:val="20"/>
          <w:szCs w:val="20"/>
        </w:rPr>
        <w:t xml:space="preserve">  7 час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Жизнь и творчество. </w:t>
      </w:r>
      <w:r>
        <w:rPr>
          <w:bCs/>
          <w:color w:val="000000"/>
          <w:sz w:val="20"/>
          <w:szCs w:val="20"/>
        </w:rPr>
        <w:t>Стихотворения: «В дороге», «Вчерашний день, часу в шестом...», «Мы с тобой бестолковые люди...», «Поэт и гражданин», «Элегия» («Пус</w:t>
        <w:softHyphen/>
        <w:t xml:space="preserve">кай нам говорит изменчивая мода...»), «О Муза! я у двери гроба!..» </w:t>
      </w:r>
      <w:r>
        <w:rPr>
          <w:color w:val="000000"/>
          <w:sz w:val="20"/>
          <w:szCs w:val="20"/>
        </w:rPr>
        <w:t>(указан</w:t>
        <w:softHyphen/>
        <w:t xml:space="preserve">ные стихотворения являются обязательными для изучения). </w:t>
      </w:r>
      <w:r>
        <w:rPr>
          <w:bCs/>
          <w:color w:val="000000"/>
          <w:sz w:val="20"/>
          <w:szCs w:val="20"/>
        </w:rPr>
        <w:t>Стихотворения: «Я не люблю иронии твоей...», «Блажен незлобивый по</w:t>
        <w:softHyphen/>
        <w:t xml:space="preserve">эт...», «Внимая ужасам войны...», </w:t>
      </w:r>
      <w:r>
        <w:rPr>
          <w:color w:val="000000"/>
          <w:sz w:val="20"/>
          <w:szCs w:val="20"/>
        </w:rPr>
        <w:t>(возмо</w:t>
        <w:softHyphen/>
        <w:t>жен выбор других стихотворени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эма «Кому на Руси жить хорошо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Ф. И. Тютчев</w:t>
      </w:r>
      <w:r>
        <w:rPr>
          <w:bCs/>
          <w:i/>
          <w:color w:val="000000"/>
          <w:sz w:val="20"/>
          <w:szCs w:val="20"/>
        </w:rPr>
        <w:t xml:space="preserve">   3 час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Жизнь и творчество (обзор). </w:t>
      </w:r>
      <w:r>
        <w:rPr>
          <w:bCs/>
          <w:color w:val="000000"/>
          <w:sz w:val="20"/>
          <w:szCs w:val="20"/>
        </w:rPr>
        <w:t>Стихотворения: «</w:t>
      </w:r>
      <w:r>
        <w:rPr>
          <w:bCs/>
          <w:color w:val="000000"/>
          <w:sz w:val="20"/>
          <w:szCs w:val="20"/>
          <w:lang w:val="en-US"/>
        </w:rPr>
        <w:t>Silentium</w:t>
      </w:r>
      <w:r>
        <w:rPr>
          <w:bCs/>
          <w:color w:val="000000"/>
          <w:sz w:val="20"/>
          <w:szCs w:val="20"/>
        </w:rPr>
        <w:t xml:space="preserve">!», «Не то, что мните вы, природа...», «О, как убийственно мы любим...», «Умом Россию не понять...», «Нам не дано предугадать...», «Природа - сфинкс. И тем она верней...», «К. Б.» («Я встретил вас - и все былое...») </w:t>
      </w:r>
      <w:r>
        <w:rPr>
          <w:color w:val="000000"/>
          <w:sz w:val="20"/>
          <w:szCs w:val="20"/>
        </w:rPr>
        <w:t>(указанные стихотворения являются обяза</w:t>
        <w:softHyphen/>
        <w:t>тельными для изучения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А.А.Фет</w:t>
      </w:r>
      <w:r>
        <w:rPr>
          <w:bCs/>
          <w:i/>
          <w:color w:val="000000"/>
          <w:sz w:val="20"/>
          <w:szCs w:val="20"/>
        </w:rPr>
        <w:t xml:space="preserve">  2 ча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Жизнь и творчество </w:t>
      </w:r>
      <w:r>
        <w:rPr>
          <w:bCs/>
          <w:color w:val="000000"/>
          <w:sz w:val="20"/>
          <w:szCs w:val="20"/>
        </w:rPr>
        <w:t>Стихотворения: «Это утро, радость эта...», «Шепот, робкое дыха</w:t>
        <w:softHyphen/>
        <w:t xml:space="preserve">нье...», «Сияла ночь. Луной был полон сад. Лежали...», «Еще майская ночь» </w:t>
      </w:r>
      <w:r>
        <w:rPr>
          <w:color w:val="000000"/>
          <w:sz w:val="20"/>
          <w:szCs w:val="20"/>
        </w:rPr>
        <w:t>(указанные стихотворения являются обязательными для изучения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М. Е. Салтыков-Щедрин</w:t>
      </w:r>
      <w:r>
        <w:rPr>
          <w:bCs/>
          <w:i/>
          <w:color w:val="000000"/>
          <w:sz w:val="20"/>
          <w:szCs w:val="20"/>
        </w:rPr>
        <w:t xml:space="preserve"> 4 часа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Жизнь и творчество (обзор). </w:t>
      </w:r>
      <w:r>
        <w:rPr>
          <w:bCs/>
          <w:color w:val="000000"/>
          <w:sz w:val="20"/>
          <w:szCs w:val="20"/>
        </w:rPr>
        <w:t xml:space="preserve">«История одного города» </w:t>
      </w:r>
      <w:r>
        <w:rPr>
          <w:bCs/>
          <w:i/>
          <w:color w:val="000000"/>
          <w:sz w:val="20"/>
          <w:szCs w:val="20"/>
        </w:rPr>
        <w:t>(обзорное изучени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ичение деспотизма и невежества властей, бесправия и покорности на</w:t>
        <w:softHyphen/>
        <w:t xml:space="preserve">род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Н. С. Лесков</w:t>
      </w:r>
      <w:r>
        <w:rPr>
          <w:bCs/>
          <w:i/>
          <w:color w:val="000000"/>
          <w:sz w:val="20"/>
          <w:szCs w:val="20"/>
        </w:rPr>
        <w:t xml:space="preserve"> 3 час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Жизнь и творчество (обзор). </w:t>
      </w:r>
      <w:r>
        <w:rPr>
          <w:bCs/>
          <w:color w:val="000000"/>
          <w:sz w:val="20"/>
          <w:szCs w:val="20"/>
        </w:rPr>
        <w:t xml:space="preserve">Повесть «Леди Макбет Мценского </w:t>
      </w:r>
      <w:r>
        <w:rPr>
          <w:color w:val="000000"/>
          <w:sz w:val="20"/>
          <w:szCs w:val="20"/>
        </w:rPr>
        <w:t>уезда». Особенности сюжета повести. Мотив преступления в произведении. Об</w:t>
        <w:softHyphen/>
        <w:t>разы основных герое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Ф. М. Достоевский</w:t>
      </w:r>
      <w:r>
        <w:rPr>
          <w:i/>
          <w:color w:val="000000"/>
          <w:sz w:val="20"/>
          <w:szCs w:val="20"/>
        </w:rPr>
        <w:t xml:space="preserve">   7 час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Жизнь и творчество. </w:t>
      </w:r>
      <w:r>
        <w:rPr>
          <w:bCs/>
          <w:color w:val="000000"/>
          <w:sz w:val="20"/>
          <w:szCs w:val="20"/>
        </w:rPr>
        <w:t xml:space="preserve">Роман «Преступление и наказание». </w:t>
      </w:r>
      <w:r>
        <w:rPr>
          <w:color w:val="000000"/>
          <w:sz w:val="20"/>
          <w:szCs w:val="20"/>
        </w:rPr>
        <w:t xml:space="preserve"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"двойники". Образы "униженных и оскорбленных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Л. Н. </w:t>
      </w:r>
      <w:r>
        <w:rPr>
          <w:b/>
          <w:bCs/>
          <w:i/>
          <w:color w:val="000000"/>
          <w:sz w:val="20"/>
          <w:szCs w:val="20"/>
        </w:rPr>
        <w:t>Толстой</w:t>
      </w:r>
      <w:r>
        <w:rPr>
          <w:bCs/>
          <w:i/>
          <w:color w:val="000000"/>
          <w:sz w:val="20"/>
          <w:szCs w:val="20"/>
        </w:rPr>
        <w:t xml:space="preserve"> 13 час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ь и творчество. Тема войны в ранних произведениях писателя (обзор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Роман-эпопея «Война и мир». </w:t>
      </w:r>
      <w:r>
        <w:rPr>
          <w:color w:val="000000"/>
          <w:sz w:val="20"/>
          <w:szCs w:val="20"/>
        </w:rPr>
        <w:t>История создания. Жанровое своеобразие романа. Особенности компози</w:t>
        <w:softHyphen/>
        <w:t>ции, антитеза как центральный композиционный прием. Система образов в ро</w:t>
        <w:softHyphen/>
        <w:t>мане и нравственная концепция Толстого, его критерии оценки личности. "Внутренний человек" и "внешний человек". Путь идейно-нравственных иска</w:t>
        <w:softHyphen/>
        <w:t xml:space="preserve">ний князя Андрея Болконского и Пьера Безухов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А. П. Чехов</w:t>
      </w:r>
      <w:r>
        <w:rPr>
          <w:bCs/>
          <w:i/>
          <w:color w:val="000000"/>
          <w:sz w:val="20"/>
          <w:szCs w:val="20"/>
        </w:rPr>
        <w:t xml:space="preserve">  9 час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Жизнь и творчество. </w:t>
      </w:r>
      <w:r>
        <w:rPr>
          <w:bCs/>
          <w:color w:val="000000"/>
          <w:sz w:val="20"/>
          <w:szCs w:val="20"/>
        </w:rPr>
        <w:t xml:space="preserve">Рассказы: «Студент», «Ионыч», «Человек в футляре», </w:t>
      </w:r>
      <w:r>
        <w:rPr>
          <w:bCs/>
          <w:iCs/>
          <w:color w:val="000000"/>
          <w:sz w:val="20"/>
          <w:szCs w:val="20"/>
        </w:rPr>
        <w:t>«Крыжовник», «О любви»,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«Дама с собачкой». </w:t>
      </w:r>
      <w:r>
        <w:rPr>
          <w:color w:val="000000"/>
          <w:sz w:val="20"/>
          <w:szCs w:val="20"/>
        </w:rPr>
        <w:t>Темы, сюжеты и проблематика чеховских рассказов. Традиция русской классической литературы в решении темы "маленького человека" и ее отраже</w:t>
        <w:softHyphen/>
        <w:t xml:space="preserve">ние в прозе Чехова. Тема пошлости и неизменности жизн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медия «Вишневый сад». </w:t>
      </w:r>
      <w:r>
        <w:rPr>
          <w:color w:val="000000"/>
          <w:sz w:val="20"/>
          <w:szCs w:val="20"/>
        </w:rPr>
        <w:t>Сочинение по творчеству А. П. Чехова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ПРОГРАММЫ 11 класс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 xml:space="preserve">Литература </w:t>
      </w:r>
      <w:r>
        <w:rPr>
          <w:rFonts w:cs="Times New Roman" w:ascii="Times New Roman" w:hAnsi="Times New Roman"/>
          <w:sz w:val="20"/>
          <w:u w:val="single"/>
        </w:rPr>
        <w:t>XX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века</w:t>
      </w:r>
      <w:r>
        <w:rPr>
          <w:rFonts w:cs="Times New Roman" w:ascii="Times New Roman" w:hAnsi="Times New Roman"/>
          <w:b w:val="false"/>
          <w:sz w:val="20"/>
          <w:u w:val="single"/>
          <w:lang w:val="ru-RU"/>
        </w:rPr>
        <w:t xml:space="preserve"> </w:t>
      </w:r>
    </w:p>
    <w:p>
      <w:pPr>
        <w:pStyle w:val="11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Введение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rPr/>
      </w:pPr>
      <w:r>
        <w:rPr>
          <w:b w:val="false"/>
          <w:i/>
          <w:sz w:val="20"/>
          <w:szCs w:val="20"/>
          <w:shd w:fill="FFFFFF" w:val="clear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rPr/>
      </w:pPr>
      <w:r>
        <w:rPr>
          <w:i/>
          <w:sz w:val="20"/>
          <w:szCs w:val="20"/>
          <w:shd w:fill="FFFFFF" w:val="clear"/>
        </w:rPr>
        <w:t>И. А. Бунин</w:t>
      </w:r>
      <w:r>
        <w:rPr>
          <w:b w:val="false"/>
          <w:i/>
          <w:sz w:val="20"/>
          <w:szCs w:val="20"/>
          <w:shd w:fill="FFFFFF" w:val="clear"/>
        </w:rPr>
        <w:t xml:space="preserve">  4 часа </w:t>
      </w:r>
      <w:r>
        <w:rPr>
          <w:b w:val="false"/>
          <w:sz w:val="20"/>
          <w:szCs w:val="20"/>
        </w:rPr>
        <w:t xml:space="preserve">Жизнь и творчество (обзор).Стихотворения: «Вечер», «Не устану воспевать вас, звезды!..», «Последний шмель». 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ссказы: «Господин из Сан-Франциско», «Чистый понедельник», «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rPr/>
      </w:pPr>
      <w:r>
        <w:rPr>
          <w:i/>
          <w:sz w:val="20"/>
          <w:szCs w:val="20"/>
          <w:shd w:fill="FFFFFF" w:val="clear"/>
        </w:rPr>
        <w:t>А. И. Куприн</w:t>
      </w:r>
      <w:r>
        <w:rPr>
          <w:b w:val="false"/>
          <w:i/>
          <w:sz w:val="20"/>
          <w:szCs w:val="20"/>
          <w:shd w:fill="FFFFFF" w:val="clear"/>
        </w:rPr>
        <w:t xml:space="preserve"> 5 часов  </w:t>
      </w:r>
      <w:r>
        <w:rPr>
          <w:b w:val="false"/>
          <w:sz w:val="20"/>
          <w:szCs w:val="20"/>
        </w:rPr>
        <w:t>Жизнь и творчество (обзор). Повесть «Гранатовый браслет</w:t>
      </w:r>
      <w:r>
        <w:rPr>
          <w:b w:val="false"/>
          <w:sz w:val="20"/>
          <w:szCs w:val="20"/>
          <w:shd w:fill="FFFFFF" w:val="clear"/>
        </w:rPr>
        <w:t>».</w:t>
      </w:r>
      <w:r>
        <w:rPr>
          <w:b w:val="false"/>
          <w:sz w:val="20"/>
          <w:szCs w:val="20"/>
        </w:rPr>
        <w:t xml:space="preserve">Своеобразие сюжета повести. Споры героев об истинной, бескорыстной любви. Утверждение любви как высшей ценност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rPr>
          <w:sz w:val="20"/>
          <w:szCs w:val="20"/>
        </w:rPr>
      </w:pPr>
      <w:r>
        <w:rPr>
          <w:i/>
          <w:sz w:val="20"/>
          <w:szCs w:val="20"/>
          <w:shd w:fill="FFFFFF" w:val="clear"/>
        </w:rPr>
        <w:t>М. Горький</w:t>
      </w:r>
      <w:r>
        <w:rPr>
          <w:b w:val="false"/>
          <w:i/>
          <w:sz w:val="20"/>
          <w:szCs w:val="20"/>
          <w:shd w:fill="FFFFFF" w:val="clear"/>
        </w:rPr>
        <w:t xml:space="preserve">  7 часов </w:t>
      </w:r>
      <w:r>
        <w:rPr>
          <w:b w:val="false"/>
          <w:sz w:val="20"/>
          <w:szCs w:val="20"/>
        </w:rPr>
        <w:t>Жизнь и творчество (обзор). Рассказ «Старуха Изергиль</w:t>
      </w:r>
      <w:r>
        <w:rPr>
          <w:b w:val="false"/>
          <w:sz w:val="20"/>
          <w:szCs w:val="20"/>
          <w:shd w:fill="FFFFFF" w:val="clear"/>
        </w:rPr>
        <w:t>».</w:t>
      </w:r>
      <w:r>
        <w:rPr>
          <w:b w:val="false"/>
          <w:sz w:val="20"/>
          <w:szCs w:val="20"/>
        </w:rPr>
        <w:t xml:space="preserve">Романтизм ранних рассказов Горького. Проблема героя в прозе писателя. 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Пьеса «На дне».Сотрудничество писателя с Художественным театром. “На дне” как социально-философская драм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бзор русской поэзии конца XIX – начала XX в. 4 часа</w:t>
      </w:r>
    </w:p>
    <w:p>
      <w:pPr>
        <w:pStyle w:val="Normal"/>
        <w:rPr/>
      </w:pPr>
      <w:r>
        <w:rPr>
          <w:sz w:val="20"/>
          <w:szCs w:val="20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 </w:t>
      </w:r>
      <w:r>
        <w:rPr>
          <w:b/>
          <w:sz w:val="20"/>
          <w:szCs w:val="20"/>
        </w:rPr>
        <w:t xml:space="preserve">Символизм 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В. Я. Брюсов Жизнь и творчество (обзор).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Стихотворения: «Сонет к форме», «Юному поэту», «Грядущие гунны». </w:t>
      </w:r>
      <w:r>
        <w:rPr>
          <w:rFonts w:cs="Times New Roman" w:ascii="Times New Roman" w:hAnsi="Times New Roman"/>
          <w:b w:val="false"/>
          <w:sz w:val="20"/>
        </w:rPr>
        <w:t xml:space="preserve">Основные темы и мотивы поэзии Брюсова.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К. Д. Бальмонт Жизнь и творчество (обзор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rPr>
          <w:sz w:val="20"/>
          <w:szCs w:val="20"/>
          <w:shd w:fill="FFFFFF" w:val="clear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shd w:fill="FFFFFF" w:val="clear"/>
        </w:rPr>
        <w:t xml:space="preserve">А. А. Блок  12 часов </w:t>
      </w:r>
      <w:r>
        <w:rPr>
          <w:b w:val="false"/>
          <w:sz w:val="20"/>
          <w:szCs w:val="20"/>
        </w:rPr>
        <w:t xml:space="preserve">Жизнь и творчество(обзор) </w:t>
      </w:r>
      <w:r>
        <w:rPr>
          <w:b w:val="false"/>
          <w:sz w:val="20"/>
          <w:szCs w:val="20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0"/>
          <w:shd w:fill="FFFFFF" w:val="clear"/>
          <w:lang w:val="ru-RU"/>
        </w:rPr>
        <w:t xml:space="preserve">Поэма «Двенадцать». 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История создания поэмы, авторский опыт осмысления событий революции. 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Н. С. Гумилев  Жизнь и творчество (обзор).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Стихотворения: «Жираф», «Волшебная скрипка», «Заблудившийся трамвай», «Капитаны».</w:t>
      </w:r>
      <w:r>
        <w:rPr>
          <w:sz w:val="20"/>
          <w:shd w:fill="FFFFFF" w:val="clear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И. Северянин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rPr>
          <w:b w:val="false"/>
          <w:b w:val="false"/>
          <w:i/>
          <w:i/>
          <w:sz w:val="20"/>
          <w:szCs w:val="20"/>
          <w:shd w:fill="FFFFFF" w:val="clear"/>
        </w:rPr>
      </w:pPr>
      <w:r>
        <w:rPr>
          <w:b w:val="false"/>
          <w:i/>
          <w:sz w:val="20"/>
          <w:szCs w:val="20"/>
          <w:shd w:fill="FFFFFF" w:val="clear"/>
        </w:rPr>
        <w:t xml:space="preserve">В. В. Маяковский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Жизнь и творчество(обзор) </w:t>
      </w:r>
      <w:r>
        <w:rPr>
          <w:sz w:val="20"/>
          <w:szCs w:val="20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shd w:fill="FFFFFF" w:val="clear"/>
        <w:ind w:firstLine="302"/>
        <w:rPr>
          <w:sz w:val="20"/>
        </w:rPr>
      </w:pPr>
      <w:r>
        <w:rPr>
          <w:color w:val="000000"/>
          <w:spacing w:val="41"/>
          <w:w w:val="109"/>
          <w:sz w:val="20"/>
          <w:szCs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  <w:shd w:fill="FFFFFF" w:val="clear"/>
        </w:rPr>
        <w:t xml:space="preserve">  </w:t>
      </w:r>
      <w:r>
        <w:rPr>
          <w:color w:val="000000"/>
          <w:spacing w:val="-5"/>
          <w:w w:val="109"/>
          <w:sz w:val="20"/>
        </w:rPr>
        <w:t>«А</w:t>
      </w:r>
      <w:r>
        <w:rPr>
          <w:color w:val="000000"/>
          <w:spacing w:val="50"/>
          <w:w w:val="109"/>
          <w:sz w:val="20"/>
        </w:rPr>
        <w:t>нна</w:t>
      </w:r>
      <w:r>
        <w:rPr>
          <w:color w:val="000000"/>
          <w:w w:val="109"/>
          <w:sz w:val="20"/>
        </w:rPr>
        <w:t xml:space="preserve"> </w:t>
      </w:r>
      <w:r>
        <w:rPr>
          <w:color w:val="000000"/>
          <w:spacing w:val="45"/>
          <w:w w:val="109"/>
          <w:sz w:val="20"/>
        </w:rPr>
        <w:t>Снегина»</w:t>
      </w:r>
      <w:r>
        <w:rPr>
          <w:color w:val="000000"/>
          <w:w w:val="109"/>
          <w:sz w:val="20"/>
        </w:rPr>
        <w:t xml:space="preserve"> </w:t>
      </w:r>
      <w:r>
        <w:rPr>
          <w:color w:val="000000"/>
          <w:spacing w:val="-5"/>
          <w:w w:val="109"/>
          <w:sz w:val="20"/>
        </w:rPr>
        <w:t xml:space="preserve">— поэма о судьбе человека и </w:t>
      </w:r>
      <w:r>
        <w:rPr>
          <w:color w:val="000000"/>
          <w:w w:val="109"/>
          <w:sz w:val="20"/>
        </w:rPr>
        <w:t xml:space="preserve">Родины. Биографические мотивы. Образ лирического </w:t>
      </w:r>
      <w:r>
        <w:rPr>
          <w:color w:val="000000"/>
          <w:spacing w:val="-5"/>
          <w:w w:val="109"/>
          <w:sz w:val="20"/>
        </w:rPr>
        <w:t>героя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сская литература 20-40-х годов(обзор)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sz w:val="20"/>
          <w:szCs w:val="20"/>
        </w:rPr>
        <w:t>Общая характеристика развития страны после Октябрьской революции. Сложность периодизации русской литературы послереволюционных лет. "Серапионовы братья". Советская литература и социалистический реализм (I съезд советских писателей, создание теории социалистического реализма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.И.Цветаева.</w:t>
      </w:r>
    </w:p>
    <w:p>
      <w:pPr>
        <w:pStyle w:val="Normal"/>
        <w:shd w:fill="FFFFFF" w:val="clear"/>
        <w:ind w:firstLine="708"/>
        <w:rPr>
          <w:color w:val="000000"/>
          <w:spacing w:val="-8"/>
          <w:w w:val="109"/>
          <w:sz w:val="20"/>
          <w:szCs w:val="20"/>
        </w:rPr>
      </w:pPr>
      <w:r>
        <w:rPr>
          <w:sz w:val="20"/>
          <w:szCs w:val="20"/>
        </w:rPr>
        <w:t xml:space="preserve">Жизнь и творчество(обзор) "Моим стихам, написанным так рано...", "Стихи к Блоку" ( «Имя твое - птица в руке..."), "Кто создан из </w:t>
      </w:r>
      <w:r>
        <w:rPr>
          <w:color w:val="000000"/>
          <w:spacing w:val="13"/>
          <w:w w:val="116"/>
          <w:sz w:val="20"/>
          <w:szCs w:val="20"/>
        </w:rPr>
        <w:t>камня...»,</w:t>
      </w:r>
      <w:r>
        <w:rPr>
          <w:color w:val="000000"/>
          <w:w w:val="116"/>
          <w:sz w:val="20"/>
          <w:szCs w:val="20"/>
        </w:rPr>
        <w:t xml:space="preserve"> </w:t>
      </w:r>
      <w:r>
        <w:rPr>
          <w:color w:val="000000"/>
          <w:spacing w:val="-16"/>
          <w:w w:val="116"/>
          <w:sz w:val="20"/>
          <w:szCs w:val="20"/>
        </w:rPr>
        <w:t xml:space="preserve">«Тоска по родине! </w:t>
      </w:r>
      <w:r>
        <w:rPr>
          <w:color w:val="000000"/>
          <w:spacing w:val="13"/>
          <w:w w:val="116"/>
          <w:sz w:val="20"/>
          <w:szCs w:val="20"/>
        </w:rPr>
        <w:t xml:space="preserve">Давно...», </w:t>
      </w:r>
      <w:r>
        <w:rPr>
          <w:color w:val="000000"/>
          <w:spacing w:val="24"/>
          <w:w w:val="109"/>
          <w:sz w:val="20"/>
          <w:szCs w:val="20"/>
        </w:rPr>
        <w:t>«Москве»,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24"/>
          <w:w w:val="109"/>
          <w:sz w:val="20"/>
          <w:szCs w:val="20"/>
        </w:rPr>
        <w:t>«Мне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29"/>
          <w:w w:val="109"/>
          <w:sz w:val="20"/>
          <w:szCs w:val="20"/>
        </w:rPr>
        <w:t>нравится,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36"/>
          <w:w w:val="109"/>
          <w:sz w:val="20"/>
          <w:szCs w:val="20"/>
        </w:rPr>
        <w:t>что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-18"/>
          <w:w w:val="109"/>
          <w:sz w:val="20"/>
          <w:szCs w:val="20"/>
        </w:rPr>
        <w:t xml:space="preserve">вы </w:t>
      </w:r>
      <w:r>
        <w:rPr>
          <w:color w:val="000000"/>
          <w:spacing w:val="19"/>
          <w:w w:val="109"/>
          <w:sz w:val="20"/>
          <w:szCs w:val="20"/>
        </w:rPr>
        <w:t>боль</w:t>
      </w:r>
      <w:r>
        <w:rPr>
          <w:color w:val="000000"/>
          <w:spacing w:val="-4"/>
          <w:w w:val="109"/>
          <w:sz w:val="20"/>
          <w:szCs w:val="20"/>
        </w:rPr>
        <w:t xml:space="preserve">ны не мной...» и др. </w:t>
      </w:r>
    </w:p>
    <w:p>
      <w:pPr>
        <w:pStyle w:val="Normal"/>
        <w:shd w:fill="FFFFFF" w:val="clear"/>
        <w:ind w:firstLine="264"/>
        <w:rPr>
          <w:color w:val="000000"/>
          <w:spacing w:val="-3"/>
          <w:w w:val="106"/>
          <w:sz w:val="20"/>
          <w:szCs w:val="20"/>
        </w:rPr>
      </w:pPr>
      <w:r>
        <w:rPr>
          <w:iCs/>
          <w:color w:val="000000"/>
          <w:spacing w:val="-8"/>
          <w:w w:val="109"/>
          <w:sz w:val="20"/>
          <w:szCs w:val="20"/>
        </w:rPr>
        <w:t xml:space="preserve">О.Э.Мандельштам.  Жизнь и творчество(обзор)  </w:t>
      </w:r>
      <w:r>
        <w:rPr>
          <w:color w:val="000000"/>
          <w:spacing w:val="20"/>
          <w:w w:val="109"/>
          <w:sz w:val="20"/>
          <w:szCs w:val="20"/>
        </w:rPr>
        <w:t>«Notre Dame</w:t>
      </w:r>
      <w:r>
        <w:rPr>
          <w:color w:val="000000"/>
          <w:spacing w:val="26"/>
          <w:w w:val="109"/>
          <w:sz w:val="20"/>
          <w:szCs w:val="20"/>
        </w:rPr>
        <w:t>»,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20"/>
          <w:w w:val="109"/>
          <w:sz w:val="20"/>
          <w:szCs w:val="20"/>
        </w:rPr>
        <w:t>«Бес</w:t>
      </w:r>
      <w:r>
        <w:rPr>
          <w:color w:val="000000"/>
          <w:spacing w:val="26"/>
          <w:w w:val="109"/>
          <w:sz w:val="20"/>
          <w:szCs w:val="20"/>
        </w:rPr>
        <w:t>сонница.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21"/>
          <w:w w:val="109"/>
          <w:sz w:val="20"/>
          <w:szCs w:val="20"/>
        </w:rPr>
        <w:t>Гомер.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37"/>
          <w:w w:val="109"/>
          <w:sz w:val="20"/>
          <w:szCs w:val="20"/>
        </w:rPr>
        <w:t>Тугие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14"/>
          <w:w w:val="109"/>
          <w:sz w:val="20"/>
          <w:szCs w:val="20"/>
        </w:rPr>
        <w:t>паруса...»,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15"/>
          <w:w w:val="109"/>
          <w:sz w:val="20"/>
          <w:szCs w:val="20"/>
        </w:rPr>
        <w:t xml:space="preserve">«За </w:t>
      </w:r>
      <w:r>
        <w:rPr>
          <w:color w:val="000000"/>
          <w:spacing w:val="38"/>
          <w:w w:val="109"/>
          <w:sz w:val="20"/>
          <w:szCs w:val="20"/>
        </w:rPr>
        <w:t>гремучую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36"/>
          <w:w w:val="109"/>
          <w:sz w:val="20"/>
          <w:szCs w:val="20"/>
        </w:rPr>
        <w:t>доблесть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41"/>
          <w:w w:val="109"/>
          <w:sz w:val="20"/>
          <w:szCs w:val="20"/>
        </w:rPr>
        <w:t>грядущих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12"/>
          <w:w w:val="109"/>
          <w:sz w:val="20"/>
          <w:szCs w:val="20"/>
        </w:rPr>
        <w:t xml:space="preserve">веков...», </w:t>
      </w:r>
      <w:r>
        <w:rPr>
          <w:color w:val="000000"/>
          <w:spacing w:val="49"/>
          <w:w w:val="106"/>
          <w:sz w:val="20"/>
          <w:szCs w:val="20"/>
        </w:rPr>
        <w:t>«Я вернулся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64"/>
          <w:w w:val="106"/>
          <w:sz w:val="20"/>
          <w:szCs w:val="20"/>
        </w:rPr>
        <w:t>в мой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-11"/>
          <w:w w:val="106"/>
          <w:sz w:val="20"/>
          <w:szCs w:val="20"/>
        </w:rPr>
        <w:t xml:space="preserve">город...» и др. (по выбору </w:t>
      </w:r>
      <w:r>
        <w:rPr>
          <w:color w:val="000000"/>
          <w:w w:val="106"/>
          <w:sz w:val="20"/>
          <w:szCs w:val="20"/>
        </w:rPr>
        <w:t xml:space="preserve">учителя и учащихся). </w:t>
      </w:r>
    </w:p>
    <w:p>
      <w:pPr>
        <w:pStyle w:val="Normal"/>
        <w:shd w:fill="FFFFFF" w:val="clear"/>
        <w:ind w:firstLine="254"/>
        <w:rPr>
          <w:sz w:val="20"/>
          <w:szCs w:val="20"/>
        </w:rPr>
      </w:pPr>
      <w:r>
        <w:rPr>
          <w:iCs/>
          <w:color w:val="000000"/>
          <w:spacing w:val="-12"/>
          <w:w w:val="106"/>
          <w:sz w:val="20"/>
          <w:szCs w:val="20"/>
        </w:rPr>
        <w:t xml:space="preserve">А.А.Ахматова.  Жизнь и творчество (обзор)  </w:t>
      </w:r>
      <w:r>
        <w:rPr>
          <w:color w:val="000000"/>
          <w:spacing w:val="34"/>
          <w:w w:val="106"/>
          <w:sz w:val="20"/>
          <w:szCs w:val="20"/>
        </w:rPr>
        <w:t>«Сжала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40"/>
          <w:w w:val="106"/>
          <w:sz w:val="20"/>
          <w:szCs w:val="20"/>
        </w:rPr>
        <w:t>руки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34"/>
          <w:w w:val="106"/>
          <w:sz w:val="20"/>
          <w:szCs w:val="20"/>
        </w:rPr>
        <w:t>под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16"/>
          <w:w w:val="106"/>
          <w:sz w:val="20"/>
          <w:szCs w:val="20"/>
        </w:rPr>
        <w:t>тем</w:t>
      </w:r>
      <w:r>
        <w:rPr>
          <w:color w:val="000000"/>
          <w:spacing w:val="30"/>
          <w:w w:val="106"/>
          <w:sz w:val="20"/>
          <w:szCs w:val="20"/>
        </w:rPr>
        <w:t>ной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16"/>
          <w:w w:val="106"/>
          <w:sz w:val="20"/>
          <w:szCs w:val="20"/>
        </w:rPr>
        <w:t>вуалью...»,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-16"/>
          <w:w w:val="106"/>
          <w:sz w:val="20"/>
          <w:szCs w:val="20"/>
        </w:rPr>
        <w:t xml:space="preserve">«Мне </w:t>
      </w:r>
      <w:r>
        <w:rPr>
          <w:color w:val="000000"/>
          <w:spacing w:val="36"/>
          <w:w w:val="106"/>
          <w:sz w:val="20"/>
          <w:szCs w:val="20"/>
        </w:rPr>
        <w:t>голос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17"/>
          <w:w w:val="106"/>
          <w:sz w:val="20"/>
          <w:szCs w:val="20"/>
        </w:rPr>
        <w:t>был.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-16"/>
          <w:w w:val="106"/>
          <w:sz w:val="20"/>
          <w:szCs w:val="20"/>
        </w:rPr>
        <w:t xml:space="preserve">Он </w:t>
      </w:r>
      <w:r>
        <w:rPr>
          <w:color w:val="000000"/>
          <w:spacing w:val="35"/>
          <w:w w:val="106"/>
          <w:sz w:val="20"/>
          <w:szCs w:val="20"/>
        </w:rPr>
        <w:t xml:space="preserve">звал </w:t>
      </w:r>
      <w:r>
        <w:rPr>
          <w:color w:val="000000"/>
          <w:spacing w:val="-5"/>
          <w:w w:val="106"/>
          <w:sz w:val="20"/>
          <w:szCs w:val="20"/>
        </w:rPr>
        <w:t xml:space="preserve">утешно...», «Родная земля» </w:t>
      </w:r>
    </w:p>
    <w:p>
      <w:pPr>
        <w:pStyle w:val="Normal"/>
        <w:shd w:fill="FFFFFF" w:val="clear"/>
        <w:ind w:firstLine="302"/>
        <w:rPr>
          <w:color w:val="000000"/>
          <w:spacing w:val="33"/>
          <w:w w:val="106"/>
          <w:sz w:val="20"/>
          <w:szCs w:val="20"/>
        </w:rPr>
      </w:pPr>
      <w:r>
        <w:rPr>
          <w:color w:val="000000"/>
          <w:spacing w:val="33"/>
          <w:w w:val="106"/>
          <w:sz w:val="20"/>
          <w:szCs w:val="20"/>
        </w:rPr>
        <w:t xml:space="preserve">«Реквием».  </w:t>
      </w:r>
      <w:r>
        <w:rPr>
          <w:color w:val="000000"/>
          <w:spacing w:val="-6"/>
          <w:w w:val="106"/>
          <w:sz w:val="20"/>
          <w:szCs w:val="20"/>
        </w:rPr>
        <w:t xml:space="preserve">Смысл названия поэмы, отражение в </w:t>
      </w:r>
      <w:r>
        <w:rPr>
          <w:color w:val="000000"/>
          <w:spacing w:val="-5"/>
          <w:w w:val="106"/>
          <w:sz w:val="20"/>
          <w:szCs w:val="20"/>
        </w:rPr>
        <w:t>ней личной трагедии и народного горя. Библейские мо</w:t>
      </w:r>
      <w:r>
        <w:rPr>
          <w:color w:val="000000"/>
          <w:spacing w:val="-8"/>
          <w:w w:val="106"/>
          <w:sz w:val="20"/>
          <w:szCs w:val="20"/>
        </w:rPr>
        <w:t xml:space="preserve">тивы и образы в поэме. Победа исторической памяти над </w:t>
      </w:r>
      <w:r>
        <w:rPr>
          <w:color w:val="000000"/>
          <w:spacing w:val="-9"/>
          <w:w w:val="106"/>
          <w:sz w:val="20"/>
          <w:szCs w:val="20"/>
        </w:rPr>
        <w:t xml:space="preserve">забвением как основной пафос «Реквиема». Особенности </w:t>
      </w:r>
      <w:r>
        <w:rPr>
          <w:color w:val="000000"/>
          <w:spacing w:val="-7"/>
          <w:w w:val="106"/>
          <w:sz w:val="20"/>
          <w:szCs w:val="20"/>
        </w:rPr>
        <w:t>жанра и композиции поэмы, роль эпиграфа, посвящения и эпилога. Роль детали в создании поэтического образа.</w:t>
      </w:r>
    </w:p>
    <w:p>
      <w:pPr>
        <w:pStyle w:val="Normal"/>
        <w:shd w:fill="FFFFFF" w:val="clear"/>
        <w:ind w:firstLine="259"/>
        <w:rPr/>
      </w:pPr>
      <w:r>
        <w:rPr>
          <w:iCs/>
          <w:color w:val="000000"/>
          <w:spacing w:val="-13"/>
          <w:w w:val="106"/>
          <w:sz w:val="20"/>
          <w:szCs w:val="20"/>
        </w:rPr>
        <w:t xml:space="preserve">Б.Л .Пастернак.   Жизнь и творчество (обзор). </w:t>
      </w:r>
      <w:r>
        <w:rPr>
          <w:color w:val="000000"/>
          <w:spacing w:val="26"/>
          <w:w w:val="106"/>
          <w:sz w:val="20"/>
          <w:szCs w:val="20"/>
        </w:rPr>
        <w:t>«Про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43"/>
          <w:w w:val="106"/>
          <w:sz w:val="20"/>
          <w:szCs w:val="20"/>
        </w:rPr>
        <w:t>эти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32"/>
          <w:w w:val="106"/>
          <w:sz w:val="20"/>
          <w:szCs w:val="20"/>
        </w:rPr>
        <w:t>стихи»,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15"/>
          <w:w w:val="106"/>
          <w:sz w:val="20"/>
          <w:szCs w:val="20"/>
        </w:rPr>
        <w:t>«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18"/>
          <w:w w:val="106"/>
          <w:sz w:val="20"/>
          <w:szCs w:val="20"/>
        </w:rPr>
        <w:t>«Иней»,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27"/>
          <w:w w:val="106"/>
          <w:sz w:val="20"/>
          <w:szCs w:val="20"/>
        </w:rPr>
        <w:t>«Снег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22"/>
          <w:w w:val="106"/>
          <w:sz w:val="20"/>
          <w:szCs w:val="20"/>
        </w:rPr>
        <w:t xml:space="preserve">идет», </w:t>
      </w:r>
      <w:r>
        <w:rPr>
          <w:color w:val="000000"/>
          <w:spacing w:val="-6"/>
          <w:w w:val="106"/>
          <w:sz w:val="20"/>
          <w:szCs w:val="20"/>
        </w:rPr>
        <w:t>«Гамле</w:t>
      </w:r>
      <w:r>
        <w:rPr>
          <w:color w:val="000000"/>
          <w:spacing w:val="10"/>
          <w:w w:val="106"/>
          <w:sz w:val="20"/>
          <w:szCs w:val="20"/>
        </w:rPr>
        <w:t>т»,</w:t>
      </w:r>
      <w:r>
        <w:rPr>
          <w:color w:val="000000"/>
          <w:w w:val="106"/>
          <w:sz w:val="20"/>
          <w:szCs w:val="20"/>
        </w:rPr>
        <w:t xml:space="preserve"> </w:t>
      </w:r>
      <w:r>
        <w:rPr>
          <w:color w:val="000000"/>
          <w:spacing w:val="-6"/>
          <w:w w:val="106"/>
          <w:sz w:val="20"/>
          <w:szCs w:val="20"/>
        </w:rPr>
        <w:t xml:space="preserve">«3имняя ночь» (по выбору учителя и </w:t>
      </w:r>
      <w:r>
        <w:rPr>
          <w:color w:val="000000"/>
          <w:spacing w:val="-4"/>
          <w:w w:val="106"/>
          <w:sz w:val="20"/>
          <w:szCs w:val="20"/>
        </w:rPr>
        <w:t xml:space="preserve">учащихся). Поэтическая эволюция Пастернака: от </w:t>
      </w:r>
      <w:r>
        <w:rPr>
          <w:color w:val="000000"/>
          <w:spacing w:val="-3"/>
          <w:w w:val="106"/>
          <w:sz w:val="20"/>
          <w:szCs w:val="20"/>
        </w:rPr>
        <w:t>сложности языка к простоте поэтического слова.</w:t>
      </w:r>
      <w:r>
        <w:rPr>
          <w:sz w:val="20"/>
          <w:szCs w:val="20"/>
        </w:rPr>
        <w:tab/>
        <w:t xml:space="preserve">"Доктор Живаго" (обзор).  М.А.Булгаков.    </w:t>
        <w:tab/>
        <w:t xml:space="preserve">Жизнь и творчество(обзор). </w:t>
        <w:tab/>
        <w:t xml:space="preserve">"Белая гвардия", "Мастер и Маргарита"). "Мастер и Маргарита". Необычность композиции романа: сочетание фантастического сюжета с философско-библейскими мотивами. Москва и Ершалаим. Человеческое и божественное в облике Иешуа Га-Ноцри. Образ Понтия Пилата и его роль в романе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sz w:val="20"/>
          <w:szCs w:val="20"/>
        </w:rPr>
        <w:t xml:space="preserve">А.П.Платонов.   </w:t>
        <w:tab/>
        <w:t xml:space="preserve">Жизнь и творчество(обзор). </w:t>
        <w:tab/>
        <w:t xml:space="preserve">"Котлован", "Сокровенный человек", "Шарманка", "Впрок" и др.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color w:val="000000"/>
          <w:spacing w:val="-1"/>
          <w:w w:val="107"/>
          <w:sz w:val="20"/>
          <w:szCs w:val="20"/>
        </w:rPr>
      </w:pPr>
      <w:r>
        <w:rPr>
          <w:sz w:val="20"/>
          <w:szCs w:val="20"/>
        </w:rPr>
        <w:t xml:space="preserve">М.А.Шолохов.   </w:t>
        <w:tab/>
        <w:t xml:space="preserve">Жизнь и творчество писателя(обзор). </w:t>
        <w:tab/>
        <w:t>"Тихий Дон" - роман-эпопея о всена</w:t>
      </w:r>
      <w:r>
        <w:rPr>
          <w:color w:val="000000"/>
          <w:w w:val="107"/>
          <w:sz w:val="20"/>
          <w:szCs w:val="20"/>
        </w:rPr>
        <w:t xml:space="preserve">родной трагедии.  Судьба Григория Мелехова как путь поиска правды жизни. 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Cs/>
          <w:color w:val="000000"/>
          <w:spacing w:val="-9"/>
          <w:sz w:val="20"/>
          <w:szCs w:val="20"/>
          <w:u w:val="single"/>
        </w:rPr>
        <w:t xml:space="preserve">Русская литература  после 1917 года.   </w:t>
      </w:r>
    </w:p>
    <w:p>
      <w:pPr>
        <w:pStyle w:val="Normal"/>
        <w:shd w:fill="FFFFFF" w:val="clear"/>
        <w:ind w:firstLine="259"/>
        <w:rPr>
          <w:sz w:val="20"/>
          <w:szCs w:val="20"/>
        </w:rPr>
      </w:pPr>
      <w:r>
        <w:rPr>
          <w:iCs/>
          <w:color w:val="000000"/>
          <w:spacing w:val="-4"/>
          <w:w w:val="110"/>
          <w:sz w:val="20"/>
          <w:szCs w:val="20"/>
        </w:rPr>
        <w:t xml:space="preserve">И.С.Шмелев.   </w:t>
        <w:tab/>
      </w:r>
      <w:r>
        <w:rPr>
          <w:color w:val="000000"/>
          <w:spacing w:val="43"/>
          <w:w w:val="110"/>
          <w:sz w:val="20"/>
          <w:szCs w:val="20"/>
        </w:rPr>
        <w:t>«Солнце</w:t>
      </w:r>
      <w:r>
        <w:rPr>
          <w:color w:val="000000"/>
          <w:w w:val="110"/>
          <w:sz w:val="20"/>
          <w:szCs w:val="20"/>
        </w:rPr>
        <w:t xml:space="preserve"> </w:t>
      </w:r>
      <w:r>
        <w:rPr>
          <w:color w:val="000000"/>
          <w:spacing w:val="43"/>
          <w:w w:val="110"/>
          <w:sz w:val="20"/>
          <w:szCs w:val="20"/>
        </w:rPr>
        <w:t>мертвых».</w:t>
      </w:r>
      <w:r>
        <w:rPr>
          <w:color w:val="000000"/>
          <w:w w:val="110"/>
          <w:sz w:val="20"/>
          <w:szCs w:val="20"/>
        </w:rPr>
        <w:t xml:space="preserve"> </w:t>
      </w:r>
      <w:r>
        <w:rPr>
          <w:color w:val="000000"/>
          <w:spacing w:val="-4"/>
          <w:w w:val="110"/>
          <w:sz w:val="20"/>
          <w:szCs w:val="20"/>
        </w:rPr>
        <w:t>Творче</w:t>
      </w:r>
      <w:r>
        <w:rPr>
          <w:color w:val="000000"/>
          <w:w w:val="110"/>
          <w:sz w:val="20"/>
          <w:szCs w:val="20"/>
        </w:rPr>
        <w:t xml:space="preserve">ский путь в России и в эмиграции. «Лето Господне», </w:t>
      </w:r>
      <w:r>
        <w:rPr>
          <w:color w:val="000000"/>
          <w:spacing w:val="-4"/>
          <w:w w:val="110"/>
          <w:sz w:val="20"/>
          <w:szCs w:val="20"/>
        </w:rPr>
        <w:t>«Куликово поле», «Солнце мертвых». Лиризм и глубина нравственного чувства произведений писателя. Тон</w:t>
      </w:r>
      <w:r>
        <w:rPr>
          <w:color w:val="000000"/>
          <w:spacing w:val="-6"/>
          <w:w w:val="110"/>
          <w:sz w:val="20"/>
          <w:szCs w:val="20"/>
        </w:rPr>
        <w:t>кость и точность описаний природы. Острое чувство ро</w:t>
      </w:r>
      <w:r>
        <w:rPr>
          <w:color w:val="000000"/>
          <w:spacing w:val="-8"/>
          <w:w w:val="110"/>
          <w:sz w:val="20"/>
          <w:szCs w:val="20"/>
        </w:rPr>
        <w:t>дины.</w:t>
      </w:r>
    </w:p>
    <w:p>
      <w:pPr>
        <w:pStyle w:val="Normal"/>
        <w:shd w:fill="FFFFFF" w:val="clear"/>
        <w:ind w:firstLine="264"/>
        <w:rPr>
          <w:sz w:val="20"/>
          <w:szCs w:val="20"/>
        </w:rPr>
      </w:pPr>
      <w:r>
        <w:rPr>
          <w:iCs/>
          <w:color w:val="000000"/>
          <w:spacing w:val="-1"/>
          <w:w w:val="110"/>
          <w:sz w:val="20"/>
          <w:szCs w:val="20"/>
        </w:rPr>
        <w:t xml:space="preserve">М.А.Алданов.    </w:t>
      </w:r>
      <w:r>
        <w:rPr>
          <w:color w:val="000000"/>
          <w:spacing w:val="-1"/>
          <w:w w:val="110"/>
          <w:sz w:val="20"/>
          <w:szCs w:val="20"/>
        </w:rPr>
        <w:t>«Ч</w:t>
      </w:r>
      <w:r>
        <w:rPr>
          <w:color w:val="000000"/>
          <w:spacing w:val="52"/>
          <w:w w:val="110"/>
          <w:sz w:val="20"/>
          <w:szCs w:val="20"/>
        </w:rPr>
        <w:t>ертов</w:t>
      </w:r>
      <w:r>
        <w:rPr>
          <w:color w:val="000000"/>
          <w:w w:val="110"/>
          <w:sz w:val="20"/>
          <w:szCs w:val="20"/>
        </w:rPr>
        <w:t xml:space="preserve"> </w:t>
      </w:r>
      <w:r>
        <w:rPr>
          <w:color w:val="000000"/>
          <w:spacing w:val="39"/>
          <w:w w:val="110"/>
          <w:sz w:val="20"/>
          <w:szCs w:val="20"/>
        </w:rPr>
        <w:t>мост».</w:t>
      </w:r>
      <w:r>
        <w:rPr>
          <w:color w:val="000000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Исторические </w:t>
      </w:r>
      <w:r>
        <w:rPr>
          <w:color w:val="000000"/>
          <w:spacing w:val="-4"/>
          <w:w w:val="110"/>
          <w:sz w:val="20"/>
          <w:szCs w:val="20"/>
        </w:rPr>
        <w:t xml:space="preserve">романы и повести, портреты и очерки. Стремление </w:t>
      </w:r>
      <w:r>
        <w:rPr>
          <w:color w:val="000000"/>
          <w:w w:val="110"/>
          <w:sz w:val="20"/>
          <w:szCs w:val="20"/>
        </w:rPr>
        <w:t xml:space="preserve">охватить историю Европы за 200 лет. Первый роман </w:t>
      </w:r>
      <w:r>
        <w:rPr>
          <w:color w:val="000000"/>
          <w:spacing w:val="-4"/>
          <w:w w:val="110"/>
          <w:sz w:val="20"/>
          <w:szCs w:val="20"/>
        </w:rPr>
        <w:t xml:space="preserve">«Святая Елена, маленький остров». Великие события и </w:t>
      </w:r>
      <w:r>
        <w:rPr>
          <w:color w:val="000000"/>
          <w:spacing w:val="-5"/>
          <w:w w:val="110"/>
          <w:sz w:val="20"/>
          <w:szCs w:val="20"/>
        </w:rPr>
        <w:t xml:space="preserve">их герои в исторических повествованиях. Суворов и его </w:t>
      </w:r>
      <w:r>
        <w:rPr>
          <w:color w:val="000000"/>
          <w:spacing w:val="-6"/>
          <w:w w:val="110"/>
          <w:sz w:val="20"/>
          <w:szCs w:val="20"/>
        </w:rPr>
        <w:t>походы в романе «Чертов мост»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firstLine="259"/>
        <w:rPr>
          <w:sz w:val="20"/>
          <w:szCs w:val="20"/>
        </w:rPr>
      </w:pPr>
      <w:r>
        <w:rPr>
          <w:iCs/>
          <w:color w:val="000000"/>
          <w:spacing w:val="-13"/>
          <w:w w:val="110"/>
          <w:sz w:val="20"/>
          <w:szCs w:val="20"/>
        </w:rPr>
        <w:t xml:space="preserve">В.В.Набоков.    </w:t>
      </w:r>
      <w:r>
        <w:rPr>
          <w:color w:val="000000"/>
          <w:spacing w:val="-13"/>
          <w:w w:val="110"/>
          <w:sz w:val="20"/>
          <w:szCs w:val="20"/>
        </w:rPr>
        <w:t xml:space="preserve">«Другие </w:t>
      </w:r>
      <w:r>
        <w:rPr>
          <w:color w:val="000000"/>
          <w:spacing w:val="31"/>
          <w:w w:val="110"/>
          <w:sz w:val="20"/>
          <w:szCs w:val="20"/>
        </w:rPr>
        <w:t>берега»,</w:t>
      </w:r>
      <w:r>
        <w:rPr>
          <w:color w:val="000000"/>
          <w:w w:val="110"/>
          <w:sz w:val="20"/>
          <w:szCs w:val="20"/>
        </w:rPr>
        <w:t xml:space="preserve"> </w:t>
      </w:r>
      <w:r>
        <w:rPr>
          <w:color w:val="000000"/>
          <w:spacing w:val="20"/>
          <w:w w:val="110"/>
          <w:sz w:val="20"/>
          <w:szCs w:val="20"/>
        </w:rPr>
        <w:t>«Дар»,</w:t>
      </w:r>
      <w:r>
        <w:rPr>
          <w:color w:val="000000"/>
          <w:spacing w:val="43"/>
          <w:w w:val="110"/>
          <w:sz w:val="20"/>
          <w:szCs w:val="20"/>
        </w:rPr>
        <w:t xml:space="preserve"> «Защита</w:t>
      </w:r>
      <w:r>
        <w:rPr>
          <w:color w:val="000000"/>
          <w:w w:val="110"/>
          <w:sz w:val="20"/>
          <w:szCs w:val="20"/>
        </w:rPr>
        <w:t xml:space="preserve"> </w:t>
      </w:r>
      <w:r>
        <w:rPr>
          <w:color w:val="000000"/>
          <w:spacing w:val="40"/>
          <w:w w:val="110"/>
          <w:sz w:val="20"/>
          <w:szCs w:val="20"/>
        </w:rPr>
        <w:t>Лужина»,</w:t>
      </w:r>
      <w:r>
        <w:rPr>
          <w:color w:val="000000"/>
          <w:w w:val="110"/>
          <w:sz w:val="20"/>
          <w:szCs w:val="20"/>
        </w:rPr>
        <w:t xml:space="preserve"> </w:t>
      </w:r>
      <w:r>
        <w:rPr>
          <w:color w:val="000000"/>
          <w:spacing w:val="-7"/>
          <w:w w:val="110"/>
          <w:sz w:val="20"/>
          <w:szCs w:val="20"/>
        </w:rPr>
        <w:t xml:space="preserve">«Машенька» (по выбору </w:t>
      </w:r>
      <w:r>
        <w:rPr>
          <w:color w:val="000000"/>
          <w:spacing w:val="-1"/>
          <w:w w:val="110"/>
          <w:sz w:val="20"/>
          <w:szCs w:val="20"/>
        </w:rPr>
        <w:t xml:space="preserve">учителя и учащихся). </w:t>
      </w:r>
      <w:r>
        <w:rPr>
          <w:color w:val="000000"/>
          <w:w w:val="110"/>
          <w:sz w:val="20"/>
          <w:szCs w:val="20"/>
        </w:rPr>
        <w:t>Раннее признание таланта Набокова, его изобрази</w:t>
      </w:r>
      <w:r>
        <w:rPr>
          <w:color w:val="000000"/>
          <w:spacing w:val="-5"/>
          <w:w w:val="110"/>
          <w:sz w:val="20"/>
          <w:szCs w:val="20"/>
        </w:rPr>
        <w:t xml:space="preserve">тельной силы, зоркости взгляда, остроты сюжета, </w:t>
      </w:r>
      <w:r>
        <w:rPr>
          <w:iCs/>
          <w:color w:val="000000"/>
          <w:spacing w:val="-5"/>
          <w:w w:val="110"/>
          <w:sz w:val="20"/>
          <w:szCs w:val="20"/>
        </w:rPr>
        <w:t>соч</w:t>
      </w:r>
      <w:r>
        <w:rPr>
          <w:color w:val="000000"/>
          <w:spacing w:val="-4"/>
          <w:w w:val="110"/>
          <w:sz w:val="20"/>
          <w:szCs w:val="20"/>
        </w:rPr>
        <w:t>ности и красочности описаний, обилия формально-сти</w:t>
      </w:r>
      <w:r>
        <w:rPr>
          <w:color w:val="000000"/>
          <w:spacing w:val="-3"/>
          <w:w w:val="110"/>
          <w:sz w:val="20"/>
          <w:szCs w:val="20"/>
        </w:rPr>
        <w:t>листических и психологических находо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еликая Отечественная война в литературе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sz w:val="20"/>
          <w:szCs w:val="20"/>
        </w:rPr>
        <w:t>Война и духовная жизнь общества. Патриотические мотивы и сила народного чувства в лирике военных лет (Н.Тихонов, М.Исаковский, А.Сурков, К.Симонов, 0.Берггольц и др.)- Человек на войне и правда о нем. Романтика и реализм в прозе о войне. Рассказы Л.Соболева, К.Паустовского, "Непокоренные" Б.Горбатова, "Молодая гвардия" А.Фадеева, "Звезда" Э.Казакевича, "Волоколамское шоссе" А.Бека и др. Драматургия: "Нашествие" Л.Леонова, "Дракон" Е.Шварца и д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усская литература 50- 90-х годов XX века 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0"/>
          <w:szCs w:val="20"/>
        </w:rPr>
      </w:pPr>
      <w:r>
        <w:rPr>
          <w:sz w:val="20"/>
          <w:szCs w:val="20"/>
        </w:rPr>
        <w:t>обзор с изучением произведений по выбору учителя и учащихся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0"/>
          <w:szCs w:val="20"/>
        </w:rPr>
      </w:pPr>
      <w:r>
        <w:rPr>
          <w:sz w:val="20"/>
          <w:szCs w:val="20"/>
        </w:rPr>
        <w:t>Литература 50-х - начала 60-х гг. Отражение трагических конфликтов истории в судьбах героев.</w:t>
      </w:r>
    </w:p>
    <w:p>
      <w:pPr>
        <w:pStyle w:val="Normal"/>
        <w:shd w:fill="FFFFFF" w:val="clear"/>
        <w:ind w:firstLine="211"/>
        <w:rPr/>
      </w:pPr>
      <w:r>
        <w:rPr>
          <w:iCs/>
          <w:color w:val="000000"/>
          <w:spacing w:val="-13"/>
          <w:w w:val="109"/>
          <w:sz w:val="20"/>
          <w:szCs w:val="20"/>
        </w:rPr>
        <w:t xml:space="preserve">А.Т.Твардовский.  </w:t>
      </w:r>
      <w:r>
        <w:rPr>
          <w:color w:val="000000"/>
          <w:spacing w:val="27"/>
          <w:w w:val="109"/>
          <w:sz w:val="20"/>
          <w:szCs w:val="20"/>
        </w:rPr>
        <w:t>«Вся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42"/>
          <w:w w:val="109"/>
          <w:sz w:val="20"/>
          <w:szCs w:val="20"/>
        </w:rPr>
        <w:t>суть</w:t>
      </w:r>
      <w:r>
        <w:rPr>
          <w:color w:val="000000"/>
          <w:w w:val="109"/>
          <w:sz w:val="20"/>
          <w:szCs w:val="20"/>
        </w:rPr>
        <w:t xml:space="preserve"> </w:t>
      </w:r>
      <w:r>
        <w:rPr>
          <w:color w:val="000000"/>
          <w:spacing w:val="-13"/>
          <w:w w:val="109"/>
          <w:sz w:val="20"/>
          <w:szCs w:val="20"/>
        </w:rPr>
        <w:t xml:space="preserve">в </w:t>
      </w:r>
      <w:r>
        <w:rPr>
          <w:color w:val="000000"/>
          <w:spacing w:val="28"/>
          <w:w w:val="109"/>
          <w:sz w:val="20"/>
          <w:szCs w:val="20"/>
        </w:rPr>
        <w:t>одном-</w:t>
      </w:r>
      <w:r>
        <w:rPr>
          <w:color w:val="000000"/>
          <w:spacing w:val="37"/>
          <w:w w:val="107"/>
          <w:sz w:val="20"/>
          <w:szCs w:val="20"/>
        </w:rPr>
        <w:t>единственном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18"/>
          <w:w w:val="107"/>
          <w:sz w:val="20"/>
          <w:szCs w:val="20"/>
        </w:rPr>
        <w:t>завете...»,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34"/>
          <w:w w:val="107"/>
          <w:sz w:val="20"/>
          <w:szCs w:val="20"/>
        </w:rPr>
        <w:t>«Памяти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23"/>
          <w:w w:val="107"/>
          <w:sz w:val="20"/>
          <w:szCs w:val="20"/>
        </w:rPr>
        <w:t>мате</w:t>
      </w:r>
      <w:r>
        <w:rPr>
          <w:color w:val="000000"/>
          <w:spacing w:val="13"/>
          <w:w w:val="107"/>
          <w:sz w:val="20"/>
          <w:szCs w:val="20"/>
        </w:rPr>
        <w:t>ри»,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-17"/>
          <w:w w:val="107"/>
          <w:sz w:val="20"/>
          <w:szCs w:val="20"/>
        </w:rPr>
        <w:t xml:space="preserve">«Я </w:t>
      </w:r>
      <w:r>
        <w:rPr>
          <w:color w:val="000000"/>
          <w:spacing w:val="23"/>
          <w:w w:val="107"/>
          <w:sz w:val="20"/>
          <w:szCs w:val="20"/>
        </w:rPr>
        <w:t>знаю,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40"/>
          <w:w w:val="107"/>
          <w:sz w:val="20"/>
          <w:szCs w:val="20"/>
        </w:rPr>
        <w:t>никакой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34"/>
          <w:w w:val="107"/>
          <w:sz w:val="20"/>
          <w:szCs w:val="20"/>
        </w:rPr>
        <w:t>моей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11"/>
          <w:w w:val="107"/>
          <w:sz w:val="20"/>
          <w:szCs w:val="20"/>
        </w:rPr>
        <w:t xml:space="preserve">вины...», </w:t>
      </w:r>
      <w:r>
        <w:rPr>
          <w:color w:val="000000"/>
          <w:spacing w:val="-17"/>
          <w:w w:val="107"/>
          <w:sz w:val="20"/>
          <w:szCs w:val="20"/>
        </w:rPr>
        <w:t xml:space="preserve">«К </w:t>
      </w:r>
      <w:r>
        <w:rPr>
          <w:color w:val="000000"/>
          <w:spacing w:val="31"/>
          <w:w w:val="107"/>
          <w:sz w:val="20"/>
          <w:szCs w:val="20"/>
        </w:rPr>
        <w:t>обидам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38"/>
          <w:w w:val="107"/>
          <w:sz w:val="20"/>
          <w:szCs w:val="20"/>
        </w:rPr>
        <w:t>горьким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37"/>
          <w:w w:val="107"/>
          <w:sz w:val="20"/>
          <w:szCs w:val="20"/>
        </w:rPr>
        <w:t>собственной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23"/>
          <w:w w:val="107"/>
          <w:sz w:val="20"/>
          <w:szCs w:val="20"/>
        </w:rPr>
        <w:t>персо</w:t>
      </w:r>
      <w:r>
        <w:rPr>
          <w:color w:val="000000"/>
          <w:spacing w:val="-1"/>
          <w:w w:val="107"/>
          <w:sz w:val="20"/>
          <w:szCs w:val="20"/>
        </w:rPr>
        <w:t xml:space="preserve">ны...» и др. </w:t>
      </w:r>
      <w:r>
        <w:rPr>
          <w:color w:val="000000"/>
          <w:spacing w:val="24"/>
          <w:w w:val="107"/>
          <w:sz w:val="20"/>
          <w:szCs w:val="20"/>
        </w:rPr>
        <w:t>«За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48"/>
          <w:w w:val="107"/>
          <w:sz w:val="20"/>
          <w:szCs w:val="20"/>
        </w:rPr>
        <w:t>далью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-5"/>
          <w:w w:val="107"/>
          <w:sz w:val="20"/>
          <w:szCs w:val="20"/>
        </w:rPr>
        <w:t xml:space="preserve">— </w:t>
      </w:r>
      <w:r>
        <w:rPr>
          <w:color w:val="000000"/>
          <w:spacing w:val="40"/>
          <w:w w:val="107"/>
          <w:sz w:val="20"/>
          <w:szCs w:val="20"/>
        </w:rPr>
        <w:t>даль»</w:t>
      </w:r>
      <w:r>
        <w:rPr>
          <w:color w:val="000000"/>
          <w:w w:val="107"/>
          <w:sz w:val="20"/>
          <w:szCs w:val="20"/>
        </w:rPr>
        <w:t xml:space="preserve"> </w:t>
      </w:r>
      <w:r>
        <w:rPr>
          <w:color w:val="000000"/>
          <w:spacing w:val="-5"/>
          <w:w w:val="107"/>
          <w:sz w:val="20"/>
          <w:szCs w:val="20"/>
        </w:rPr>
        <w:t>— поэтическое и философ</w:t>
      </w:r>
      <w:r>
        <w:rPr>
          <w:color w:val="000000"/>
          <w:w w:val="107"/>
          <w:sz w:val="20"/>
          <w:szCs w:val="20"/>
        </w:rPr>
        <w:t>ское осмысление трагических событий прошлого. Па</w:t>
      </w:r>
      <w:r>
        <w:rPr>
          <w:color w:val="000000"/>
          <w:spacing w:val="-4"/>
          <w:w w:val="107"/>
          <w:sz w:val="20"/>
          <w:szCs w:val="20"/>
        </w:rPr>
        <w:t>фос труда в поэме. Немногословность, емкость поэтиче</w:t>
      </w:r>
      <w:r>
        <w:rPr>
          <w:color w:val="000000"/>
          <w:w w:val="107"/>
          <w:sz w:val="20"/>
          <w:szCs w:val="20"/>
        </w:rPr>
        <w:t xml:space="preserve">ской речи. Роль некрасовской традиции в творчестве </w:t>
      </w:r>
      <w:r>
        <w:rPr>
          <w:color w:val="000000"/>
          <w:spacing w:val="-13"/>
          <w:w w:val="107"/>
          <w:sz w:val="20"/>
          <w:szCs w:val="20"/>
        </w:rPr>
        <w:t xml:space="preserve">поэта. </w:t>
      </w:r>
      <w:r>
        <w:rPr>
          <w:color w:val="000000"/>
          <w:spacing w:val="-2"/>
          <w:w w:val="107"/>
          <w:sz w:val="20"/>
          <w:szCs w:val="20"/>
        </w:rPr>
        <w:t>Твардовский — редактор журнала «Новый мир».</w:t>
      </w:r>
    </w:p>
    <w:p>
      <w:pPr>
        <w:pStyle w:val="Normal"/>
        <w:shd w:fill="FFFFFF" w:val="clear"/>
        <w:rPr/>
      </w:pPr>
      <w:r>
        <w:rPr>
          <w:color w:val="000000"/>
          <w:w w:val="108"/>
          <w:sz w:val="20"/>
          <w:szCs w:val="20"/>
        </w:rPr>
        <w:t>И.</w:t>
      </w:r>
      <w:r>
        <w:rPr>
          <w:iCs/>
          <w:color w:val="000000"/>
          <w:w w:val="108"/>
          <w:sz w:val="20"/>
          <w:szCs w:val="20"/>
        </w:rPr>
        <w:t>А.Бродский.</w:t>
      </w:r>
    </w:p>
    <w:p>
      <w:pPr>
        <w:pStyle w:val="Normal"/>
        <w:shd w:fill="FFFFFF" w:val="clear"/>
        <w:rPr/>
      </w:pPr>
      <w:r>
        <w:rPr>
          <w:color w:val="000000"/>
          <w:w w:val="108"/>
          <w:sz w:val="20"/>
          <w:szCs w:val="20"/>
        </w:rPr>
        <w:t>А.</w:t>
      </w:r>
      <w:r>
        <w:rPr>
          <w:iCs/>
          <w:color w:val="000000"/>
          <w:w w:val="108"/>
          <w:sz w:val="20"/>
          <w:szCs w:val="20"/>
        </w:rPr>
        <w:t xml:space="preserve">И.Солженицын.  </w:t>
      </w:r>
      <w:r>
        <w:rPr>
          <w:color w:val="000000"/>
          <w:spacing w:val="42"/>
          <w:w w:val="108"/>
          <w:sz w:val="20"/>
          <w:szCs w:val="20"/>
        </w:rPr>
        <w:t>«Один</w:t>
      </w:r>
      <w:r>
        <w:rPr>
          <w:color w:val="000000"/>
          <w:w w:val="108"/>
          <w:sz w:val="20"/>
          <w:szCs w:val="20"/>
        </w:rPr>
        <w:t xml:space="preserve"> </w:t>
      </w:r>
      <w:r>
        <w:rPr>
          <w:color w:val="000000"/>
          <w:spacing w:val="51"/>
          <w:w w:val="108"/>
          <w:sz w:val="20"/>
          <w:szCs w:val="20"/>
        </w:rPr>
        <w:t>день</w:t>
      </w:r>
      <w:r>
        <w:rPr>
          <w:color w:val="000000"/>
          <w:w w:val="108"/>
          <w:sz w:val="20"/>
          <w:szCs w:val="20"/>
        </w:rPr>
        <w:t xml:space="preserve"> </w:t>
      </w:r>
      <w:r>
        <w:rPr>
          <w:color w:val="000000"/>
          <w:spacing w:val="51"/>
          <w:w w:val="108"/>
          <w:sz w:val="20"/>
          <w:szCs w:val="20"/>
        </w:rPr>
        <w:t>Ивана</w:t>
      </w:r>
      <w:r>
        <w:rPr>
          <w:color w:val="000000"/>
          <w:w w:val="108"/>
          <w:sz w:val="20"/>
          <w:szCs w:val="20"/>
        </w:rPr>
        <w:t xml:space="preserve"> </w:t>
      </w:r>
      <w:r>
        <w:rPr>
          <w:color w:val="000000"/>
          <w:spacing w:val="22"/>
          <w:w w:val="108"/>
          <w:sz w:val="20"/>
          <w:szCs w:val="20"/>
        </w:rPr>
        <w:t>Ден</w:t>
      </w:r>
      <w:r>
        <w:rPr>
          <w:color w:val="000000"/>
          <w:spacing w:val="24"/>
          <w:w w:val="108"/>
          <w:sz w:val="20"/>
          <w:szCs w:val="20"/>
        </w:rPr>
        <w:t>исовича»,</w:t>
      </w:r>
      <w:r>
        <w:rPr>
          <w:color w:val="000000"/>
          <w:w w:val="108"/>
          <w:sz w:val="20"/>
          <w:szCs w:val="20"/>
        </w:rPr>
        <w:t xml:space="preserve"> </w:t>
      </w:r>
      <w:r>
        <w:rPr>
          <w:color w:val="000000"/>
          <w:spacing w:val="31"/>
          <w:w w:val="108"/>
          <w:sz w:val="20"/>
          <w:szCs w:val="20"/>
        </w:rPr>
        <w:t>«Архипелаг</w:t>
      </w:r>
      <w:r>
        <w:rPr>
          <w:color w:val="000000"/>
          <w:w w:val="108"/>
          <w:sz w:val="20"/>
          <w:szCs w:val="20"/>
        </w:rPr>
        <w:t xml:space="preserve"> </w:t>
      </w:r>
      <w:r>
        <w:rPr>
          <w:color w:val="000000"/>
          <w:spacing w:val="24"/>
          <w:w w:val="108"/>
          <w:sz w:val="20"/>
          <w:szCs w:val="20"/>
        </w:rPr>
        <w:t>ГУЛАГ»</w:t>
      </w:r>
      <w:r>
        <w:rPr>
          <w:color w:val="000000"/>
          <w:w w:val="108"/>
          <w:sz w:val="20"/>
          <w:szCs w:val="20"/>
        </w:rPr>
        <w:t xml:space="preserve"> </w:t>
      </w:r>
      <w:r>
        <w:rPr>
          <w:color w:val="000000"/>
          <w:spacing w:val="-17"/>
          <w:w w:val="108"/>
          <w:sz w:val="20"/>
          <w:szCs w:val="20"/>
        </w:rPr>
        <w:t>(главы),</w:t>
      </w:r>
      <w:r>
        <w:rPr>
          <w:sz w:val="20"/>
          <w:szCs w:val="20"/>
        </w:rPr>
        <w:t xml:space="preserve">"Как нам обустроить Россию"и др. (по выбору учителя и учащихся).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0"/>
          <w:shd w:fill="FFFFFF" w:val="clear"/>
          <w:lang w:val="ru-RU"/>
        </w:rPr>
        <w:t xml:space="preserve">В. Т. Шаламов  </w:t>
      </w:r>
      <w:r>
        <w:rPr>
          <w:rFonts w:cs="Times New Roman" w:ascii="Times New Roman" w:hAnsi="Times New Roman"/>
          <w:b w:val="false"/>
          <w:sz w:val="20"/>
          <w:lang w:val="ru-RU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0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/>
          <w:sz w:val="20"/>
          <w:shd w:fill="FFFFFF" w:val="clear"/>
          <w:lang w:val="ru-RU"/>
        </w:rPr>
        <w:t xml:space="preserve">Рассказы: «Последний замер», «Шоковая терапия».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sz w:val="20"/>
          <w:szCs w:val="20"/>
        </w:rPr>
        <w:t xml:space="preserve">В.П.Астафьев. </w:t>
        <w:tab/>
        <w:t>"Последний поклон","Печальный детектив"и др. (по выбору учителя и учащихся). Обзо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sz w:val="20"/>
          <w:szCs w:val="20"/>
        </w:rPr>
        <w:t xml:space="preserve">В.Г. Распутин. </w:t>
        <w:tab/>
        <w:t xml:space="preserve">"Последний срок", "Прощание с Матёрой", "Живи и помни"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0"/>
          <w:szCs w:val="20"/>
        </w:rPr>
      </w:pPr>
      <w:r>
        <w:rPr>
          <w:sz w:val="20"/>
          <w:szCs w:val="20"/>
        </w:rPr>
        <w:t>Трагическое решение проблемы отцов и детей ("Последний срок"). Уважение к прошлому, историческая память народа в романе "Прощание с Матёрой"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0"/>
          <w:shd w:fill="FFFFFF" w:val="clear"/>
          <w:lang w:val="ru-RU"/>
        </w:rPr>
        <w:t xml:space="preserve">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rPr/>
      </w:pPr>
      <w:r>
        <w:rPr>
          <w:b w:val="false"/>
          <w:i/>
          <w:sz w:val="20"/>
          <w:szCs w:val="20"/>
          <w:u w:val="single"/>
        </w:rPr>
        <w:t xml:space="preserve">Зарубежная XX века  2 часа </w:t>
      </w:r>
      <w:r>
        <w:rPr>
          <w:b w:val="false"/>
          <w:sz w:val="20"/>
          <w:szCs w:val="20"/>
        </w:rPr>
        <w:t>Общий обзор европейской литературы первой половины XX в. Основные направления. Проблемы самопознания, нравственного выбора в творчестве прогрессивных писателей. Реализм и модернизм.</w:t>
      </w:r>
    </w:p>
    <w:p>
      <w:pPr>
        <w:pStyle w:val="TextBodyInde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bCs/>
          <w:caps/>
          <w:sz w:val="20"/>
        </w:rPr>
        <w:t>календарно-Тематическое планирование 10 класс</w:t>
      </w:r>
    </w:p>
    <w:tbl>
      <w:tblPr>
        <w:tblW w:w="150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15"/>
        <w:gridCol w:w="62"/>
        <w:gridCol w:w="1468"/>
        <w:gridCol w:w="8"/>
        <w:gridCol w:w="7"/>
        <w:gridCol w:w="29"/>
        <w:gridCol w:w="30"/>
        <w:gridCol w:w="527"/>
        <w:gridCol w:w="16"/>
        <w:gridCol w:w="8"/>
        <w:gridCol w:w="3368"/>
        <w:gridCol w:w="1910"/>
        <w:gridCol w:w="59"/>
        <w:gridCol w:w="16"/>
        <w:gridCol w:w="14"/>
        <w:gridCol w:w="12"/>
        <w:gridCol w:w="14"/>
        <w:gridCol w:w="2014"/>
        <w:gridCol w:w="20"/>
        <w:gridCol w:w="52"/>
        <w:gridCol w:w="1970"/>
        <w:gridCol w:w="6"/>
        <w:gridCol w:w="9"/>
        <w:gridCol w:w="1251"/>
        <w:gridCol w:w="825"/>
        <w:gridCol w:w="780"/>
        <w:gridCol w:w="21"/>
        <w:gridCol w:w="35"/>
        <w:gridCol w:w="34"/>
      </w:tblGrid>
      <w:tr>
        <w:trPr>
          <w:trHeight w:val="1159" w:hRule="atLeas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  <w:br/>
              <w:t>подготовки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                            Уметь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I четверти ХIХ ве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русской литературы </w:t>
              <w:br/>
              <w:t>ХIХ века</w:t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своеобразие русской литературы конца XVIII– XIХ века с точки зрения истории и литературы; значение русской литературы ХIХ века в развитии русского и мирового литературного процесса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ного плана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ую характеристику и своеобразие русской литературы XIX 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относить художественную литературу </w:t>
              <w:br/>
              <w:t xml:space="preserve">с общественной жизнью </w:t>
              <w:br/>
              <w:t>и культурой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е предшест-</w:t>
              <w:br/>
              <w:t>вен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направление: классицизм, сентиментализм, романтизм; элегия, баллада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ообщения; тезисный план по статье учебни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новление и развитие рус.лит.    1-й 1/2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закономерности историко-литературного процесс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ерты литературных </w:t>
              <w:br/>
              <w:t>направлений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конкретные понятия теории литературы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Пушкин(10 часов)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: личность, </w:t>
              <w:br/>
              <w:t xml:space="preserve">судьба, </w:t>
              <w:br/>
              <w:t>творчество</w:t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онцепция пушкинского творчества. Развитие реализма в лирике, прозе, драматургии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.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р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анр произведени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ческая лирика </w:t>
              <w:br/>
              <w:t>А. С. Пушкина периода южной ссылки.</w:t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гизм мировосприятия и его преодоление. Зарождение реализма в русской литературе первой половины XIX века. Национальное самоопределение русской литературы. Особенности пушкинского лирического героя, отражение в стихотворениях поэта духовного мира человека 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ых произведений; основные теоретико-</w:t>
              <w:br/>
              <w:t>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 xml:space="preserve">и интерпретировать художественное произведение, используя сведения по истории и теории литературы; выявлять авторскую позицию;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эз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ворчестве</w:t>
              <w:br/>
              <w:t xml:space="preserve">А. С. Пушкин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поэтов на задачи поэзии и поэта в жизни общества. Философская лирика, анализ лирического стихотворения. Художественные открытия Пушкина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; аналит.работа с учебником. Статья «Пушкин о назначении поэта и поэзии»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згляды поэтов на задачи поэзии и поэта в жизни общества.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темы своб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ства в лирике поэта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поэтов на задачи поэзии и поэта в жизни общества. Философская лирика, анализ лирического стихотвор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отворений по выбору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згляды поэтов на задачи поэзии и поэта в жизни общества.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</w:t>
              <w:br/>
              <w:t xml:space="preserve">А. С. Пушкина.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горический смысл, словесные образы, анализ лирического стихотворения. Глубина и сложность философских вопрос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рике поэта, философский смысл произведений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общения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изученных литературн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здавать сочинения разных жанров на литературные темы; определять род и жанр произведения;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ая повесть «Медный всадник»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стория в поэме. Тема «маленького человека». Образ Евгения и проблема индивидуального бунт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; выводы, обобщения.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изученных литературн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крыть конкретно-историческое и общечеловеческое содержание произведени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гедия </w:t>
              <w:br/>
              <w:t xml:space="preserve">«Борис Годунов». Композиция, нравственные проблемы, идея. 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ектика пушкинских взглядов на историю России. Композиция первой реалистической трагедии в русской литературе. Язык и особенности стиха </w:t>
              <w:br/>
              <w:t xml:space="preserve">трагедии 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; основные закономерности историко-литературного процесса.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крыть конкретно-историческое и общечеловеческое содержание произведени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  <w:br/>
              <w:t xml:space="preserve">Онегин: </w:t>
              <w:br/>
              <w:t xml:space="preserve">трагические итоги жизненного пути. </w:t>
              <w:br/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история </w:t>
              <w:br/>
              <w:t xml:space="preserve">романа. Особая форма стихотворной строфы. Сюжет. Отражение в романе социального, бытового и культурного уклада русской жизни начала ХIХ века. 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разную природу словесного искусства, основные 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 произведению;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/</w:t>
            </w:r>
          </w:p>
          <w:p>
            <w:pPr>
              <w:pStyle w:val="Normal"/>
              <w:autoSpaceDE w:val="false"/>
              <w:ind w:left="-1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–</w:t>
            </w:r>
          </w:p>
          <w:p>
            <w:pPr>
              <w:pStyle w:val="Normal"/>
              <w:autoSpaceDE w:val="false"/>
              <w:ind w:left="-1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 xml:space="preserve">Классное сочинение по творчеству </w:t>
              <w:br/>
              <w:t>А. С. Пушкина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начении и влиянии творчества Пушкина на творчество поэтов последующих поколений, формирование литературного процесса и духовного мира читателей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; основные закономерности историко-литературного процесс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, судьба, эпоха. Художественный мир поэта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я учащихся о жизн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ворчестве поэта, 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м мировоззрении, многообразии лирической тематики поэзии Лермонтова и ее художественном своеобразии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в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</w:t>
              <w:br/>
              <w:t>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 xml:space="preserve">и интерпретировать художественное произведение, используя сведения по истории и теории </w:t>
              <w:br/>
              <w:t>литературы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 поэта</w:t>
              <w:br/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отивы </w:t>
              <w:br/>
              <w:t>лирики: чувство одиночества, философское осмысление трагического бытия человека в окружающем мире. Своеобразие художественного мира Лермонтова, развитие в его творчестве пушкинских традиций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отворений по выбору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разную природу словесного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</w:t>
              <w:br/>
              <w:t xml:space="preserve">читать изученное произведение, соблюдая нормы литературного произношения;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ная </w:t>
              <w:br/>
              <w:t>лирика поэ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ые мотивы лирики: тема любви. Своеобразие любовного чувства в лирике М. Ю. Лермонтов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разную природу словесного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 используя сведения по истории и теории литературы;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о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рике.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: пафос вольности и протест против гнета, любовь к Родине, ее народу и ее природе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общени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</w:t>
              <w:br/>
              <w:t>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 xml:space="preserve">и интерпретировать художественное произведение,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эзии </w:t>
              <w:br/>
              <w:t xml:space="preserve">в лирике </w:t>
              <w:br/>
              <w:t xml:space="preserve">М. Лермонтова 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: пафос вольности и протест против гнета, размышления о роли поэта и поэзии, мотив одиночеств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общени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ых литературн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эпизод (сцену) изученного произведения, объяснять его связь с проблематикой произведени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ческие поэмы. «Демон». </w:t>
              <w:br/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философского смысла поэмы </w:t>
              <w:br/>
              <w:t xml:space="preserve">и ее философского </w:t>
              <w:br/>
              <w:t xml:space="preserve">содержания: проблемы добра и зла, свободы личности, поисков </w:t>
              <w:br/>
              <w:t xml:space="preserve">гармонии. 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 используя сведения по истории и теории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«Герой нашего времени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онное своеобразие романа, признаки реализма и романтизма в романе. Наблюдение за тем, как автор раскрывает душу своего героя посредством его самоанализа. 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; образную природу словесного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авторскую позицию в произведении; воспроизводить содержание литературного произведения;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Классное сочинение по творчеству Лермонтова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значении и влиянии творчества Лермонтова на творчество поэтов последующих поколений, формирование литературного процесса и духовного мира читателей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ых литературных произведений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 произведению,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ворчества писателя. </w:t>
              <w:br/>
              <w:t xml:space="preserve">Художественный мир. 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учащихся о личности писателя, его творческом пути и художественном мире. Определить связь творчества с фольклором, своеобразие языка. Фантастика и реальность в произведениях.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</w:t>
              <w:br/>
              <w:t>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нимать образную природу словесного искусства; анализировать эпизод изученного произведения,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-ские повести» и тема «маленького человека». 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середины XIX века как «эпоха Гоголя». Принципы </w:t>
              <w:br/>
              <w:t xml:space="preserve">создания характера </w:t>
              <w:br/>
              <w:t xml:space="preserve">«маленького человека». 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закономерности историко-</w:t>
              <w:br/>
              <w:t>литературного процесса</w:t>
              <w:br/>
              <w:t xml:space="preserve">и черты литературных </w:t>
              <w:br/>
              <w:t>направлений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литературы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ертвые души». Образ дорог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«Мертвых душах». 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композиции поэмы. Наличие большого количества внесюжетных элементов, подчиненная роль сюжета. </w:t>
              <w:br/>
              <w:t xml:space="preserve">Многообразие тематики и пафоса авторских отступлений. Мир вещей в поэме. Русь «мертвая» и Русь «живая». 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эпизод и его место в тексте, используя сведения по истории и теории литературы;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характеристика героев. -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гоголевской типизации, комизма. Обобщающее значение образа Чичикова, своеобразие его характера. Соотношение </w:t>
              <w:br/>
              <w:t>сатиры и юмора. Образ повествователя, повествователь и автор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оретико-литературные понятия </w:t>
            </w:r>
            <w:r>
              <w:rPr>
                <w:i/>
                <w:iCs/>
                <w:sz w:val="20"/>
                <w:szCs w:val="20"/>
              </w:rPr>
              <w:t>художественный вымысе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фантас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относить произведение с литературным направлением эпохи; </w:t>
              <w:br/>
              <w:t>выявлять авторскую позицию;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в русской крити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высокие </w:t>
              <w:br/>
              <w:t>гуманистические идеалы Гоголя. Своеобразие их воплощения. Определить роль творчества Гоголя в литературном процессе XIX–XX ве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высокие гуманистические идеал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оля. Своеобразие их воплощения. Определить роль творчества Гоголя в литературном процессе XIX–XX </w:t>
              <w:br/>
              <w:t>веков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различными</w:t>
              <w:br/>
              <w:t xml:space="preserve">приемами изучения художественного текста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литературы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литературы.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усской литературы 40–70-х годов XIX века (1 час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ческая литература середины век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ая обстановка в середине века, ее влияние на развитие русской литературы. Художественные достоинства литературы писателей «второго эшелона». Литературное движение в России 1840– 1870-х годов и натуральная школа. 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ую характеристику и своеобразие русской литературы XIX века.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авать доказательную убедительную оценку самостоятельно прочитанному произведению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ий детектив: роман Н. Г. Чернышевского «Что делать?» (1 час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й детектив: роман Н. Г. Чернышевского «Что делать?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стетические взгляды Чернышевского. Понятие жанра утопии. Идеологические, этические и эстетические проблемы </w:t>
              <w:br/>
              <w:t>в романе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логику развития историко-литературного процесса на материале литературы XIX века.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</w:t>
              <w:br/>
              <w:t>литературы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ил Евграфович Салтыков-Щедрин (4 часа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</w:t>
              <w:br/>
              <w:t>и творчество, художественный мир писателя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сновными этапами жизненного и творческого пути сатирика, его художественным миром. Жизненная позиция </w:t>
              <w:br/>
              <w:t>писателя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 Иметь представление о своеобразии сатиры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оизводить содержание литературного произведени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тика и поэтика сказок </w:t>
              <w:br/>
              <w:t>М. Е. Салтыкова-Щедрина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фантастики в сказках. Иносказательная образность, </w:t>
              <w:br/>
              <w:t xml:space="preserve">гротеск, аллегория, </w:t>
              <w:br/>
              <w:t>символика в сказках. Социально-политическая и нравственная проблематика, сатирический пафос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облематику и поэтику сказок, иметь представление о своеобразии сатиры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оизводить содержание литературного произведения; использовать рекомендованные литературоведческие издани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дного города»: замысел, проблематика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комство с замыслом, историей создания повести, композицией и жанром. Анализ концепции произведения, его языковых особенностей. Понятия </w:t>
            </w:r>
            <w:r>
              <w:rPr>
                <w:i/>
                <w:iCs/>
                <w:sz w:val="20"/>
                <w:szCs w:val="20"/>
              </w:rPr>
              <w:t xml:space="preserve">антиутопии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 гротеск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амысел, историю создания повести, композицию и жанр произведения.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оизводить содержание литературного произведени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а ли сатира улучшить мир</w:t>
            </w:r>
            <w:r>
              <w:rPr>
                <w:i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атиры писателя, социально-политическая и нравственная проблематика сатирических произведений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</w:t>
              <w:br/>
              <w:t>о своеобразии сатиры писателя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на заданную тему; давать доказательную оценку прочитанного произведени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 Александрович Гончаров (6 часов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жизненного и творческого пути И.А.Гончарова.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писателя, его художественным миром, показ его сложной противоречивой натуры, русской души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</w:t>
              <w:br/>
              <w:t>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на заданную тему; свободно и целесообразно использовать конкретные понятия теории литературы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. Проблематика. Композиция. Образ главного героя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писателя, его художественным миром, показ его сложной противоречивой натуры,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на заданную тему; выявлять авторскую позицию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Штольц. Сравнительная характеристика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образом Обломова путем составления сравнительной характеристики героев. Сущность характера героя, его мироощущение и судьб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текста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поставлять и анализировать факты из содержания произведения, излагать мысли на заданную тему;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льга Ильинская, Обломов </w:t>
              <w:br/>
              <w:t xml:space="preserve">и Агафья </w:t>
              <w:br/>
              <w:t xml:space="preserve">Матвеевна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енские образы романа; анализ взаимоотношений центрального </w:t>
              <w:br/>
              <w:t>героя с женскими персонажами произведения. Роль женских образов в развитии сюжет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текста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</w:t>
              <w:br/>
              <w:t>произведения; основные теоретико-литературные понятия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эпизод и его место в тексте, используя сведения по истории и теории литературы;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  <w:br/>
              <w:t xml:space="preserve">И. А. Гончарова </w:t>
              <w:br/>
              <w:t xml:space="preserve">«Обломов» </w:t>
              <w:br/>
              <w:t xml:space="preserve">в русской </w:t>
              <w:br/>
              <w:t xml:space="preserve">критике 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тиворечивости оценок романа; сопоставление оценки критиков со своим восприятием роман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данную тему; выявлять авторскую позицию в произведении,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Николаевич Островский (8 часов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мир писателя. </w:t>
              <w:br/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атургии Грибоедова, Гоголя. Знакомство с основными этапами жизненного и творческого пути драматурга. Эволюция русского театра. Новаторский характер драматургии Островского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на заданную тему; анализировать и интерпретировать художественное произведение,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дии Островского. «Свои </w:t>
              <w:br/>
              <w:t>люди – сочтемся!»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способы создания комического эффекта в пьесах, особенности речевой характеристики и типизации персонажей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эпизод и его место в тексте, используя сведения </w:t>
              <w:br/>
              <w:t>по истории и теории литературы,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 «Гроза». Обитатели города </w:t>
              <w:br/>
              <w:t>Калинова.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историей создания пьесы; определение художественного и жанрового своеобразия драмы. Рассматривание образов </w:t>
              <w:br/>
              <w:t>в сопоставлении: «тираны» и «жертвы»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эпизод и его место в тексте, используя сведения </w:t>
              <w:br/>
              <w:t>по истории и теории литературы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ст Катерины против «темного царства». Трагедия героини. 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характеристики героини; рассмотрение причин конфликта героини с «темным царством». Определение художественно-стилистических приемов создания образа. 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на заданную тему; выявлять авторскую позицию в произведении, приемы систематизации материала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ьесы русской критикой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ической литературы. </w:t>
              <w:br/>
              <w:t>Знакомство с противоречивыми взглядами критиков на пьесу; составление развернутого плана критических статей Н. А. Добролюбова и Д. И. Писарев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азличные приемы изучения художественного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литературы; использовать </w:t>
              <w:br/>
              <w:t>критическую литературу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Классное сочинение по творчеству Н. А. Остров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 контрольная работа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знаний о значении и влиянии творчества </w:t>
              <w:br/>
              <w:t>Н. А. Островского на творчество писателей последующих поколений, формирование литературного процесса и духовного мира читателей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ых литературн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 Сергеевич Тургенев (11 часов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удьба </w:t>
              <w:br/>
              <w:t>писателя. Художественный мир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этапами жизн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орческого пу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Тургенева, его художественным миром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</w:t>
              <w:br/>
              <w:t>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авторскую позицию в произведении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цикла рассказов И. С. Тургенева «Записки охотника». 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своеобразия цикла «Записки охотника», положительные и отрицательные стороны русской жизни в представлении Тургенева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</w:t>
              <w:br/>
              <w:t xml:space="preserve">понят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литературы;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отворения в прозе». Идейно-художественное своеобразие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ургеневского мировосприятия в последние годы; своеобразие лирического дневника писателя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</w:t>
              <w:br/>
              <w:t xml:space="preserve">понят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терпретировать художественное произведение,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т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ети». </w:t>
              <w:br/>
              <w:t xml:space="preserve">История создания романа. Смысл заглавия. 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та и искренность отклика писателя на проявление нового и значительного типа в русском обществе. Особенности жанра </w:t>
              <w:br/>
              <w:t xml:space="preserve">романа и причины его развития в середине XIX века, 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ись лекции, индивид.сообщение на тему «История создания романа «Отцы и дети»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анную тему; выявлять авторскую позицию в произведении,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«отц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ма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ира «отцов» </w:t>
              <w:br/>
              <w:t xml:space="preserve">русскими </w:t>
              <w:br/>
              <w:t>критиками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романе общественно-политической ситуации в России. Образ жизни русского дворянства. Знакомство с оценками мира «отцов» русскими критиками. Конфликт жизненных позиций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аправления русской литературы XIX 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терпретировать художественное произведение, используя сведения по истории и теории литературы;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/5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Базарова в романе. Идеологический спор «отцов» и «детей».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лавного героя; сущность внешнего конфликта Базарова; художественные особенности создания образа.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ить содержание литературного произведения; определять род и жанр произведения;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частье в романе «Отцы и дети».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чные темы» в романе. Четыре взгляда на проблему любви в романе. Сущность внутреннего конфликта </w:t>
              <w:br/>
              <w:t>героя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текст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данную тему; выявлять авторскую позицию в произведении,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Базарова. Эпилог роман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ущности внутреннего конфликта героя. Обобщение по образу главного героя романа.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литературы;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т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ти» в русской критике. Споры вокруг романа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многостороннем подходе критиков к роману, а также выработка собственной оценки произведени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тическая работа с текстом. Индивидуальное сообщение </w:t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 и понимать</w:t>
            </w:r>
            <w:r>
              <w:rPr>
                <w:sz w:val="20"/>
                <w:szCs w:val="20"/>
              </w:rPr>
              <w:t xml:space="preserve"> образную природу словесного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>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–58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Классное сочинение по творчеству И. С. Тургенева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</w:t>
              <w:br/>
              <w:t xml:space="preserve">знаний о значении </w:t>
              <w:br/>
              <w:t>и влиянии творчества И. С. Тургенева на формирование литературного процесса и духовного мира читателей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</w:t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закономерности историко-литературного процесса </w:t>
              <w:br/>
              <w:t xml:space="preserve">и черты литературных </w:t>
              <w:br/>
              <w:t>направлений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поэзия второй половины ХIХ века (1 час)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9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поэзия второй </w:t>
              <w:br/>
              <w:t xml:space="preserve">половины ХIХ века </w:t>
              <w:br/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лирической поэзии в 1840-е годы: связь между социальной проблематикой </w:t>
              <w:br/>
              <w:t xml:space="preserve">и повествовательной прозой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закономерности историко-литературного процесса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литературы;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 Иванович Тютчев (3 часа)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орчества. Своеобразие художественного мира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жизненного и творческого пути поэта, особенности мировосприят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основные факты жизни и творчества </w:t>
              <w:br/>
              <w:t>Ф. И. Тютчева.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>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эзии в лирике поэта.</w:t>
              <w:br/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я о философских основах произведений поэта.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тихотворения (по выбору)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>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природы </w:t>
              <w:br/>
              <w:t xml:space="preserve">в лирике </w:t>
              <w:br/>
              <w:t xml:space="preserve">Тютчева </w:t>
              <w:br/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точностью в передаче человеческого восприятия картин родной природы, оттенков чувств и душевных движений </w:t>
              <w:br/>
              <w:t xml:space="preserve">человека в лирике </w:t>
              <w:br/>
              <w:t xml:space="preserve">Ф. И. Тютчева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тихотворения (по выбору)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фанасий Афанасьевич Фет (2 часа)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мир поэта, его 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мира поэта. Знакомство с тематическим многообразием поэзии Фета, с художественным своеобразием языка поэта: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ых произведений; основные факты жизни и творчества А. А. Фета.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природы </w:t>
              <w:br/>
              <w:t xml:space="preserve">в лирике </w:t>
              <w:br/>
              <w:t xml:space="preserve">Фет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б особенностях поэтического стиля Тютчева и Фета. Интерпретация стихов и сопоставительный анализ лирических произведений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тихотворения (по выбору)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>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й Алексеевич Некрасов (7 часов)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удьба </w:t>
              <w:br/>
              <w:t xml:space="preserve">поэта. Художественный мир Н. Некрасова.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сновными этапами жизни и творческого пути поэта, с художественными особенностями и своеобразием идейного содержания лирики поэта. Своеобразие художественного мира Н. Некрасова.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</w:t>
              <w:br/>
              <w:t>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на заданную тему; аргументированно формулировать свое отношение </w:t>
              <w:br/>
              <w:t>к прочитанным произведениям;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–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Кому на Руси жить хорошо». Замысел, жанр, композиция.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история </w:t>
              <w:br/>
              <w:t>поэмы, особенности жанра и композиции. Социальная трагеди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работа с текстом.  Индивидуальное сообщ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на заданную тему; выявлять авторскую позицию </w:t>
              <w:br/>
              <w:t xml:space="preserve">в произведении,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крестьянок. Женская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и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история </w:t>
              <w:br/>
              <w:t>поэмы, особенности жанра и композиции. Социальная трагедия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работа с текстом.  Индивидуальное сообщ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; приемы систематизации материала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на заданную тему; выявлять авторскую позицию </w:t>
              <w:br/>
              <w:t>в произведении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народных заступников </w:t>
              <w:br/>
              <w:t xml:space="preserve">в поэме.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история </w:t>
              <w:br/>
              <w:t>поэмы, особенности жанра и композиции. Социальная трагедиякрестьянства</w:t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; приемы систематизации материала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литературы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 Михайлович Достоевский (7 часов)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, судьба, художественный мир писателя.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нравственная проблематика романа, его </w:t>
              <w:br/>
              <w:t xml:space="preserve">главный конфликт, смысл столкновения «правды» </w:t>
              <w:br/>
              <w:t xml:space="preserve">Сонечки и «правды» Раскольникова,  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; содержание произведения,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р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анр произведения;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бург Достоевского – одно из главных действующих лиц романа.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пецифику Петербурга Достоевского, используя прием сопоставления с Пушкиным, Гоголем, Некрасовым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. Наблюдение за развитием сюжета по главам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оизводить содержание литературного произведения;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ьников, его учение и бунт.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ь теории Раскольникова, ведущие мотивы преступления. Подведение учащихся к вывод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ашной опасности, которую таит для человека осуществление индивидуальных идей и теорий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. Наблюдение за развитием сюжета по главам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на заданную тему; выявлять авторскую позицию в произведении, приемы систематизации материал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ове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еры. Образы Свидригайлова и Лужина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 романа, определение значения каждого из них для понимания позиции главного геро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3 части романа; развернутый ответ на вопрос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чная Сонечка».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столкновения «правды» Сонечкии «правды» Раскольникова. Идея страдания </w:t>
              <w:br/>
              <w:t xml:space="preserve">и очищения. Сонечка Мармеладова и проблема нравственного идеала автора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порного положения Проблемный анализ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х воскресила любовь». Эпилог романа.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ческий смыс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порного положения Проблемный анализ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>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 Николаевич Толстой (12 часов)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ворческий путь писателя, его художественный мир.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уровой правды войны, героизма и патриотизма солдат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-конспект по биографии Л.Н. Толстого. хронологическая таблица «Исторические события»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логику развития историко-литературного процесса на материале рассказов Л. Н. Толстого.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вободно и целесообразно использовать конкретные понятия теории литератур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эпопея «Война и мир». Проблемы. Композиция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ворческой историей романа «Война и мир». Жанровые особенности произведения и многозначность его названия.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 первых глав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имать:</w:t>
            </w:r>
            <w:r>
              <w:rPr>
                <w:sz w:val="20"/>
                <w:szCs w:val="20"/>
              </w:rPr>
              <w:t xml:space="preserve"> образную природу словесного искусства 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оизводить содержание литературного произведения;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ское общество Петербурга и Москвы.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композиции, особенности психологизма, «диалектика души». Богатый и сложный мир героев романа. Герои романа-эпопеи в поисках смысла жизни.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бранных героев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войны 1805–1807 </w:t>
              <w:br/>
              <w:t xml:space="preserve">годов.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личности на страницах романа. Кутузов и Наполеон как личности и как полководцы. Смысл резкого противопоставления этих героев.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ить содержание литературного произведения;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сль семейная» в романе Толстого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сль семейная» в эпопее. Богатый и сложный мир героев романа. Герои романа-эпопеи в поисках смысла жизни.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4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ск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олконского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путей нравственных поисков героев романа – П. Безухова, </w:t>
              <w:br/>
              <w:t>А. Болконского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бранных героев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>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й» </w:t>
              <w:br/>
              <w:t>Л. Н. Толстого П. Безухов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путей нравственных поисков героев романа – П. Безухова, </w:t>
              <w:br/>
              <w:t>А. Болконского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>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есть красота?» Образ</w:t>
              <w:br/>
              <w:t>Н. Ростовой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романа – Наташа Ростова, Марья Болконская. Их роль и судьб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.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>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ая война 1812 г. Философия войны в романе. </w:t>
              <w:br/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личности на страницах романа. Кутузов и Наполеон как личности и как полководцы. Смысл резкого противопоставления этих героев.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закономерности историко-литературного процесса </w:t>
              <w:br/>
              <w:t>и черты лит.</w:t>
              <w:br/>
              <w:t>направлений.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  <w:br/>
              <w:t>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историческа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омане. </w:t>
              <w:br/>
              <w:t xml:space="preserve">Кутузов </w:t>
              <w:br/>
              <w:t>и Наполеон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личности на страницах романа. Кутузов и Наполеон как личности и как полководцы. Смысл резкого противопоставления этих героев. Взгляд Толстого на ро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и в истории. Картины войны в романе.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анную тему; выявлять авторскую позицию в произведении, приемы систематизации материал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Мысль </w:t>
              <w:br/>
              <w:t>народна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закономерности историко- литературного процесс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литературы;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Эпилог романа. Изображение мирной жизни в эпилоге. </w:t>
            </w:r>
          </w:p>
        </w:tc>
        <w:tc>
          <w:tcPr>
            <w:tcW w:w="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й и сложный мир героев романа. Герои романа-эпопеи в поисках смысла жизни. Идея нравственной ответственности человека не только за судьбы близких, но и за судьбы мира.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в форме беседы.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закономерности историко- литературного процесс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«сквозные» темы и ключевые проблемы русской литературы;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й Семенович Лесков (3 часа)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ворчества. Художественный мир. «Очарованный странник».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личностью и судьбой писателя, этапами творческого пути, художественным миром; идейно-художественным своеобразием произведения.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 о жизни и творчестве писателя; план-схема по биографии писателя.</w:t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; образную природу словесного искусства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анную тему; выявлять авторскую позицию в произведении,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ве Катерины»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бразов и судеб двух героинь; тема женской судьбы в творчестве Островского и Лесков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напряженность сюжета и трагизм судеб героев его произведений.</w:t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; образную природу словесного искусства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анную тему; выявлять авторскую позицию в произведении,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 Павлович Чехов (9 часов)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/94-96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истематизация </w:t>
              <w:br/>
              <w:t xml:space="preserve">знаний о значении </w:t>
              <w:br/>
              <w:t>и влиянии творчества писателей  на формирование литературного процесса и духовного мира читателе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</w:t>
              <w:br/>
              <w:t>изученных произвед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 произведению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вое сочин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Чехова. Основные черты чеховской поэ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ь и судьба писателя, особенности художественных мироощущений Чехова. Изображение картин пошлой жизни и стремление изобразить прекрасное в рассказах 80-х годов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 о жизни и творчестве писателя; план-схема по биографии писателя.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</w:t>
              <w:br/>
              <w:t>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. Чехова 90-х годов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сти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ложных ценностей. «Восходящее» и </w:t>
              <w:br/>
              <w:t xml:space="preserve">«нисходящее» развитие личности в произведениях писателях.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: роль пейзажа, портрета, деталей, особенности речи,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анную тему; выявлять авторскую позицию в произведении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евная деградация человека в рассказе Чехова </w:t>
              <w:br/>
              <w:t xml:space="preserve">«Ионыч».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вседневного бездушного существо-</w:t>
              <w:br/>
              <w:t xml:space="preserve">вания и духовного </w:t>
              <w:br/>
              <w:t xml:space="preserve">оскудения личности </w:t>
              <w:br/>
              <w:t xml:space="preserve">в рассказе «Ионыч».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. Поисковое зад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Есть ли настоящая жизнь в рассказе «Ионыч»?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</w:t>
              <w:br/>
              <w:t>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лагать мысли на заданную тему; выявлять авторскую позицию в произведении,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ургия </w:t>
              <w:br/>
              <w:t xml:space="preserve">А. П. Чехова. Принципы «новой драмы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драматургического творчества Чехова. Основные принципы «новой драмы», особенности сюжетного построения пьесы.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: роль пейзажа, портрета, деталей, особенности речи,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</w:t>
              <w:br/>
              <w:t>изуче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терпретировать художественное произведение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алендарно-Тематическое планирование 11 класс</w:t>
      </w:r>
    </w:p>
    <w:tbl>
      <w:tblPr>
        <w:tblW w:w="15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1702"/>
        <w:gridCol w:w="567"/>
        <w:gridCol w:w="2693"/>
        <w:gridCol w:w="1788"/>
        <w:gridCol w:w="2202"/>
        <w:gridCol w:w="2268"/>
        <w:gridCol w:w="1322"/>
        <w:gridCol w:w="946"/>
        <w:gridCol w:w="946"/>
      </w:tblGrid>
      <w:tr>
        <w:trPr>
          <w:trHeight w:val="132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  <w:br/>
              <w:t>к уровню подготовки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                                      Уме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литературного процесса рубежа веков (3 час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тературного процесса рубежа ве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тературного процесса рубежа веков, его особенносте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ного план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ую характеристику и своеобразие русской литературы XIX век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вободно использовать конкретные понятия теории литератур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литера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литературы. Дальнейшее развитие реализма. Модернизм как одно из новых направлени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ообщения; тезисный план по статье учебни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закономерности историко-литературного процесса и черты литературных направ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этический мир И. А. Бунина (4 часа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ми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ического мира И. А. Бунина, понятие музыкальности прозы И. А. Бунина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философские обобщения в рассказе </w:t>
              <w:br/>
              <w:t>И. А. Бунина « Господин из Сан-Франциск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оциально-философских обобщений в рассказе И. А. Бунина. Осуждение бездуховности существ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«Темные аллеи». Любовь </w:t>
              <w:br/>
              <w:t>в прозе Бу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точнение понятия </w:t>
            </w:r>
            <w:r>
              <w:rPr>
                <w:i/>
                <w:iCs/>
                <w:sz w:val="20"/>
                <w:szCs w:val="20"/>
              </w:rPr>
              <w:t>цикл рассказов</w:t>
            </w:r>
            <w:r>
              <w:rPr>
                <w:sz w:val="20"/>
                <w:szCs w:val="20"/>
              </w:rPr>
              <w:t xml:space="preserve">. «Лики любви» в прозе </w:t>
              <w:br/>
              <w:t xml:space="preserve">И. А. Бунина. </w:t>
              <w:br/>
              <w:t>Трагизм сюжетов. Образы героинь рассказ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 xml:space="preserve">Анализ </w:t>
              <w:br/>
              <w:t>рассказа «Чистый понедельни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. Концентрированность повествования как характерная черта рассказов И. А. Бунин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>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и творчество А. И. Куприна (5 часов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. И. Куп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</w:t>
              <w:br/>
              <w:t xml:space="preserve">с биографией </w:t>
              <w:br/>
              <w:t>и особенностями творческого пути А. И. Куприн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жать свое отношение к прочитанном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«Гранатовый браслет». Мир человеческих чув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держанием, идейным замыслом, творческой манерой писател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А. И. Куприна «Олес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содержанием, идейным замыслом, творческой манерой писателя. Поиски духовной гармонии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 Короленко. «Река играет», «Без языка». Письма к Луначарско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щими эстетическими принципами писателя и их реализацией в творчеств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и творчество М. Горького (7 часов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М. Горького. </w:t>
              <w:br/>
              <w:t>Художественный мир пис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  <w:br/>
              <w:t>с биографией и особенностями творческого пути М. Горьког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частвовать в диалог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-драмат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М. Горького. Популярность пьес писател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текс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крыть конкретно-историческое и общечеловеческое содержание произвед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атургического конфликта в пье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и своеобразие конфликта в пьесе. Авторская позиция и способы ее выраж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изведен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спект пье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и своеобразие конфликта в пьесе. Авторская позиция и способы ее выраж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о формулировать свое отношение к прочитанном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правд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ницах пьесы Горького «На д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смысла </w:t>
              <w:br/>
              <w:t>жизни на страница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, обобщ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  <w:br/>
              <w:t>позиции Горького-публицис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текс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авторскую позиц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в-тв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поэзия «Серебряного века» (4 часа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дентство в русской литературе на рубеже XIX–XX веков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sz w:val="20"/>
                <w:szCs w:val="20"/>
              </w:rPr>
              <w:t>декадентство в русской литературе</w:t>
            </w:r>
            <w:r>
              <w:rPr>
                <w:sz w:val="20"/>
                <w:szCs w:val="20"/>
              </w:rPr>
              <w:t>, особенности русской поэзии конца XIX – начала XX века. «Серебряный век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ообщения; тезисный план по статье учебн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 как литературное течение начала 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z w:val="20"/>
                <w:szCs w:val="20"/>
              </w:rPr>
              <w:t>символиз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имвол</w:t>
            </w:r>
            <w:r>
              <w:rPr>
                <w:sz w:val="20"/>
                <w:szCs w:val="20"/>
              </w:rPr>
              <w:t>. Эстетические взгляды символис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ообщения; тезисный план по статье учебн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Брюсов как теоретик символизма. Очерк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ор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щими эстетическими принципами писателя и их реализацией в творчеств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ообщения; тезисный план по статье учебн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читать изуч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и творчество А. Блока (12 часов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ь и художественный мирА. Блок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и особенностями творческого пути А. Блока. Мотивы и образы ранней поэз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нигой; выявля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ую позиц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философская основа стихов первого том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в лирике А. Блока биографической и философской основы</w:t>
              <w:b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отворений по выбо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читать изученное произведение,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–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рика второго тома. Мир стихий в поэзии А. Блока.</w:t>
              <w:br/>
            </w: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Анализ стихотворения «Незнаком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мысловая основа второго тома. Понятие </w:t>
            </w:r>
            <w:r>
              <w:rPr>
                <w:i/>
                <w:iCs/>
                <w:sz w:val="20"/>
                <w:szCs w:val="20"/>
              </w:rPr>
              <w:t>стихии</w:t>
            </w:r>
            <w:r>
              <w:rPr>
                <w:sz w:val="20"/>
                <w:szCs w:val="20"/>
              </w:rPr>
              <w:br/>
              <w:t>в лирике Бло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по выбо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читать изуч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/ 29–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ка третьего тома. «Страшный мир» в поэзии Блок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ая основа третьего тома. «Страшный мир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эзии Блока. Символ в поэтике символизма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по выбо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читать изуч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0"/>
                <w:szCs w:val="20"/>
              </w:rPr>
              <w:t>8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–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ческий герой поэзии А. Блока. Тема России </w:t>
              <w:br/>
              <w:t>в лир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творчества А. Блока, лирического героя, своеобразие реализации темы России в лирике поэ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по выбо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читать изуч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0"/>
                <w:szCs w:val="20"/>
              </w:rPr>
              <w:t>9-10/32–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Двенадцать». Философская проблематика и своеобразие </w:t>
              <w:br/>
              <w:t>поэ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содержанием, идейным замыслом, </w:t>
              <w:br/>
              <w:t xml:space="preserve">философской </w:t>
              <w:br/>
              <w:t xml:space="preserve">проблематикой </w:t>
              <w:br/>
              <w:t>и поэтикой произвед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. Эстетические и формальные эксперименты футуристов И. Северян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особенностях художественного мира </w:t>
              <w:br/>
              <w:t>футуристов. Общие эстетические принципы, идейное содержание творчеств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и особенности творческого пути В. Хлебни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чностью, мировоззрением и особенностями творческого пути В. Хлебников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одержание литературных </w:t>
              <w:br/>
              <w:t>произвед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Маяковский. Новаторский характер и лирический пафос твор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чностью, мировоззрением и эстетическими принципами В. Маяковского, новаторский характер творчеств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енного и творческого пути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Маяковский. «Послушайте!», «Флейта-позвоночник» «Облако в штан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лирического героя </w:t>
              <w:br/>
              <w:t xml:space="preserve">и средства художественной </w:t>
              <w:br/>
              <w:t>выразительности в лирике В. Маяковског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обще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ых </w:t>
              <w:br/>
              <w:t>произвед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но формулировать свое отношение к прочитанном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38-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олюция творчества С. Есенина (1 час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Эволюция творчества С. Есенина. Проблематика </w:t>
              <w:br/>
              <w:t>и поэтика поэмы С. Есенина «Анна Снеги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содержанием, идейным замыслом. </w:t>
              <w:br/>
              <w:t xml:space="preserve">Характер лирического героя и средства художественной выразительност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обще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меизм как национальная форма неоромантизма (1 час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 как на-</w:t>
              <w:br/>
              <w:t xml:space="preserve">циональная форма неоромантизма. Лирика Н. Гумиле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 контрольная рабо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sz w:val="20"/>
                <w:szCs w:val="20"/>
              </w:rPr>
              <w:t>акмеизм</w:t>
            </w:r>
            <w:r>
              <w:rPr>
                <w:sz w:val="20"/>
                <w:szCs w:val="20"/>
              </w:rPr>
              <w:t>. Эстетические принципы направления, их реализация в творчестве Н. Гумилев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ообщения; тезисный план по статье учебн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графия и особенности творческого пути А. Ахматовой (5 часов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графия и особенности творческого пути А. Ахматовой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чностью, мировоззрением и эстетическими принципами А. Ахматовой. Новаторство, художественные формы, психологиз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ообщения; тезисный план по статье учебн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ринадлежность </w:t>
              <w:br/>
              <w:t xml:space="preserve">художественного произведения к одному из литературных родов </w:t>
              <w:br/>
              <w:t>и жанр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Ахматовой. Гражданские мотивы твор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раскрытия темы в творчестве поэта. Отражение в лирике А. Ахматовой глубины человеческих переживаний и ее психологизм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литературные произведения; характеризовать особенности сюжета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художественное своеобразие поэмы </w:t>
              <w:br/>
              <w:t>А. Ахматовой</w:t>
              <w:br/>
              <w:t>«Рекви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художественное своеобразие поэмы, её нравственное </w:t>
              <w:br/>
              <w:t>содержа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алитич.чтение. Работа в групп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Анализ самостоятельно выбранного произведения поэтов начала XX 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формированности навыка анализа лирического произвед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отворений по выбо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по материалам уро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литературы социалистического реализ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ивность предпосылок </w:t>
              <w:br/>
              <w:t xml:space="preserve">появления метода, его противоречия и достижения, реализация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по статье учебн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частвовать в диалоге, </w:t>
              <w:br/>
              <w:t xml:space="preserve">понимать чужую точку зрения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 развития литературы в XX столетии. Русская литература после 1917 года (9 часов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литературы в XX столетии. Русская литература после 1917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sz w:val="20"/>
                <w:szCs w:val="20"/>
              </w:rPr>
              <w:t>массовая литература</w:t>
            </w:r>
            <w:r>
              <w:rPr>
                <w:sz w:val="20"/>
                <w:szCs w:val="20"/>
              </w:rPr>
              <w:t>. Общая характеристика развития русской литературы после 1917 года в России и за рубежом. Судьба русской литературы в эмигр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по статье учебн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сторико-культурный контекст изучаем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. Фадеев. </w:t>
              <w:br/>
              <w:t xml:space="preserve">«Разгром». Тема Гражданской </w:t>
              <w:br/>
              <w:t>войны в советской литера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идейным замыслом, своеобразием художественного м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этикой произведения, характеристика авторского стил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ринадлежность </w:t>
              <w:br/>
              <w:t>художественного произведения к литературному роду, жанр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И. Замятин. «Мы». Жанр антиутопии. Судьба человека в бесчеловечном ми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держанием, идейным замыслом, философской проблематикой и поэтикой произвед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астернак. Глубина поэтического осмысления окружающе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и своеобразие философской насыщенности поэзии Б. Пастерна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поставлять литературные произвед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астернак. «Доктор Живаг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держанием, идейным замыслом, философской проблематикой и поэтикой произвед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И. Цветаева. Лирика. Своеобразие поэтического стиля и языка.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личностью, мировоззрением и эстетическими принципами М. Цветаевой,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авторскую позицию, выража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Э. Мандельштам. Жанрово-поэтическое своеобразие лирик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жанрово-поэтического своеобразия лирики, художественное мастерство О. Э. Мандельштам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поставлять литературные произведения; строить письменные высказы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Сочинение «Поэтические индивидуальности нач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 ве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зученного по теме, систематизация материала, совершенствование навыков письменной реч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здавать сочинения разных жанров на литературные тем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и человек в произведениях М. А. Шолохова (11 часов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 челове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извед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Шолохова. «Донские расск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чностью, мировоззрением и особенностями творческого пути М. А. Шолохова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частвовать в диалоге</w:t>
              <w:br/>
              <w:t>по прочитанным произведениям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 10.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особенности эпопеи «Тихий Дон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дейным замыслом, философской проблематикой и поэтикой произвед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 первых глав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различными видами </w:t>
              <w:br/>
              <w:t>пересказ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 14.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. Трагичность судь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азом главного героя, его нравственными исканиями. Трагичность судьбы человека в годы Гражданской войн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 18.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попее «Тих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ие образ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попее «Тихий Дон», их роль в создании яркой картины жизни главного геро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трагедии Гражданской войны в художественном мире ром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стическ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триотический характер романа-эпопе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различными видами пересказ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 xml:space="preserve">Систематизация материалов </w:t>
              <w:br/>
              <w:t xml:space="preserve">к сочин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зученного по теме, систематизация </w:t>
              <w:br/>
              <w:t xml:space="preserve">материала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истематизировать материал для сочинений </w:t>
              <w:br/>
              <w:t>разных жанр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ману-эпопее «Тихий Д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зученного по теме, систематизация материала, совершенствование навыков письменной реч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здавать сочинения разных жанров на литературные темы;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и творчество А. П. Платонова (2 часа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. Платонов. «Сокровенный человек». Смысл названия, своеобразие геро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дейным замыслом, своеобразием героя рассказа и поэтикой произвед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жать свое отношение к прочитанном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Мастерство Платонова-реали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и своеобразие художественного мира. Необычность стилистики писател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актеризовать особенности сюжета, компози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и творчество М. А. Булгакова (10 часов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М. А. Булгакова. Театральная деятельность писател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чностью, мировоззрением и особенностями творческого пути писателя, его театральной деятельностью, мастерством драматурга на примере пьесы «Дни Турбиных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частвовать в диалоге </w:t>
              <w:br/>
              <w:t>по прочитанным произведениям, понимать чужую точку зрения и аргументированно отстаивать сво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стер и Маргарита». Исто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здания, глубина и своеобразие художественного мира произведения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 первых глав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актеризовать особенности сюжета, компози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алаимские главы. Философско-этическая проблематика роман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о-этическая проблематика роман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 выбранных глав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 2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–7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скусства </w:t>
              <w:br/>
              <w:t>в московских главах. Мастерство Булгакова-сатир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Булгакова-сатирика в изображении мира искусства в московских глава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ас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ргариты. Проблема любви и жизн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лирического начала в романе. Соучастие в судьбе близкого как принцип создания образа </w:t>
              <w:br/>
              <w:t>всеобъемлющей любв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опорной схемы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анровое своеобразие романа «Мастер и Маргари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он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анровое своеобразие романа, систематизация знаний о произведен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ованное чтение,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/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оману «Мастер и Маргарита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, систематизация изученного материала, совершенствование навыка письменной речи учащихс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здавать сочинения разных жанров на литературные темы; </w:t>
              <w:b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 10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зор литературной жизни 40–60 годов XX века (8 часов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жизни 40–</w:t>
              <w:br/>
              <w:t>60 годов XX 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воеобразия литературного процесса 40–60 годов XX века, его особенносте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оретико-литератур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Великой Отечественной войны в литературе послевоенных л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подвига и трагедии народа в произведениях К. Симонова,</w:t>
              <w:br/>
              <w:t>А. Твардовского,Ю. Бондарева и др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Толстой. «Русский характер». Патриотизм, смысл названия новел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атриотического пафоса и художественного совершенства новелл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Некра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окопах Сталинграда». Изображение трагических будней вой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исателя, идейная позиция автор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лири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динство русских писателей в годы ВОВ, реализация темы памяти в творчестве </w:t>
              <w:br/>
              <w:t xml:space="preserve">поэтов 40-х годов </w:t>
            </w:r>
            <w:r>
              <w:rPr>
                <w:i/>
                <w:iCs/>
                <w:sz w:val="20"/>
                <w:szCs w:val="20"/>
              </w:rPr>
              <w:t>(К. Симонов, М. Джалиль и др.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читать изуч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.</w:t>
              <w:br/>
              <w:t>Осно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творч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феномена «русского литературного зарубежья», его особенностей, периодизация, основные представители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литератур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br/>
              <w:t>работать с книгой; строить устное высказы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В. В. Набокова. </w:t>
              <w:br/>
              <w:t xml:space="preserve">«Другие берег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исателя. Понятие о металитературности и авторефлексивном текст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частвовать в диалоге по прочитанному произведен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 1945–1990 годов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мы творчества, эстетические и идейные позиции представителей русского литературного </w:t>
              <w:br/>
              <w:t xml:space="preserve">зарубежья 1945–1990 годов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сообщение; конспект лекции учите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сторико-культурный контекст изучаем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литературы в послевоенные годы (10 часов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, систематизирование материала, совершенствование навыка письменной речи учащихс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сторико-культурный контекст изучаем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ое решение проблемы человека на войне в произведениях Ю. В. Бондаре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авторского подхода к решению проблемы человека на войне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сторико-культурный контекст изучаемых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художественное произведение,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художественный ми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И. Солженицын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чностью, мировоззрением и своеобразием творчества писателя. Идейный замысел рассказа «Один день Ивана Денисовича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ринадлежность </w:t>
              <w:br/>
              <w:t>художественного произведения к одному из литературных ро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Т. Твардовский. «По праву памяти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емы памяти в творчестве А. Твардовского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читать фрагмент произвед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. Распутин. «Живи и помни». Судьба народная </w:t>
              <w:br/>
              <w:t>в произвед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Астафьев. «Царь-рыба». </w:t>
              <w:br/>
              <w:t xml:space="preserve">Человек и природ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мпози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южета в раскрытии авторского ви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звучание произведения, художественное мастерство писател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 интерпретировать произведение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жать свое отношение к прочитанном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адиций и новаторство драматургии </w:t>
              <w:br/>
              <w:t xml:space="preserve">А. В. Вампило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ответственности человека за судьбы мира в произведен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А. Абрамова «Дом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дейное звучание пр - я, </w:t>
              <w:br/>
              <w:t>художественное мастерство писателя, традиции и новаторство драматургии А. В. Вампилов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частвовать в диалоге, понимать чужую точку зр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авторского видения проблемы </w:t>
              <w:br/>
              <w:t xml:space="preserve">человеческого </w:t>
              <w:br/>
              <w:t>в человек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авторскую позиц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чатные пособия: </w:t>
      </w:r>
    </w:p>
    <w:p>
      <w:pPr>
        <w:pStyle w:val="Style14"/>
        <w:numPr>
          <w:ilvl w:val="0"/>
          <w:numId w:val="2"/>
        </w:numPr>
        <w:ind w:lef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чебник  для учащихся  11  класса в 2-х частях под редакцией Т.Ф.Курдюмовой.- М.: Дрофа, 2018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горова Н.В. Универсальные поурочные разработки по литературе. 11 класс. В 2 частях.- М.: ВАКО, 2006</w:t>
      </w:r>
    </w:p>
    <w:p>
      <w:pPr>
        <w:pStyle w:val="Style14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лектронное пособие «Серебряный век русской литературы»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Электронные пособия: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Электронное пособие «Серебряный век русской литерату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 . Компакт-диски «Уроки литературы КиМ» (10, 11 классы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 Компакт-диск «Русская литература. 8-11 классы. Мультимедийная энциклопедия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4.  Компакт- диск «Репетитор по литературе КиМ, 2009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зультаты освоения курса литератур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езультате изучения литературы на базовом уровне учащиеся долж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/пони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разную природу словесного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факты жизни и творчества писателей;</w:t>
      </w:r>
    </w:p>
    <w:p>
      <w:pPr>
        <w:pStyle w:val="Normal"/>
        <w:rPr/>
      </w:pPr>
      <w:r>
        <w:rPr>
          <w:sz w:val="20"/>
          <w:szCs w:val="20"/>
        </w:rPr>
        <w:t xml:space="preserve">- содержание изученных произведений;  </w:t>
      </w:r>
    </w:p>
    <w:p>
      <w:pPr>
        <w:pStyle w:val="Normal"/>
        <w:rPr/>
      </w:pPr>
      <w:r>
        <w:rPr>
          <w:sz w:val="20"/>
          <w:szCs w:val="20"/>
        </w:rPr>
        <w:t>- основные закономерности историко- литературного процесса и черты литературных направл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новные теоретико-литературные понят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спроизводить содержание литературного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у образов, особенности композиции, изобразительно-выразительные средства язык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относить художественное произведение с общественной жизнью и культу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являть «сквозные» темы и ключевые проблемы русской литера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пределять род и жанр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поставлять литературные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являть авторскую пози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rPr/>
      </w:pPr>
      <w:r>
        <w:rPr>
          <w:sz w:val="20"/>
          <w:szCs w:val="20"/>
        </w:rPr>
        <w:t>-аргументировано формулировать своё отношение к прочитанному произвед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тавлять пла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писать рецензии на прочитанные произведения и сочинения разных жанров на литературные темы.  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ы оценки знаний, умений и навыков по литературе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ценка устных ответов учащихся.</w:t>
      </w:r>
      <w:r>
        <w:rPr>
          <w:sz w:val="20"/>
          <w:szCs w:val="20"/>
        </w:rPr>
        <w:br/>
        <w:t>При оценке устных ответов следует руководствоваться следующими основными критериями в пределах программы.</w:t>
        <w:br/>
      </w:r>
      <w:r>
        <w:rPr>
          <w:b/>
          <w:bCs/>
          <w:i/>
          <w:iCs/>
          <w:sz w:val="20"/>
          <w:szCs w:val="20"/>
          <w:u w:val="single"/>
        </w:rPr>
        <w:t xml:space="preserve">Оценкой «5» </w:t>
      </w:r>
      <w:r>
        <w:rPr>
          <w:sz w:val="20"/>
          <w:szCs w:val="20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  <w:br/>
      </w:r>
      <w:r>
        <w:rPr>
          <w:b/>
          <w:bCs/>
          <w:i/>
          <w:iCs/>
          <w:sz w:val="20"/>
          <w:szCs w:val="20"/>
          <w:u w:val="single"/>
        </w:rPr>
        <w:t>Оценкой «4»</w:t>
      </w:r>
      <w:r>
        <w:rPr>
          <w:sz w:val="20"/>
          <w:szCs w:val="20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  <w:br/>
      </w:r>
      <w:r>
        <w:rPr>
          <w:b/>
          <w:bCs/>
          <w:i/>
          <w:iCs/>
          <w:sz w:val="20"/>
          <w:szCs w:val="20"/>
          <w:u w:val="single"/>
        </w:rPr>
        <w:t>Оценкой «3»</w:t>
      </w:r>
      <w:r>
        <w:rPr>
          <w:sz w:val="20"/>
          <w:szCs w:val="20"/>
        </w:rPr>
        <w:t xml:space="preserve"> оценивается ответ, свидетельствующий в основном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  <w:br/>
      </w:r>
      <w:r>
        <w:rPr>
          <w:b/>
          <w:bCs/>
          <w:i/>
          <w:iCs/>
          <w:sz w:val="20"/>
          <w:szCs w:val="20"/>
          <w:u w:val="single"/>
        </w:rPr>
        <w:t>Оценкой «2»</w:t>
      </w:r>
      <w:r>
        <w:rPr>
          <w:sz w:val="20"/>
          <w:szCs w:val="20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  <w:br/>
        <w:br/>
      </w:r>
      <w:r>
        <w:rPr>
          <w:b/>
          <w:bCs/>
          <w:sz w:val="20"/>
          <w:szCs w:val="20"/>
        </w:rPr>
        <w:t>Оценка сочинений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тметка “5”</w:t>
      </w:r>
      <w:r>
        <w:rPr>
          <w:sz w:val="20"/>
          <w:szCs w:val="20"/>
        </w:rPr>
        <w:t xml:space="preserve"> ставится за сочинение: </w:t>
        <w:br/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стройное по композиции, логичное и последовательное в изложении мыслей;</w:t>
        <w:br/>
        <w:t>написанное правильным литературным языком и стилистически соответствующее содержанию.</w:t>
        <w:br/>
        <w:t>Допускается незначительная неточность в содержании, один-два речевых недочёта.</w:t>
        <w:br/>
        <w:br/>
      </w:r>
      <w:r>
        <w:rPr>
          <w:b/>
          <w:bCs/>
          <w:sz w:val="20"/>
          <w:szCs w:val="20"/>
        </w:rPr>
        <w:t xml:space="preserve">Отметка “4” </w:t>
      </w:r>
      <w:r>
        <w:rPr>
          <w:sz w:val="20"/>
          <w:szCs w:val="20"/>
        </w:rPr>
        <w:t xml:space="preserve">ставится за сочинение: </w:t>
        <w:br/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  <w:bookmarkStart w:id="0" w:name="_GoBack"/>
      <w:bookmarkEnd w:id="0"/>
      <w:r>
        <w:rPr>
          <w:sz w:val="20"/>
          <w:szCs w:val="20"/>
        </w:rPr>
        <w:t>логичное и последовательное изложение содержания;</w:t>
        <w:br/>
        <w:t>написанное правильным литературным языком, стилистически соответствующее содержанию.</w:t>
        <w:br/>
        <w:t>Допускаются две-три неточности в содержании, незначительные отклонения от темы, а также не более трёх-четырёх речевых недочётов.</w:t>
        <w:br/>
        <w:br/>
      </w:r>
      <w:r>
        <w:rPr>
          <w:b/>
          <w:bCs/>
          <w:sz w:val="20"/>
          <w:szCs w:val="20"/>
        </w:rPr>
        <w:t>Отметка “3”</w:t>
      </w:r>
      <w:r>
        <w:rPr>
          <w:sz w:val="20"/>
          <w:szCs w:val="20"/>
        </w:rPr>
        <w:t xml:space="preserve"> ставится за сочинение, в котором: </w:t>
        <w:br/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  <w:br/>
        <w:t>материал излагается достаточно логично, но имеются отдельные нарушения в последовательности выражения мыслей;обнаруживается владение основами письменной речи;</w:t>
        <w:br/>
        <w:t>в работе имеется не более четырёх недочётов в содержании и пяти речевых недочётов.</w:t>
        <w:br/>
        <w:br/>
      </w:r>
      <w:r>
        <w:rPr>
          <w:b/>
          <w:bCs/>
          <w:sz w:val="20"/>
          <w:szCs w:val="20"/>
        </w:rPr>
        <w:t xml:space="preserve">Отметка “2” </w:t>
      </w:r>
      <w:r>
        <w:rPr>
          <w:sz w:val="20"/>
          <w:szCs w:val="20"/>
        </w:rPr>
        <w:t xml:space="preserve">ставится за сочинение, которое: </w:t>
        <w:b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  <w:br/>
        <w:t>характеризуется случайным расположением материала, отсутствием связи между частями;</w:t>
        <w:br/>
        <w:t>отличается бедностью словаря, наличием грубых речевых ошибок.</w:t>
        <w:br/>
        <w:br/>
      </w:r>
      <w:r>
        <w:rPr>
          <w:b/>
          <w:bCs/>
          <w:sz w:val="20"/>
          <w:szCs w:val="20"/>
        </w:rPr>
        <w:t>Оценка тестовых работ</w:t>
      </w:r>
      <w:r>
        <w:rPr>
          <w:sz w:val="20"/>
          <w:szCs w:val="20"/>
        </w:rPr>
        <w:br/>
        <w:t>При проведении тестовых работ по литературе критерии оценок следующие:</w:t>
        <w:br/>
        <w:t>«5» — 90 – 100 %;</w:t>
        <w:br/>
        <w:t>«4» — 78 – 89 %;</w:t>
        <w:br/>
        <w:t>«3» — 60 – 77 %;</w:t>
        <w:br/>
        <w:t>«2»- менее 59 %.</w:t>
        <w:b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Оценка творческих рабо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тметка “5”</w:t>
      </w:r>
      <w:r>
        <w:rPr>
          <w:sz w:val="20"/>
          <w:szCs w:val="20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  <w:br/>
        <w:br/>
      </w:r>
      <w:r>
        <w:rPr>
          <w:b/>
          <w:bCs/>
          <w:sz w:val="20"/>
          <w:szCs w:val="20"/>
        </w:rPr>
        <w:t>Отметка “4”</w:t>
      </w:r>
      <w:r>
        <w:rPr>
          <w:sz w:val="20"/>
          <w:szCs w:val="20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  <w:br/>
        <w:br/>
      </w:r>
      <w:r>
        <w:rPr>
          <w:b/>
          <w:bCs/>
          <w:sz w:val="20"/>
          <w:szCs w:val="20"/>
        </w:rPr>
        <w:t>Отметка “3”</w:t>
      </w:r>
      <w:r>
        <w:rPr>
          <w:sz w:val="20"/>
          <w:szCs w:val="20"/>
        </w:rPr>
        <w:t xml:space="preserve">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  <w:br/>
        <w:br/>
      </w:r>
      <w:r>
        <w:rPr>
          <w:b/>
          <w:bCs/>
          <w:sz w:val="20"/>
          <w:szCs w:val="20"/>
        </w:rPr>
        <w:t>Отметка “2”</w:t>
      </w:r>
      <w:r>
        <w:rPr>
          <w:sz w:val="20"/>
          <w:szCs w:val="20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  <w:br/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  <w:b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418"/>
      </w:tblGrid>
      <w:tr>
        <w:trPr>
          <w:trHeight w:val="1571" w:hRule="atLeast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методического объединения </w:t>
            </w:r>
          </w:p>
          <w:p>
            <w:pPr>
              <w:pStyle w:val="Normal"/>
              <w:rPr/>
            </w:pPr>
            <w:r>
              <w:rPr/>
              <w:t>учителей предметников</w:t>
            </w:r>
          </w:p>
          <w:p>
            <w:pPr>
              <w:pStyle w:val="Normal"/>
              <w:rPr/>
            </w:pPr>
            <w:r>
              <w:rPr/>
              <w:t>от 29.08.2019 № 1</w:t>
            </w:r>
          </w:p>
          <w:p>
            <w:pPr>
              <w:pStyle w:val="Normal"/>
              <w:rPr/>
            </w:pPr>
            <w:r>
              <w:rPr/>
              <w:t>________________________ Сикоренко И.В.</w:t>
            </w:r>
          </w:p>
        </w:tc>
        <w:tc>
          <w:tcPr>
            <w:tcW w:w="7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по учебной работе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Бойко Л.А.</w:t>
            </w:r>
          </w:p>
          <w:p>
            <w:pPr>
              <w:pStyle w:val="Normal"/>
              <w:jc w:val="right"/>
              <w:rPr/>
            </w:pPr>
            <w:r>
              <w:rPr/>
              <w:t>29.08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en-US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en-US" w:bidi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5:00Z</dcterms:created>
  <dc:creator>COMP</dc:creator>
  <dc:description/>
  <cp:keywords/>
  <dc:language>en-US</dc:language>
  <cp:lastModifiedBy>МБОУ РСОШ</cp:lastModifiedBy>
  <cp:lastPrinted>2020-01-09T13:02:00Z</cp:lastPrinted>
  <dcterms:modified xsi:type="dcterms:W3CDTF">2020-01-09T10:03:00Z</dcterms:modified>
  <cp:revision>72</cp:revision>
  <dc:subject/>
  <dc:title/>
</cp:coreProperties>
</file>