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ннотация к рабочей программ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 географии в 10-11классах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Место дисциплины в структуре основной образовательной программы.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ч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. Авторская программа среднего (полного) общего образования по географии 10-11 класс под ред.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 П. Максаковский «Экономическая и социальная география мира»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Цель изучения дисциплины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учение географ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120"/>
        <w:ind w:left="48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своение системы географических знани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 целостном, многообразном и динамичном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ind w:left="48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владение умениям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ind w:left="48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азвит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ind w:left="48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оспита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ind w:left="48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спользова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ind w:left="48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нахождение и примен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48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онима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Структура дисциплины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ласс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исловие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с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ая характеристика мира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1. Современная политическая карта мира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2. География мировых природных ресурсов. Загрязнение и охрана окружающей среды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3. География населения мира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4. Научно-техническая революция и мировое хозяйство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5. География отраслей мирового хозяйства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 класс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с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ональная характеристика мира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6. Зарубежная Европа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7. Зарубежная Азия. Австралия.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8. Африка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9. Северная Америка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10. Латинская Америка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с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обальные проблемы человечества (обобщение знаний)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11. Глобальные проблемы человечества</w:t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color w:val="000000"/>
          <w:sz w:val="18"/>
          <w:szCs w:val="18"/>
        </w:rPr>
        <w:t>Мы осознаем мир в начал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XX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. (Вместо заключения)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полнительная литература для более углубленного изучения курса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тель терминов и сокращений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я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Основные образовательные технологии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хнологии обучения предмету: проблемное обучение; дифференцированные задания; тестирование и программированные опросы; познавательные игры; создание занимательных ситуаций; использование информационно-коммуникативных технологий по темам; самостоятельная работа; элементы технологии коммуникативного обучения; элементы технологии уровневой дифференциации; личностно ориентированная коллективная творческая деятельность; элементы интерактивных технологий в виде дидактических игр; исследовательские методы; самостоятельная работа с литературой по предмету; ролевые игр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Требования к результатам освоения дисциплины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результате изучения географии ученик должен знать/понимать</w:t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результате изучения географии ученик должен уметь:</w:t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определять и сравнива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оценивать и объясня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применят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составлят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сопоставлят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еографические карты различной тематики;</w:t>
      </w:r>
    </w:p>
    <w:p>
      <w:pPr>
        <w:pStyle w:val="Normal"/>
        <w:shd w:fill="FFFFFF" w:val="clear"/>
        <w:spacing w:lineRule="atLeast" w:line="23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Общая трудоемкость дисциплины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чая программа рассчитана на 68 часов (1 час в неделю в 10-11 классах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Формы контроля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спользуемые формы и способы проверки и оценки результатов деятельности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Результаты обучения оцениваются по 5-бальной системе. При оценке учитываются глубина, осознанность, полнота ответа, число и характер ошибок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2:00Z</dcterms:created>
  <dc:creator>Басакина</dc:creator>
  <dc:description/>
  <cp:keywords/>
  <dc:language>en-US</dc:language>
  <cp:lastModifiedBy>Басакина</cp:lastModifiedBy>
  <dcterms:modified xsi:type="dcterms:W3CDTF">2015-01-30T09:23:00Z</dcterms:modified>
  <cp:revision>2</cp:revision>
  <dc:subject/>
  <dc:title/>
</cp:coreProperties>
</file>