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31.12.2015                                                                                       № 414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йб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мерах по противодействию корруп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образования в Куйбышевском район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2016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противодействию коррупции в сфере образования в Куйбышевском районе 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Шипико Л.В., ведущего специалиста отдела образования Администрации Куйбышевского района, ответственным лицом за организацию работы по противодействию коррупции в отделе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лан мероприятий противодействия коррупции в сфере образования на 2016 год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график проведения инспекционных проверок образовательных организаций района по организации работы по противодействию коррупции в сфере образования, включающих выездные приемы граждан в образовательных организациях района работниками отдела образования на  2016 год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ботникам отдела образования и руководителям образовательных организаций района принять меры по выполнению выше утвержден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ководителям образовательных организаций района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и утвердить планы работ по противодействию коррупции на 2016 год, организовать работу по противодействию коррупции во вверенной образовательной организации в соответствии с требованиями действующего законодательств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сти график выездных приемов граждан в образовательных организациях до сведения родителей (законных представителей) обучающихся вверенной образовательной организации и разместить на информационных стендах и официальном сайте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                                                                        Н.В.Мирю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Шипико Л.В.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32-0-2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риказу отдела образования от 31.12.2015 №  414-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ротиводействия коррупции в сфере образования на 2016 год</w:t>
      </w:r>
    </w:p>
    <w:tbl>
      <w:tblPr>
        <w:tblW w:w="108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504"/>
        <w:gridCol w:w="2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актов ревизий и проверок, содержащих факты противоправных действий при осуществлении финансово-хозяйственной деятельности образовательных организац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отдела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проведения совещаний с руководителями и главными бухгалтерами образовательных организаций района вопросов:</w:t>
            </w:r>
          </w:p>
          <w:p>
            <w:pPr>
              <w:pStyle w:val="Normal"/>
              <w:rPr/>
            </w:pPr>
            <w:r>
              <w:rPr/>
              <w:t xml:space="preserve">- соблюдения требований нормативных документов при привлечении внебюджетных денежных средств на нужды образовательного учреждения, </w:t>
            </w:r>
          </w:p>
          <w:p>
            <w:pPr>
              <w:pStyle w:val="Normal"/>
              <w:rPr/>
            </w:pPr>
            <w:r>
              <w:rPr/>
              <w:t>- отчетов образовательных организаций по исполнению плана противодействия коррупции в сфере образ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отдела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расследований по жалобам и обращениям, связанных с  фактами коррупционных проявлений, поступающих в отдел образ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жалоб и обращений в 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ивлечению в установленном порядке граждан для аккредитации в качестве общественных наблюдателей при проведении государственной итоговой аттестации обучающихся, в том числе в форме ЕГЭ, ОГЭ (в рамках своих полномочий)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ГИ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в рамк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е мер информационной безопасности и законности при проведении ГИ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ГИ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образования, руководитель ППЭ, руководитель образовательной организации в рамк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лучения гражданами в электронном виде услуги по приему заявлений, постановке на учет и зачислению детей в дошкольные образовательные организации на территории Куйбышевского райо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РМК по дошкольн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исключению случаев незаконного взимания денежных средств и материальных ценностей с родителей учащихся и воспитанников, нецелевого использования бюджетных и благотворительных средст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е планы на 2016-2017 учебный год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формировании учебных планов общеобразовательных организ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змещение (обновление при необходимости) на стендах в каждой образовательной организации информации о:</w:t>
            </w:r>
          </w:p>
          <w:p>
            <w:pPr>
              <w:pStyle w:val="Normal"/>
              <w:ind w:left="3" w:hanging="0"/>
              <w:rPr/>
            </w:pPr>
            <w:r>
              <w:rPr/>
              <w:t>- телефонах «горячей линии» по борьбе с коррупцией Администрации Куйбышевского района, отдела образования, правоохранительных органов РО, Министерства общего и профессионального образования Ростовской области;</w:t>
            </w:r>
          </w:p>
          <w:p>
            <w:pPr>
              <w:pStyle w:val="Normal"/>
              <w:ind w:left="3" w:hanging="0"/>
              <w:rPr/>
            </w:pPr>
            <w:r>
              <w:rPr/>
              <w:t>-  графике выездных приемов граждан работниками отдела образования;</w:t>
            </w:r>
          </w:p>
          <w:p>
            <w:pPr>
              <w:pStyle w:val="Normal"/>
              <w:rPr/>
            </w:pPr>
            <w:r>
              <w:rPr/>
              <w:t>- адрес, дни и время приема граждан заведующим отделом образ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1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змещение на сайтах отдела образования и образовательных организаций информации о реализации мероприятий по противодействию коррупции в сфере образования в Куйбышевском район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разования, 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 работы образовательных организаций на 2016 год проведение родительских собраний с представлением отчетов на них об использовании бюджетных и внебюджетных средств не реже одного раза в полугод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ставлении планов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представлением отчетов на них об использовании бюджетных и внебюджетных средств, полученных в 2015 год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16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а об использовании внебюджетных средств, полученных в 2015 году на сайте образовательной организ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16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ов об использовании внебюджетных и бюджетных средств, получаемых в 2015 году на сайте образовательной организ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</w:rPr>
        <w:t>к приказу отдела образования от 31.12.2015 №  414-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мониторинга образовательных организаций района по организации работы по противодействию коррупции в сфере образования, включающих выездные приемы граждан в образовательных организациях района работниками отдела образования на 2016 год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3"/>
        <w:gridCol w:w="2292"/>
        <w:gridCol w:w="2053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 (О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зучения деятельности О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уйбышевская СОШ, </w:t>
            </w:r>
          </w:p>
          <w:p>
            <w:pPr>
              <w:pStyle w:val="Normal"/>
              <w:rPr/>
            </w:pPr>
            <w:r>
              <w:rPr/>
              <w:t>МБОУДОД Центр дополнительного образования детей, МБДОУ д/с «Аленушка» (с.Куйбышево)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образовательной организации по исполнению ст. 13.3 Федерального закона № 273-ФЗ «О противодействии коррупции»;</w:t>
            </w:r>
          </w:p>
          <w:p>
            <w:pPr>
              <w:pStyle w:val="Normal"/>
              <w:rPr/>
            </w:pPr>
            <w:r>
              <w:rPr/>
              <w:t>- оформление информационных стендов;</w:t>
            </w:r>
          </w:p>
          <w:p>
            <w:pPr>
              <w:pStyle w:val="Normal"/>
              <w:rPr/>
            </w:pPr>
            <w:r>
              <w:rPr/>
              <w:t>-наличие протоколов родительских собраний с освещением вопросов по антикоррупционной работе;</w:t>
            </w:r>
          </w:p>
          <w:p>
            <w:pPr>
              <w:pStyle w:val="Normal"/>
              <w:rPr/>
            </w:pPr>
            <w:r>
              <w:rPr/>
              <w:t>- наличие документов, регламентирующих деятельность образовательной организации по организации работы по противодействию коррупции;</w:t>
            </w:r>
          </w:p>
          <w:p>
            <w:pPr>
              <w:pStyle w:val="Normal"/>
              <w:rPr/>
            </w:pPr>
            <w:r>
              <w:rPr/>
              <w:t>- размещение информации по противодействию коррупции на сайте образовательной организации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вгуст 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ющенко Н.В., заведующий ОО.</w:t>
            </w:r>
          </w:p>
          <w:p>
            <w:pPr>
              <w:pStyle w:val="Normal"/>
              <w:rPr/>
            </w:pPr>
            <w:r>
              <w:rPr/>
              <w:t>Шипико Л.В., вед. специалист ОО.</w:t>
            </w:r>
          </w:p>
          <w:p>
            <w:pPr>
              <w:pStyle w:val="Normal"/>
              <w:rPr/>
            </w:pPr>
            <w:r>
              <w:rPr/>
              <w:t>Радченко Т.В., вед. специалист ОО.</w:t>
            </w:r>
          </w:p>
          <w:p>
            <w:pPr>
              <w:pStyle w:val="Normal"/>
              <w:rPr/>
            </w:pPr>
            <w:r>
              <w:rPr/>
              <w:t>Земцова М.Н., методист Р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тстко-юношеская спортивная школа,</w:t>
            </w:r>
          </w:p>
          <w:p>
            <w:pPr>
              <w:pStyle w:val="Normal"/>
              <w:rPr/>
            </w:pPr>
            <w:r>
              <w:rPr/>
              <w:t>МБДОУ д/с «Колокольчик»,</w:t>
            </w:r>
          </w:p>
          <w:p>
            <w:pPr>
              <w:pStyle w:val="Normal"/>
              <w:rPr/>
            </w:pPr>
            <w:r>
              <w:rPr/>
              <w:t>МБОУ Русская СОШ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сентябрь 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ющенко Н.В., заведующий ОО.</w:t>
            </w:r>
          </w:p>
          <w:p>
            <w:pPr>
              <w:pStyle w:val="Normal"/>
              <w:rPr/>
            </w:pPr>
            <w:r>
              <w:rPr/>
              <w:t>Радченко Т.В., вед. специалист ОО.</w:t>
            </w:r>
          </w:p>
          <w:p>
            <w:pPr>
              <w:pStyle w:val="Normal"/>
              <w:rPr/>
            </w:pPr>
            <w:r>
              <w:rPr/>
              <w:t>Земцова М.Н., методист Р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ллеровская СОШ,</w:t>
            </w:r>
          </w:p>
          <w:p>
            <w:pPr>
              <w:pStyle w:val="Normal"/>
              <w:rPr/>
            </w:pPr>
            <w:r>
              <w:rPr/>
              <w:t>МБДОУ д/с «Ручеек»,</w:t>
            </w:r>
          </w:p>
          <w:p>
            <w:pPr>
              <w:pStyle w:val="Normal"/>
              <w:rPr/>
            </w:pPr>
            <w:r>
              <w:rPr/>
              <w:t>МБОУ Кринично-Лугская СОШ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октябрь 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ющенко Н.В., заведующий ОО.</w:t>
            </w:r>
          </w:p>
          <w:p>
            <w:pPr>
              <w:pStyle w:val="Normal"/>
              <w:rPr/>
            </w:pPr>
            <w:r>
              <w:rPr/>
              <w:t>Шипико Л.В., вед. специалист ОО.</w:t>
            </w:r>
          </w:p>
          <w:p>
            <w:pPr>
              <w:pStyle w:val="Normal"/>
              <w:rPr/>
            </w:pPr>
            <w:r>
              <w:rPr/>
              <w:t>Радченко Т.В., вед. специалист ОО.</w:t>
            </w:r>
          </w:p>
          <w:p>
            <w:pPr>
              <w:pStyle w:val="Normal"/>
              <w:rPr/>
            </w:pPr>
            <w:r>
              <w:rPr/>
              <w:t>Земцова М.Н., методист Р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ысогорская СОШ,</w:t>
            </w:r>
          </w:p>
          <w:p>
            <w:pPr>
              <w:pStyle w:val="Normal"/>
              <w:rPr/>
            </w:pPr>
            <w:r>
              <w:rPr/>
              <w:t>МБДОУ д/с «Буратино»</w:t>
            </w:r>
          </w:p>
          <w:p>
            <w:pPr>
              <w:pStyle w:val="Normal"/>
              <w:rPr/>
            </w:pPr>
            <w:r>
              <w:rPr/>
              <w:t>МБОУ Крюковская СОШ,</w:t>
            </w:r>
          </w:p>
          <w:p>
            <w:pPr>
              <w:pStyle w:val="Normal"/>
              <w:rPr/>
            </w:pPr>
            <w:r>
              <w:rPr/>
              <w:t xml:space="preserve">МБДОУ д/с «Аленушка» (с.Новиковка), Новиковский филиал МБОУ Куйбышевской СОШ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 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ющенко Н.В., заведующий ОО.</w:t>
            </w:r>
          </w:p>
          <w:p>
            <w:pPr>
              <w:pStyle w:val="Normal"/>
              <w:rPr/>
            </w:pPr>
            <w:r>
              <w:rPr/>
              <w:t>Шипико Л.В., вед. специалист ОО.</w:t>
            </w:r>
          </w:p>
          <w:p>
            <w:pPr>
              <w:pStyle w:val="Normal"/>
              <w:rPr/>
            </w:pPr>
            <w:r>
              <w:rPr/>
              <w:t>Радченко Т.В., вед. специалист ОО.</w:t>
            </w:r>
          </w:p>
          <w:p>
            <w:pPr>
              <w:pStyle w:val="Normal"/>
              <w:rPr/>
            </w:pPr>
            <w:r>
              <w:rPr/>
              <w:t xml:space="preserve">Земцова М.Н., методист РМ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,</w:t>
            </w:r>
          </w:p>
          <w:p>
            <w:pPr>
              <w:pStyle w:val="Normal"/>
              <w:rPr/>
            </w:pPr>
            <w:r>
              <w:rPr/>
              <w:t>МБДОУ д/с «Теремок»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декабрь 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ющенко Н.В., заведующий ОО.</w:t>
            </w:r>
          </w:p>
          <w:p>
            <w:pPr>
              <w:pStyle w:val="Normal"/>
              <w:rPr/>
            </w:pPr>
            <w:r>
              <w:rPr/>
              <w:t>Шипико Л.В., вед. специалист ОО.</w:t>
            </w:r>
          </w:p>
          <w:p>
            <w:pPr>
              <w:pStyle w:val="Normal"/>
              <w:rPr/>
            </w:pPr>
            <w:r>
              <w:rPr/>
              <w:t>Земцова М.Н., методист РМ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9:00Z</dcterms:created>
  <dc:creator>OSOSH</dc:creator>
  <dc:description/>
  <dc:language>en-US</dc:language>
  <cp:lastModifiedBy>МБОУ РСОШ</cp:lastModifiedBy>
  <cp:lastPrinted>2016-01-14T12:47:00Z</cp:lastPrinted>
  <dcterms:modified xsi:type="dcterms:W3CDTF">2016-01-20T07:39:00Z</dcterms:modified>
  <cp:revision>2</cp:revision>
  <dc:subject/>
  <dc:title/>
</cp:coreProperties>
</file>