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ская средняя общеобразовательная школ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и Героя Советского Союза М.Н. Алексе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2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11"/>
        <w:gridCol w:w="3200"/>
        <w:gridCol w:w="3200"/>
      </w:tblGrid>
      <w:tr>
        <w:trPr>
          <w:trHeight w:val="1571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А.Иванова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3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вержд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№ 183-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85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01.09.2023г.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олнительная общеразвивающая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егби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Calibri" w:cs="Calibri"/>
          <w:sz w:val="28"/>
          <w:szCs w:val="28"/>
          <w:lang w:eastAsia="ru-RU"/>
        </w:rPr>
        <w:t xml:space="preserve">   </w:t>
      </w:r>
    </w:p>
    <w:p>
      <w:pPr>
        <w:pStyle w:val="Normal"/>
        <w:jc w:val="center"/>
        <w:rPr/>
      </w:pPr>
      <w:r>
        <w:rPr>
          <w:rFonts w:eastAsia="Calibri" w:cs="Calibri"/>
          <w:b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: физкультурно-спортивная                                                                                                                                      Возраст: 7-15 ле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ализации программы-1 год.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Подгорных А.В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23-2024 учебный год.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формирование разносторонне, гармонически, физически развитой личности, готовой к активной творческой самореализации в пространстве общечеловеческой культуры; использование средств регби для укрепления и сохранения собственного здоровья, воспитания ответственности и профессионального самоопределения в соответствии с индивидуальными способностями в организации здорового образа жизн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цели программы осуществляется через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 средствами регб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основных физических качеств, формирование жизненно важных двигательных умений и навы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и сохранение здоровья, совершенствование телосложения и воспитание гармонично-развитой личности, нацеленной на многолетнее сохранение высокого уровня общей работоспособ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ых качеств личности, коллективного взаимодействия и сотрудничества в учебной и  соревновательной деятельност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еализации программы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комплекс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 тесную взаимосвязь всех сторон учебного процесса (физической, технико-тактической, интегральной, психологической и теоретической подготовки, воспитательной работы, педагогического контроля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преемственности определяет последовательность изложения программного материала по этапам обучения для обеспечения в многолетнем учебном процессе преемственность задач, средств и методов подготовки, объёмов учебных и соревновательных нагрузок, рост показателей физической и технико-тактической подготовленност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вариатив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 вариативность программного материала для практических занятий, характеризующуюся разнообразием учебно-тренировочных средств и нагрузок, направленных на решение педагогических задач в зависимости от этапа многолетней подготовки и индивидуальных особенностей обучающего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би, являясь одним из разделов программы, позволяет успешно решать весь комплекс вышеперечисленных задач, являясь действенным средством подготовки молодежи к службе в Вооруженных Силах страны, создавая предпосылки формирования навыков выживания в экстремальных ситуациях современного мегаполиса, что подчеркивает ещё и прикладное значени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учебного процесса определяется настоящей программой и учебными планами, в которых фиксируется минимум содержания учебного материал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ебных занятиях идёт не только изучение нового материала, закрепление пройденного, но и уделяется внимание общей и специальной подготовке. На итоговых уроках принимаются контрольные нормативы по технике, проводится тестирование, что позволяет оценить качество проведённой работы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занятия строятся в соответствии с общими закономерностями построения урока по физическому воспитанию. Эффективность занятия зависит от степени рациональной организации плотности занятий, оптимальной дозировки нагрузки, учёта индивидуальных особенностей обучающихся. В зависимости от этих факторов и этапа подготовки, занятия могут проводиться с помощью различных организационных фор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овая 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создаёт хорошие условия для микросоперничества во время занятий, а также воспитывает чувство взаимопомощи при выполнении упраж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дивидуальная форма обучения:  </w:t>
      </w:r>
      <w:r>
        <w:rPr>
          <w:rFonts w:cs="Times New Roman" w:ascii="Times New Roman" w:hAnsi="Times New Roman"/>
          <w:sz w:val="24"/>
          <w:szCs w:val="24"/>
        </w:rPr>
        <w:t>обучающиеся получают задания и работают самостоятельно, что даёт возможность воспитывать у них чувство самоконтроля и творческого подхода к занятиям. Используя этот вариант ведения занятий, учитель может дозировать индивидуальную нагрузку для каждого обучающего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ронтальная форма обучения  </w:t>
      </w:r>
      <w:r>
        <w:rPr>
          <w:rFonts w:cs="Times New Roman" w:ascii="Times New Roman" w:hAnsi="Times New Roman"/>
          <w:sz w:val="24"/>
          <w:szCs w:val="24"/>
        </w:rPr>
        <w:t>позволяет учителю одновременно контролировать выполнение задания всеми обучающимися, так как одно и то же упражнение выполняется всеми одновременно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занятия состоят из трёх частей: вводно-подготовительной, основной и заключительно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ЭГ-РЕГБИ (регби с поясами)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анном этапе обучения осуществляется общая физическая подготовка обучающихся с включением элементов регби, учебно-тренировочных игр тэг-регби.  Методический материал данного раздела рассчитан на занятия в младшей школе, где обучающиеся занимаются на уроке по 45 минут. Задачи 1 ступени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основным правилам,  технике безопасности на уроках регб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ить навыки личной гигие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детей для занятий ТАЧ-РЕГБИ, РЕГБ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ить различным подвижным играм и эстафетам с элементами регб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ая школа  (1-4 классы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нятиям допускаются все обучающиеся в общеобразовательном учреждении, не имеющие медицинских противопоказаний. На занятиях осуществляется физкультурно-оздоровительная и воспитательная работа, направленная на разностороннюю физическую подготовку оздоровительной направленност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имущественная направленность образовательного процесса этого период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улучшение физического разви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разносторонней физической подготовл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адатков и способностей у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тойкого интереса к занятиям физической культурой и профилактике заболеваемост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сто в базисном учебном пла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изучение отводится 1 ч  в  недел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грамма рассчитана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в 3 классе на 34 часа, фактически запланировано 34 час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в 4 классе на 34 часа, фактически запланировано 34 ча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ичностные,  метапредметные и предметные результаты освоения учебного предмет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результате изучения курса обучающимися младшей школы должны быть достигнуты определённые результаты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ражаются в индивидуальных качественных свойствах обучающихся, которые они должны приобрести в процессе освоения данного курса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ирование чувства гордости за свою Родину, российский народ и историю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владение навыком сотрудничества со взрослыми и сверст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ирование умения использовать знания об индивидуальных особенностях физического развития и физической подготовленности в соответствии с их возрастными особенностями и половыми нормати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ладение знаниями о функциональных возможностях организма, способах профилактики заболеваний и перенапряжении средствами физическ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явление положительных качеств личности и управление своими эмоциями в различных (нестандартных) ситуациях и усло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явление дисциплинированности, внимательности, трудолюбия и упорства в достижении поставленных ц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ирование здорового образа жизни, наличие мотивации к творческому труду, работе на результат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характеризуют уровень сформированости универсальных учебных действий обучающихся, проявляющихся в познавательной и практической деятельности, и отражаю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 в разных формах и видах физкультур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ирование умения планировать, контролировать и оценивать учебные действия в соответствии с поставленной задачей и условием её реал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ирование умения понимать причины успеха или неуспеха учебной деятельности и способности конструктивно оценивать свои действ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дуктивное сотрудничество (общение, взаимодействие) со сверстниками при решении задач на уроках,  во внеурочной и внешкольной физкультур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отовность конструктивно разрешать конфликты посредством учёта интересов сторон и сотрудничества,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мение осуществлять информационную, познавательную и практическую деятельность с использованием различных средств информации и коммуникаци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зучения физической культуры отражают опыт обучающихся в физкультурной деятельности, а именно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быстроты, координации, гибкости, выносливости, сил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наружение ошибок при выполнении учебных заданий, отбор способов их ис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заимодействие со сверстниками по правилам проведения соревнований по видам регб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ланирование занятий физическими упражнениями в режиме дня, организация отдыха и досуга с использованием средств регб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зложение фактов истории развития регби, Олимпийских игр современности, характеристика видов регби, влияние аэробных занятий на организм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витие основных физических каче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 способов их устра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рганизация и проведение со сверстниками подвижных игр с элементами регби, спортивных игр с использованием мяча для регби, эстафет, спортивно-оздоровительных мероприятий и соревно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ение объективного судейства соревнований своих сверст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нализ и объективная оценка результатов собственного труда, поиск возможностей и способов их улуч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мение находить отличительные особенности в техническом выполнении упражнений разными обучающими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олнение жизненно важных двигательных навыков и умений разными способами, в различных условиях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е учебной программы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новы знаний по физической культуре и спорту</w:t>
      </w:r>
      <w:r>
        <w:rPr>
          <w:rFonts w:cs="Times New Roman" w:ascii="Times New Roman" w:hAnsi="Times New Roman"/>
          <w:color w:val="000000"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Физическая культура и спорт в России</w:t>
      </w:r>
      <w:r>
        <w:rPr>
          <w:rFonts w:cs="Times New Roman" w:ascii="Times New Roman" w:hAnsi="Times New Roman"/>
          <w:sz w:val="24"/>
          <w:szCs w:val="24"/>
        </w:rPr>
        <w:t>. Задачи физической культуры и спорта, их оздоровительное и воспитательное значение. Характеристика регби. История регби. Регби в мире. Регби в Росси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Сведения о строении и функциях организма человека</w:t>
      </w:r>
      <w:r>
        <w:rPr>
          <w:rFonts w:cs="Times New Roman" w:ascii="Times New Roman" w:hAnsi="Times New Roman"/>
          <w:sz w:val="24"/>
          <w:szCs w:val="24"/>
        </w:rPr>
        <w:t>. Костная и мышечная система, связочный аппарат, сердечно - сосудистая и дыхательная системы человек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Влияние физических упражнений на организм человека</w:t>
      </w:r>
      <w:r>
        <w:rPr>
          <w:rFonts w:cs="Times New Roman" w:ascii="Times New Roman" w:hAnsi="Times New Roman"/>
          <w:sz w:val="24"/>
          <w:szCs w:val="24"/>
        </w:rPr>
        <w:t>. Влияние физических упражнений на увеличение мышечной массы, работоспособность мышц и подвижность суставов, развитие сердечно - сосудистой и дыхательной систем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Гигиена, врачебный контроль и самоконтроль</w:t>
      </w:r>
      <w:r>
        <w:rPr>
          <w:rFonts w:cs="Times New Roman" w:ascii="Times New Roman" w:hAnsi="Times New Roman"/>
          <w:sz w:val="24"/>
          <w:szCs w:val="24"/>
        </w:rPr>
        <w:t>. Гигиенические требования к местам физкультурно-спортивных занятий. Понятие о травмах и их предупреждении. Первая помощь при ушибах, растяжении связок. Общие гигиенические требования к занимающимся регби. Общий режим дня. Гигиенические требования к инвентарю, спортивной одежде и обув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Места занятий и инвентарь</w:t>
      </w:r>
      <w:r>
        <w:rPr>
          <w:rFonts w:cs="Times New Roman" w:ascii="Times New Roman" w:hAnsi="Times New Roman"/>
          <w:sz w:val="24"/>
          <w:szCs w:val="24"/>
        </w:rPr>
        <w:t>. Площадка для игры в регби в спортивном зале, на открытом воздухе. Оборудование и инвентарь для игры в регби в спортивном зале и на открытом воздухе. Уход за инвентарем. Оборудование мест занятий в закрытом зале и на открытом воздух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храна труда и техника безопасности при проведении занятий регби» знакомит обучающихся с основными правилами техники безопасности при организации занятий физической культурой на основе регби, формирует навыки страховки и самострахов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двиг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ическая подготовка»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сех ступенях многолетнего образования идет непрерывный процесс обучения технике игры обучающимися,  совершенствование в н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технической подготовк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е освоение всего многообразия рациональной тех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азностороннего владения техникой и умением сочетать в разной последовательности технические приемы, способы, разновидности: эффективное и надежное использование технических приемов в сложных условиях соревновательной деятельност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сновным средствам решения задач технической подготовки относятся учебно-тренировочные и специальные упражнения. В процессе соревновательной деятельности (официальные, контрольные, товарищеские, двусторонние и другие игры) совершенствуется совокупность технических приемов в условиях комплексного проявления (индивидуальные, групповые и игровые упражнения), которые позволяют избирательно решать задачи обучения и совершенствования в отдельных элементах техники, в выполнении их вариантов, различных связок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ая физическая подготовка»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подготовка слагается из общей и специальной подготовки. Между ними существует тесная связь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физическая подготовка направлена на развитие основных двигательных качеств: силы, быстроты, выносливости, гибкости, ловкости, а также на обогащение обучающихся разнообразными двигательными навыками. Средства общей физической подготовки подбираются с учетом возраста занимающихся и специфики регб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пециальная физическая подготовка»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ая физическая подготовка непосредственно связана с обучением обучающихся технике и тактике регби. Основным средством ее (кроме средств регби) являются специальные упражнения (специально-подготовительные). Особенно большую роль играют эти упражнения на начальном этапе обучения. Подготовительные упражнения развивают качества, необходимые для овладения техникой и тактикой игры: силу кистей рук, силу и быстроту сокращения мышц, участвующих в выполнении технических приемов, прыгучесть, быстроту реакции и ориентировки, умение пользоваться боковым зрением, быстроту перемещений в ответных действиях на сигналы, специальную выносливость (прыжковую, скоростную, скоростно-силовую), прыжковую ловкость и специальную гибкость.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подготовк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. Ходьба с изменением скорости длины шага, различные виды ходьбы, чередование ходьбы и бега, бег с изменением скорости и направления движения, бег на короткие, средние и длинные дистанци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е игры с использованием мяча для регби (гандбол, баскетбол, футбол, лапта).  Выполнение упражнений для развития быстроты, координации, силы, ориентировки в пространстве, стойки и перемещения, передачи мяча в парах, стоя на месте и в движении, броски мяча на точность, двусторонние игры по упрощенным правилам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игры регби (тэг-регби, тач-регби).  Выполнять упражнения для развития физических качеств, ориентироваться в пространстве, выполнять технико-тактические взаимодействия в игровой деятельности. Двусторонние игры в разновидности регби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нтрольные и тестовые упражнения</w:t>
      </w:r>
      <w:r>
        <w:rPr>
          <w:rFonts w:cs="Times New Roman" w:ascii="Times New Roman" w:hAnsi="Times New Roman"/>
          <w:iCs/>
          <w:sz w:val="24"/>
          <w:szCs w:val="24"/>
        </w:rPr>
        <w:t>» содержат подбор упражнений, выполнение которых позволяет учителю определить степень усвоения учебного материала и уровень физического развития и подготовленности обучающихся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2"/>
        <w:spacing w:lineRule="auto" w:line="240" w:before="24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лендарно-тематическое планировани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4486"/>
        <w:gridCol w:w="3452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ктически</w:t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ния о физической культуре на основе рег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оссии, в которых развивается регб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гби в России и его развит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 городах, где регби имеет большую популярн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.09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10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вила игры в регб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 и результат игры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ход игры, когда свистит финальный свисто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ончание игры в регби, и как набираются оч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е игроков в схватке:  состоящей из 3-х игроков;  состоящей из 5-и игроков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иентироваться  на площадке, выполнять функции игроков по амплуа в построении схватк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сто нахождения игроков на площадке, функции игроков при построении схватки.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особы двига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1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ка к занятиям выбранным видом регби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ые требования к выбору места для проведения  занятий по регби (тег-регби, тач-регби). Правила по подготовке места и выбору одежды и обуви для занятий по различным видам регб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исля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сновные правила организации места занятий, правильно подбирать спортивную одежду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уководствоваться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тими правилами во время организации занятий по регби.</w:t>
            </w:r>
          </w:p>
        </w:tc>
      </w:tr>
      <w:tr>
        <w:trPr>
          <w:trHeight w:val="1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.1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.12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ребования безопасн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блюдение правил техники безопасности во время занятий регб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техники безопасности во время физическими упражнениям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кторы нарушения техники безопасности во время занятий регби и своевременно их устраня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неподвижного мяча с земли, катящегося мяча, на игрока по земле, катящегося мяча от игрока по земл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ирование умений и навыков выполнения индивидуальных технических действий с мячом, согласованные сочетания движения руками с выполнением базовых шагов (элементов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дивидуально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ку игры с мячом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ку разучиваем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шибки при выполнении упражн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правлять их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гласованные сочетания движения руками с выполнением базовых шагов (элементов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падении:  кресты, забегания, смещения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щите: умение формировать  линию защит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ирование умений и навыков выполнения группового тактического взаимодействия в нападении и защи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полнять групповые тактические взаимодействия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ападении:  кресты, забегания, смещения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защите: формировать  линию защит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ическое совершенств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02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.02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ЭГ--РЕГБ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ребования безопасности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блюдение правил по технике безопасности во время занятий ТЭГ-РЕГБ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техники безопасности во время занятий ТЭГ-РЕГБ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.03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03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гра в ТЭГ-РЕГБИ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 упражнения для развития физических качеств, ориентироваться в пространстве, выполнять технико-тактические взаимодействия в игровой деятель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ческие упражнения из спортивной игры тэг-регб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парах, тройках, группах при выполнении упражнений и игровых дейст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ктивно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ствовать в играх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ку игровых действий и приемов, в зависимости от игровой ситуации и условий, возникающих в процессе игров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блюдение правил техники безопасности во время занятий легкой атлетико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техники безопасности при выполнении упражнений легкой атлет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з легкой атлетики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ение упражнений из легкой атлетики: ходьба с изменением скорости и длины шага; различные виды ходьбы – на носках, перекатом с пятки на носок, пружинистым шагом, с подскоками, чередование ходьбы и бега; бег с изменением скорости и направления движения, тоже по сигналу учителя, спиной вперед, приставными шагами; бег на короткие 30м, на средние дистанции 30-50 м в режиме повторно – интервального метода; равномерный 4-минутный бег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пражнения для развития выносливости, координации, силы и быстрот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зможные отставания в показателях физического развития и физической подготовлен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рмативы физической подготовк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дыхания при выполнении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амостоятельные занятия, составлять их содержание и планировать в системе занятий физической культур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блюдение правил техники безопасности во время занятий подвижными играм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техники безопасности во время занятий подвижными игр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регби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менение  подвижных игр для развития быстроты, координации, силы, ориентировке в пространстве: стойки и перемещения; передачи мяч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ехнические упражнения подвижных игр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парах, тройках, группах при выполнении упражнений и игровых дейст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ктивно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частвовать в подвижных игра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регби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менение  подвижных игр для развития быстроты, координации, силы, ориентировке в пространстве: стойки и перемещения; передачи мяч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ехнические упражнения подвижных игр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парах, тройках, группах при выполнении упражнений и игровых дейст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ктивно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частвовать в подвижных игра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гра в ТЭГ-РЕГБИ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 упражнения для развития физических качеств, ориентироваться в пространстве, выполнять технико-тактические взаимодействия в игровой деятель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ческие упражнения из спортивной игры тэг-регб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парах, тройках, группах при выполнении упражнений и игровых дейст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ктивно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ствовать в играх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ку игровых действий и приемов, в зависимости от игровой ситуации и условий, возникающих в процессе игров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гра в ТЭГ-РЕГБИ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 упражнения для развития физических качеств, ориентироваться в пространстве, выполнять технико-тактические взаимодействия в игровой деятель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ческие упражнения из спортивной игры тэг-регб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парах, тройках, группах при выполнении упражнений и игровых дейст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ктивно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ствовать в играх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ку игровых действий и приемов, в зависимости от игровой ситуации и условий, возникающих в процессе игров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гра в ТЭГ-РЕГБИ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 упражнения для развития физических качеств, ориентироваться в пространстве, выполнять технико-тактические взаимодействия в игровой деятель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ческие упражнения из спортивной игры тэг-регб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парах, тройках, группах при выполнении упражнений и игровых дейст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ктивно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ствовать в играх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ку игровых действий и приемов, в зависимости от игровой ситуации и условий, возникающих в процессе игров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регб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менение  подвижных игр для развития быстроты, координации, силы, ориентировке в пространстве: стойки и перемещения; передачи мяч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ехнические упражнения подвижных игр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парах, тройках, группах при выполнении упражнений и игровых дейст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ктивно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частвовать в подвижных игра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регб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менение  подвижных игр для развития быстроты, координации, силы, ориентировке в пространстве: стойки и перемещения; передачи мяч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ехнические упражнения подвижных игр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парах, тройках, группах при выполнении упражнений и игровых дейст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ктивно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частвовать в подвижных игра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регб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менение  подвижных игр для развития быстроты, координации, силы, ориентировке в пространстве: стойки и перемещения; передачи мяч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менение  подвижных игр для развития быстроты, координации, силы, ориентировке в пространстве: стойки и перемещения; передачи мя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регб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менение  подвижных игр для развития быстроты, координации, силы, ориентировке в пространстве: стойки и перемещения; передачи мяч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менение  подвижных игр для развития быстроты, координации, силы, ориентировке в пространстве: стойки и перемещения; передачи мяча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нируемый результат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программы обучающиеся научатся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ПОЛУЧАТ ЗНАНИЯ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4 клас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правил техники безопасности на уроках по ТЭГ-РЕГБ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 краткую историю возникновения РЕГБ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одежды на занятиях по РЕГБ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личной гигие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вигаться с мячом в руках и без мяч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мяч на месте и в движ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 индивидуальные действия против оппонента, противн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ГУТ ДЕМОНСТРИРОВ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лементарную технику выполнения упражн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овать в парах, тройках, группах при выполнении упражнений и игровых действ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активно участвовать в учебно-тренировочных играх и соблюдать правила игры в тэг-регб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901"/>
      </w:tblGrid>
      <w:tr>
        <w:trPr>
          <w:trHeight w:val="50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объектов и средств материально-технического оснащения</w:t>
            </w:r>
          </w:p>
        </w:tc>
      </w:tr>
      <w:tr>
        <w:trPr>
          <w:trHeight w:val="25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ячи регбийные №3</w:t>
            </w:r>
          </w:p>
        </w:tc>
      </w:tr>
      <w:tr>
        <w:trPr>
          <w:trHeight w:val="25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ячи регбийные №4</w:t>
            </w:r>
          </w:p>
        </w:tc>
      </w:tr>
      <w:tr>
        <w:trPr>
          <w:trHeight w:val="2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ячи регбийные №5</w:t>
            </w:r>
          </w:p>
        </w:tc>
      </w:tr>
      <w:tr>
        <w:trPr>
          <w:trHeight w:val="25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Жилетки игровые (разные цвета)</w:t>
            </w:r>
          </w:p>
        </w:tc>
      </w:tr>
      <w:tr>
        <w:trPr>
          <w:trHeight w:val="25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ставка для мяча</w:t>
            </w:r>
          </w:p>
        </w:tc>
      </w:tr>
      <w:tr>
        <w:trPr>
          <w:trHeight w:val="25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яс для ТЭГ-РЕГБИ</w:t>
            </w:r>
          </w:p>
        </w:tc>
      </w:tr>
      <w:tr>
        <w:trPr>
          <w:trHeight w:val="2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ноцветные фишки (маркера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ист корректировки рабочей программы внеурочной деятельности «Регби» учитель Подгорных А.В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14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753"/>
        <w:gridCol w:w="4464"/>
        <w:gridCol w:w="2390"/>
        <w:gridCol w:w="2316"/>
        <w:gridCol w:w="2574"/>
      </w:tblGrid>
      <w:tr>
        <w:trPr>
          <w:trHeight w:val="59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рока по плану в разделе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урок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чина (приказ)</w:t>
            </w:r>
          </w:p>
        </w:tc>
      </w:tr>
      <w:tr>
        <w:trPr>
          <w:trHeight w:val="42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факт 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на и рекомендована к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ию м.о классных руководителе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ротокол№1 от 30.08.23 г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sz w:val="22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1 новый заголовок Знак"/>
    <w:qFormat/>
    <w:rPr>
      <w:rFonts w:ascii="Cambria" w:hAnsi="Cambria" w:eastAsia="Times New Roman" w:cs="Calibri"/>
      <w:b/>
      <w:bCs/>
      <w:color w:val="365F91"/>
      <w:spacing w:val="15"/>
      <w:kern w:val="2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11">
    <w:name w:val="— 1.1.1 Знак"/>
    <w:qFormat/>
    <w:rPr>
      <w:rFonts w:eastAsia="Times New Roman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15"/>
    </w:pPr>
    <w:rPr>
      <w:rFonts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12">
    <w:name w:val="1 новый заголовок"/>
    <w:basedOn w:val="Heading1"/>
    <w:qFormat/>
    <w:pPr>
      <w:numPr>
        <w:ilvl w:val="0"/>
        <w:numId w:val="2"/>
      </w:num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tabs>
        <w:tab w:val="clear" w:pos="708"/>
        <w:tab w:val="left" w:pos="851" w:leader="none"/>
      </w:tabs>
      <w:spacing w:before="360" w:after="0"/>
      <w:ind w:left="709" w:hanging="709"/>
      <w:outlineLvl w:val="9"/>
    </w:pPr>
    <w:rPr>
      <w:rFonts w:ascii="Cambria" w:hAnsi="Cambria" w:eastAsia="Times New Roman" w:cs="Calibri"/>
      <w:b w:val="false"/>
      <w:bCs w:val="false"/>
      <w:color w:val="365F91"/>
      <w:spacing w:val="15"/>
      <w:kern w:val="0"/>
      <w:sz w:val="28"/>
      <w:szCs w:val="28"/>
      <w:lang w:val="ru-RU"/>
    </w:rPr>
  </w:style>
  <w:style w:type="paragraph" w:styleId="112">
    <w:name w:val="1.1 новый"/>
    <w:basedOn w:val="12"/>
    <w:qFormat/>
    <w:pPr>
      <w:numPr>
        <w:ilvl w:val="0"/>
        <w:numId w:val="2"/>
      </w:numPr>
      <w:tabs>
        <w:tab w:val="clear" w:pos="851"/>
        <w:tab w:val="left" w:pos="360" w:leader="none"/>
        <w:tab w:val="left" w:pos="709" w:leader="none"/>
      </w:tabs>
      <w:spacing w:lineRule="auto" w:line="240" w:before="120" w:after="0"/>
      <w:ind w:left="709" w:hanging="709"/>
    </w:pPr>
    <w:rPr>
      <w:spacing w:val="0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1">
    <w:name w:val="— 1.1.1"/>
    <w:qFormat/>
    <w:pPr>
      <w:widowControl/>
      <w:numPr>
        <w:ilvl w:val="0"/>
        <w:numId w:val="12"/>
      </w:numPr>
      <w:bidi w:val="0"/>
      <w:spacing w:lineRule="auto" w:line="480" w:before="0" w:after="0"/>
      <w:contextualSpacing/>
      <w:jc w:val="both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26:00Z</dcterms:created>
  <dc:creator>5</dc:creator>
  <dc:description/>
  <cp:keywords/>
  <dc:language>en-US</dc:language>
  <cp:lastModifiedBy>УЧИТЕЛЬ</cp:lastModifiedBy>
  <cp:lastPrinted>2022-10-07T11:13:00Z</cp:lastPrinted>
  <dcterms:modified xsi:type="dcterms:W3CDTF">2024-02-07T10:26:00Z</dcterms:modified>
  <cp:revision>47</cp:revision>
  <dc:subject/>
  <dc:title>ДЕПАРТАМЕНТ ОБРАЗОВАНИЯ ГОРОДА МОСКВЫ</dc:title>
</cp:coreProperties>
</file>