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 о  педагогических   работниках   МБОУ Русской СОШ им. М.Н. Алексеева  на 01.09.2023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45"/>
        <w:gridCol w:w="1590"/>
        <w:gridCol w:w="1100"/>
        <w:gridCol w:w="1922"/>
        <w:gridCol w:w="1676"/>
        <w:gridCol w:w="6503"/>
      </w:tblGrid>
      <w:tr>
        <w:trPr>
          <w:trHeight w:val="13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/стаж пед.деятельности (лет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оконченного учреждения дата оконч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дат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послед ней)</w:t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нько Галина Васил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учитель химии и би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67/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остовский государственный педагогический институт, 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сшая квалификационная категория, приказ от 22.04.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4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0.06.2023, ООО «Центр непрерывного образования и инноваций», по программе «ФГОС среднего общего образования: требования к условиям реализации основных образовательных програм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.2023, </w:t>
            </w:r>
            <w:r>
              <w:rPr>
                <w:color w:val="2C2D2E"/>
                <w:sz w:val="20"/>
                <w:szCs w:val="20"/>
                <w:shd w:fill="FFFFFF" w:val="clear"/>
              </w:rPr>
              <w:t>ГБУ ДПО РО РИПК и ППРО по программе «Реализация требований обновленных ФГОС ООО и ФГОС СОО в работе учителя хим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,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о программе «Школа современного учителя химии: достижения российской нау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,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о программе «Реализация требований обновлённых ФГОС НОО, ФГОС ООО в работе учител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 , ГБУ ДПО РО РИПК и ППРО, «Управление системными изменениями в современной школе. Деятельность управленческих коман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 ФГ АОУ ДПО «Академия реализации государственной политики и профессионального развития работников образования Министерства просвещения РФ» программа «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4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Содержание и методика преподавания биологии в соответствии с требованиями ФГОС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4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Организация  внеурочной деятельности в соответствии с федеральным государственным образовательным стандар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 в соответствии с требованиями ФГОС»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0.06.2020, ООО «Центр непрерывного образования и инноваций», «Учитель химии: преподавание предмета в соответствии с ФГОС ООО и СОО. Профессиональные компетент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.2020, ФГ АОУ ДПО «Академия реализации государственной политики и профессионального развития работников образования Министерства просвещения РФ», «Совершенствование предметных и методических компетенций педагогических работников (в том числе в области формирования 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Лариса Анатол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, заместитель директора по учебной раб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77/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государственный педагогический институт, 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сшая квалификационная категория, приказ от 26.11.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04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0.06.2023, ООО «Центр непрерывного образования и инноваций», по программе «Содержание и методика преподавания астрономии в соответствии с требованиям ФГОС»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0.06.2023, ООО «Центр непрерывного образования и инноваций», по программе «ФГОС среднего общего образования: требования к условиям реализации основных образовательных програм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6.2023, </w:t>
            </w:r>
            <w:r>
              <w:rPr>
                <w:color w:val="2C2D2E"/>
                <w:sz w:val="20"/>
                <w:szCs w:val="20"/>
                <w:shd w:fill="FFFFFF" w:val="clear"/>
              </w:rPr>
              <w:t>ГБУ ДПО РО РИПК и ППРО по программе «Реализация требований обновленных ФГОС ООО и ФГОС СОО в работе учителя физик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.2023, ГБУ ДПО РО РИПК и ППРО, «Совершенствование предметно - методических компетенций экспертов ОПК ГИА-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, ФГ АОУ ДПО «Академия реализации государственной политики и профессионального развития работников образования Министерства просвещения РФ» программа «Внутренняя система оценки качества образования: развитие в соответствии с обновленным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 , ГБОУ ДПО РО РИПК и ППРО, «Управление системными изменениями в современной школе. Деятельность управленческих коман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 ФГ АОУ ДПО «Академия реализации государственной политики и профессионального развития работников образования Министерства просвещения РФ» программа «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4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Организация  внеурочной деятельности в соответствии с федеральным государственным образовательным стандартом»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4.05.2021, ООО «Центр непрерывного образования и инноваций», «Учитель информатики: преподавание предмета в соответствии с ФГОС ООО и СОО. Профессиональные компетент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4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Содержание и методика преподавания физики в соответствии с требованиями ФГОС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.2021, ГБУ ДПО РО РИПК и ППРО, Нормативное правовое обеспечение государственной итоговой аттестации обучающихся образовательных учреждений в форме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1, ГБУ ДПО РО РИПК и ППРО, «Методические подходы в преподавании основ финансовой грамотности в рамках урочной и внеуроч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6.2020,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 «Содержание и методика преподавания астрономии в соответствии с требованиями ФГ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.2020, ГБУ ДПО РО РИПК и ППРО, «Обеспечение качества проверки заданий с развернутым ответом экзаменационных работ  участников ГИА-9 экспертами областной предметной комиссии по предмету «Физи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 ФГ АОУ ДПО «Академия реализации государственной политики и профессионального развития работников образования Министерства просвещения РФ», «Совершенствование предметных и методических компетенций педагогических работников (в том числе в области формирования  функциональной грамотности) в рамках реализации федерального проекта «Учитель будущего»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енко Ирина Кондрат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965/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государственный педагогический институт, 19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ая квалификационная категория, приказ от 22.1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87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6.2023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Педагог – организатор в системе дополнительного образования: развитие профессиональных компетенций в соответствии с профессиональным стандарт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23, </w:t>
            </w:r>
            <w:r>
              <w:rPr>
                <w:color w:val="2C2D2E"/>
                <w:sz w:val="20"/>
                <w:szCs w:val="20"/>
                <w:shd w:fill="FFFFFF" w:val="clear"/>
              </w:rPr>
              <w:t>ГБУ ДПО РО РИПК и ППРО по программе «Реализация требований обновленных ФГОС ООО и ФГОС СОО в работе учителя математи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,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о программе «Реализация требований обновлённых ФГОС НОО, ФГОС ООО в работе учител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12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ООО «Центр непрерывного образования и инноваций», «Учитель музыки: преподавание предмета в соответствии с ФГОС ООО. Профессиональные компетентности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4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Организация  внеурочной деятельности в соответствии с федеральным государственным образовательным стандартом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6.2020,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, ООО «Центр непрерывного образования и инноваций», «Учитель математики: преподавание предмета в соответствии с ФГОС ООО и СОО. Профессиональные компетентности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 ФГ АОУ ДПО «Академия реализации государственной политики и профессионального развития работников образования Министерства просвещения РФ», «Совершенствование предметных и методических компетенций педагогических работников (в том числе в области формирования 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Учитель музыки: преподавание предмета в соответствии с ФГОС ООО. Профессиональные компетенц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ренко Ирина Васил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69/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государственный педагогический институт, 19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сшая квалификационная категория от 24.03.2023 №28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23, </w:t>
            </w:r>
            <w:r>
              <w:rPr>
                <w:color w:val="2C2D2E"/>
                <w:sz w:val="20"/>
                <w:szCs w:val="20"/>
                <w:shd w:fill="FFFFFF" w:val="clear"/>
              </w:rPr>
              <w:t>ГБУ ДПО РО РИПК и ППРО по программе «Реализация требований обновленных ФГОС ООО и ФГОС СОО в работе учителя математи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,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о программе «Школа современного учителя математики: достижения российской нау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,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о программе «Реализация требований обновлённых ФГОС НОО, ФГОС ООО в работе учител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4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Содержание и методика преподавания математики в соответствии с требованиями ФГ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, ФГ АОУ ДПО «Академия реализации государственной политики и профессионального развития работников образования Министерства просвещения РФ», «Совершенствование предметных и методических компетенций педагогических работников (в том числе в области формирования 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 ГБУ ДПО РО РИПК и ППРО, по проблеме «Совершенствование подходов к оцениванию развернутых ответов участников ГИА 9 экспертами предметных комиссий по предмету «Мате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 Светлана Алексе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71/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государственный педагогический институт, 19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Высшая квалификационная категория, приказ от 20.11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94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.2023, </w:t>
            </w:r>
            <w:r>
              <w:rPr>
                <w:color w:val="2C2D2E"/>
                <w:sz w:val="20"/>
                <w:szCs w:val="20"/>
                <w:shd w:fill="FFFFFF" w:val="clear"/>
              </w:rPr>
              <w:t>ГБУ ДПО РО РИПК и ППРО по программе «Реализация требований обновленных ФГОС ООО и ФГОС СОО в работе учителя русского язы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,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о программе «Реализация требований обновлённых ФГОС НОО, ФГОС ООО в работе учител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1 ФГ АОУ ДПО «Академия реализации государственной политики и профессионального развития работников образования Министерства просвещения РФ», «Школа современного учителя 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.2021, ФГБУ «Федеральный институт родных языков народов Российской Федерации», программа «Обновление содержания школьного филологического образования: теоретические и практические аспекты преподавания родных языков и родных литератур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4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Содержание и методика преподавания русского языка и литературы в соответствии с требованиями ФГ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1,  ГБУ ДПО РО РИПК и ППРО, «ФГОС: критериальный подход к оцениванию задания с развернутым ответом участников ГИА-9 по литерату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0, ГБУ ДПО РО «Ростовский институт повышения квалификации и профессиональной переподготовки работников образования», проблема Проектирование содержания обучения русскому родному языку в поликультурном образовательном пространстве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 ФГ АОУ ДПО «Академия реализации государственной политики и профессионального развития работников образования Министерства просвещения РФ», «Совершенствование предметных и методических компетенций педагогических работников (в том числе в области формирования 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,  ГБУ ДПО РО РИПК и ППРО, «ФГОС: критериальный подход к оцениванию задания с развернутым ответом участников ГИА-9 по русскому язы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х Валентина Иван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68/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государственный педагогический институт, 19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ервая квалификационная категория от 26.11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04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5.2023, </w:t>
            </w:r>
            <w:r>
              <w:rPr>
                <w:color w:val="2C2D2E"/>
                <w:sz w:val="20"/>
                <w:szCs w:val="20"/>
                <w:shd w:fill="FFFFFF" w:val="clear"/>
              </w:rPr>
              <w:t>ГБУ ДПО РО РИПК и ППРО по программе «Реализация требований обновленных ФГОС ООО и ФГОС СОО в работе учителя английского язы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,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о программе «Реализация требований обновлённых ФГОС НОО, ФГОС ООО в работе учител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1, ГБУ ДПО РО РИПК и ППРО, проблема «Функциональная грамотность учителя: технология развития креативного и критического мышл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Содержание и методика преподавания  иностранного языка в соответствии с требованиями ФГОС»;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х Андрей Владимир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физической культуры, ОБ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70/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-специальное, Ростовский педагогический колледж, 19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ервая квалификационная категория от 26.11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,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о программе «Реализация требований обновлённых ФГОС НОО, ФГОС ООО в работе учител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12.2021,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, ООО «Центр непрерывного образования и инноваций», «Учитель физической культуры: преподавание предмета в соответствии с ФГОС ООО и СОО. Профессиональные компетентности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1, ГБУ ДПО РО РИПК и ППРО, «Проектные команды в образовательной системе в условиях реализации образовательного проекта «Образование»: от построения до эффективной работ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4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Содержание и методика преподавания основ безопасности жизнедеятельности в соответствии с требованиями ФГОС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4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Содержание и методика преподавания технологии в соответствии с требованиями ФГ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, ЧОУ ВО «Таганрогский институт управления и экономики», по программе «Педагогические технологии реализации шахматного всеобуча в образовательных организац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</w:t>
            </w:r>
            <w:r>
              <w:rPr>
                <w:bCs/>
                <w:sz w:val="20"/>
                <w:szCs w:val="20"/>
              </w:rPr>
              <w:t>Учитель физической культуры: преподавание предмета в соответствии с ФГОС ООО и СОО. Профессиональные компетенци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льницкий Алексей Иван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62/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остовский государственный педагогический институт, 19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ервая квалификационная категория, приказ от 24.04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07.2023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Учитель истории и обществознания: преподавание предмета в соответствии с ФГОС ООО и СОО. Профессиональные компет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6.2023, </w:t>
            </w:r>
            <w:r>
              <w:rPr>
                <w:color w:val="2C2D2E"/>
                <w:sz w:val="20"/>
                <w:szCs w:val="20"/>
                <w:shd w:fill="FFFFFF" w:val="clear"/>
              </w:rPr>
              <w:t>ГБУ ДПО РО РИПК и ППРО по программе «Реализация требований обновленных ФГОС ООО и ФГОС СОО в работе учителя истор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1 ФГ АОУ ДПО «Академия реализации государственной политики и профессионального развития работников образования Министерства просвещения РФ», «Школа современного учителя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, ЧОУ ДПО «Институт переподготовки и повышения квалификации», программа «Методика преподавания обществознания в соответствии с ФГ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, ЧОУ ДПО «Институт переподготовки и повышения квалификации», программа «Методика преподавания истории в соответствии с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ина Иван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67/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государственный педагогический институт, 19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, приказ от 24.06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0.06.2023, ООО «Центр непрерывного образования и инноваций», по программе «Содержание и методика преподавания основ религиозных культур и светской этики в соответствии с требованиями ФГ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, ЧОУ ДПО «Институт переподготовки и повышения квалификации», «Реализация обновленных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6.2020,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 «Содержание и методика преподавания основ религиозных культур и светской этики в соответствии с требованиями ФГ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, ЧОУ ДПО «Институт переподготовки и повышения квалификации», программа «Реализация ФГОС во внеуроч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Александ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, психолог, учитель исто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74/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Государственное образовательное учреждение высшего профессионального образования «Таганрогский государственный педагогический институт», 201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ервая квалификационная категория от 26.11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04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, ООО «Центр непрерывного образования и инноваций» программа «Профессиональная деятельность педагога – психол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2.2023, ООО «Центр непрерывного образования и инноваций» программа «Технология реализации рабочих программ учебных предметов образовательной области «Родной язык и литературное чтение» в практике начальной шк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,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о программе «Реализация требований обновлённых ФГОС НОО, ФГОС ООО в работе учител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2 , ГБОУ ДПО РО РИПК и ППРО, «Управление системными изменениями в современной школе. Деятельность управленческих команд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4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Организация  внеурочной деятельности в соответствии с федеральным государственным образовательным стандартом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.2021, ООО «Центр непрерывного образования и инноваций» программа  «</w:t>
            </w:r>
            <w:r>
              <w:rPr>
                <w:bCs/>
                <w:sz w:val="20"/>
                <w:szCs w:val="20"/>
              </w:rPr>
              <w:t>Развитие профессиональных компетенций учителя ОДНКН Р общеобразовательной организации в соответствии с профстандартом</w:t>
            </w:r>
            <w:r>
              <w:rPr>
                <w:sz w:val="20"/>
                <w:szCs w:val="20"/>
              </w:rPr>
              <w:t xml:space="preserve"> 28.02.2023, ООО «Центр непрерывного образования и инноваций» программа «Профессиональная деятельность педагога психолога. Психодиагностическое проектирование процесса обучения и воспитания в соответствии с требованиями ФГОС и профессионального стандарта педагога психолог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кин Владимир Василь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57/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ий государственный педагогический институт имени Серафимович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ервая квалификационная категория, приказ от 22.04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4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07.2023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Учитель биологии: преподавание предмета в соответствии с ФГОС ООО и СОО. Профессиональные компет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6.2023, </w:t>
            </w:r>
            <w:r>
              <w:rPr>
                <w:color w:val="2C2D2E"/>
                <w:sz w:val="20"/>
                <w:szCs w:val="20"/>
                <w:shd w:fill="FFFFFF" w:val="clear"/>
              </w:rPr>
              <w:t>ГБУ ДПО РО РИПК и ППРО по программе «Реализация требований обновленных ФГОС ООО и ФГОС СОО в работе учителя географ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,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о программе «Реализация требований обновлённых ФГОС НОО, ФГОС ООО в работе учител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4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Содержание и методика преподавания  географии в соответствии с требованиями ФГ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, ЧОУ ДПО «Институт переподготовки и повышения квалификации», программа «Методика преподавания биологии в соответствии с ФГ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е Светлана Никола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77/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ФГБОУ ВО «Ростовский государственный экономический университет (РИНХ)», 20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ервая квалификационная категория, приказ от 23.12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130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07.2023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Учитель русского языка и литературы: преподавание предмета в соответствии с ФГОС ООО и СОО. Профессиональные компет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.2023, </w:t>
            </w:r>
            <w:r>
              <w:rPr>
                <w:color w:val="2C2D2E"/>
                <w:sz w:val="20"/>
                <w:szCs w:val="20"/>
                <w:shd w:fill="FFFFFF" w:val="clear"/>
              </w:rPr>
              <w:t>ГБУ ДПО РО РИПК и ППРО по программе «Реализация требований обновленных ФГОС ООО и ФГОС СОО в работе учителя русского язык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4.2021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Реализация предметных областей «Родной язык и родная литература» в рамках ФГОС ООО и СОО в соответствии с требованиями ФГО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, ФГ АОУ ДПО «Академия реализации государственной политики и профессионального развития работников образования Министерства просвещения РФ», «Совершенствование предметных и методических компетенций педагогических работников (в том числе в области формирования 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ЧОУ ДПО «Институт повышения квалификации и профессиональной переподготовки», программа «Учитель русского языка и литературы. Теория и методика преподавания учебного предмета «Русский язык и литература» в условиях реализации ФГОС ООО и ФГОС СОО», 2019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 Марина Александ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87/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1997, Макеевское медицинское училищ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, приказ от 03.10.2022 №236-ОД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2.2023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Развитие дошкольников в соответствии с ФГОС ДО»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 переподготов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2.2020, ЧОУ ДПО «Институт повышения квалификации и профессиональной переподготовки», программа «Педагогика и методика начального образования в рамках реализации ФГОС»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на Иван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оциальный педаг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97/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аганрогский институт имени А.П. Чехова (филиал) ФГБОУ ВО "РГЭУ (РИНХ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0"/>
                <w:szCs w:val="20"/>
              </w:rPr>
              <w:t xml:space="preserve">28.02.2023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Теория и методика преподавания учебных предметов на ступени начального общего образования в соответствии с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0"/>
                <w:szCs w:val="20"/>
              </w:rPr>
              <w:t xml:space="preserve">28.02.2023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sz w:val="20"/>
                <w:szCs w:val="20"/>
              </w:rPr>
              <w:t xml:space="preserve"> программа «Организация сопровождения образования обучающихся с инвалидностью и ОВЗ: деятельность ассистента (помощника) по оказанию технической помощ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, ООО «Инфоурок» по программе «Методжика организации образовательного процесса в начальном общем образовании» квалификация «Учитель начальных классов» переподгот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2, ФГ АОУ ДПО «Академия реализации государственной политики и профессионального развития работников образования Министерства просвещения РФ», «Разговоры о важном: система работы классного руководителя (куратора)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37:00Z</dcterms:created>
  <dc:creator>методист</dc:creator>
  <dc:description/>
  <cp:keywords/>
  <dc:language>en-US</dc:language>
  <cp:lastModifiedBy>Пользователь Windows</cp:lastModifiedBy>
  <cp:lastPrinted>2022-09-09T11:36:00Z</cp:lastPrinted>
  <dcterms:modified xsi:type="dcterms:W3CDTF">2023-09-20T10:28:00Z</dcterms:modified>
  <cp:revision>159</cp:revision>
  <dc:subject/>
  <dc:title/>
</cp:coreProperties>
</file>